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плащанията по решенията на Европейския съд по правата на човека по делата „Ченгелян и други срещу България“ (жалба № 47405/07), „Иванова и Черкезов срещу България” (жалба № 46577/15), „Международна банка за търговия и развитие и други срещу България“ (жалба № 7031/05),  „Гюлева срещу България“ (жалба № 38840/08), „Попови срещу България“ (жалба № 39651/11) и „Д. Л. срещу България“ (жалба № 7472/14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 w:eastAsia="bg-BG"/>
        </w:rPr>
        <w:t>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Ченгелян и други срещу България“ (жалба № 47405/07), „Иванова и Черкезов срещу България” (жалба </w:t>
        <w:br/>
        <w:t>№ 46577/15), „Международна банка за търговия и развитие и други срещу България“ (жалба № 7031/05), „Гюлева срещу България“ (жалба № 38840/08), „Попови срещу България“ (жалба № 39651/11) и „Д. Л. срещу България“ (жалба № 7472/1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0 октомври 2016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</w:t>
      </w:r>
      <w:r>
        <w:rPr>
          <w:rFonts w:cs="HebarU" w:ascii="HebarU" w:hAnsi="HebarU"/>
          <w:szCs w:val="24"/>
          <w:lang w:val="bg-BG"/>
        </w:rPr>
        <w:t xml:space="preserve">делото „Ченгелян и други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47405/07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всеки от жалбоподателите Мадлен Ченгелян, Виктория Ченгелян, Едуард Ченгелян, Манук Ченгелян, Ехисаперт Хинтян, Астхиг Бедросян и на наследниците на Анаийс Ширин – обезщетение в размер </w:t>
        <w:br/>
        <w:t xml:space="preserve">2000 евро за имуществени вреди, и съвместно на всички жалбоподатели </w:t>
        <w:br/>
        <w:t>3938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те представители на жалбоподателите адв. Екимджиев, Бончева и Черничерска – сума в размер 1707,35 евро за разходи и разноски и 667,86 лв. за данък върху добавената стойност (ДД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</w:t>
      </w:r>
      <w:r>
        <w:rPr>
          <w:rFonts w:cs="HebarU" w:ascii="HebarU" w:hAnsi="HebarU"/>
          <w:lang w:val="bg-BG" w:eastAsia="bg-BG"/>
        </w:rPr>
        <w:t xml:space="preserve">делото „Иванова и Черкезов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</w:t>
        <w:br/>
        <w:t>№ 46577/15)</w:t>
      </w:r>
      <w:r>
        <w:rPr>
          <w:rFonts w:cs="HebarU" w:ascii="HebarU" w:hAnsi="HebarU"/>
          <w:szCs w:val="24"/>
          <w:lang w:val="bg-BG" w:eastAsia="bg-BG"/>
        </w:rPr>
        <w:t xml:space="preserve"> - на процесуалните представители на жалбоподателите – Българския хелзинкски комитет – сума в размер 2013,73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Международна банка за търговия и развитие и други срещу България” (жалба № 7031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жалбоподателя Александър Стефанов Панев – обезщетение в размер 20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Светлозар Венелинов Иванов – обезщетение в размер 2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жалбоподателя Бони Евлогиев Бонев  – обезщетение в размер 2685,54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г) на процесуалния представител на жалбоподателите </w:t>
        <w:br/>
        <w:t>адв. Г. Петкова - обезщетение в размер 1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Гюлева срещу България” (жалба № 38840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Валентина Атанасова Гюлева – обезщетение в размер 3600 евро за неимуществени вреди и 255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ите </w:t>
        <w:br/>
        <w:t>адв. М. Екимджиев и К. Бончева – сума в размер 2338,97 евро за разходи и разноски и 914,93 лева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Попови срещу България” (жалба № 39651/11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жалбоподателя Тенчо Николов Попов – обезщетение в размер 10 000 евро за неимуществени вреди и 2370,62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ката Антония Василева Попова – обезщетение в размер 4000 евро за неимуществени вреди и 2370,62 за разходи и раз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в) на процесуалните представители на жалбоподателите </w:t>
        <w:br/>
        <w:t xml:space="preserve">адв. М. Екимджиев, К. Бончева и Г. Черничерска – сума в размер </w:t>
        <w:br/>
        <w:t>258,77 евро за разходи и разноски и 101,22 лева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е) по делото „Д. Л. срещу България” (жалба №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7472/1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Д. Л. – обезщетение в размер 4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на процесуалния представител на жалбоподателката – Българския хелзинкски комитет - сума в размер 250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14 030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ева като левовата равностойност на дължимата валута по т. 2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разходите по бюджета на Министерството на правосъдието за 2016 г. по 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1:00Z</dcterms:created>
  <dc:creator>Бойка Владова</dc:creator>
  <dc:description/>
  <cp:keywords/>
  <dc:language>en-US</dc:language>
  <cp:lastModifiedBy>dbman</cp:lastModifiedBy>
  <cp:lastPrinted>2016-10-07T10:51:00Z</cp:lastPrinted>
  <dcterms:modified xsi:type="dcterms:W3CDTF">2016-10-07T08:29:00Z</dcterms:modified>
  <cp:revision>4</cp:revision>
  <dc:subject/>
  <dc:title>Р Е П У Б Л И К А   Б Ъ Л Г А Р И Я</dc:title>
</cp:coreProperties>
</file>