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2016 г. в общ размер до 27 212 000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  <w:tab/>
        <w:t xml:space="preserve">по бюджета на община Белица за доизграждане на стадион в </w:t>
        <w:br/>
        <w:t>с. Краище и за изграждане на спортна площадка в с. Дагоново – 3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</w:t>
        <w:tab/>
        <w:t>по бюджета на община Сатовча за ремонт и рехабилитация на улици –  36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  <w:tab/>
        <w:t xml:space="preserve">по бюджета на община Гоце Делчев за изграждане на пристройка на училище „Св. св. Кирил и Методий” (физкултурен салон), </w:t>
        <w:br/>
        <w:t>с. Брезница, община Гоце Делчев – 3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по бюджета на община Якоруда за етап 2 на Проект „Изграждане на път IV -84025 – с. Конарско – с. Бел камък“ – 45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 по бюджета на община Руен – средства в общ размер 500 000 лв., разпределени, както следв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за изграждане на спортни площадки в населени места на територията на община Руен – 384 000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за ремонт и рехабилитация на улици –116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по бюджета на община Сунгурларе за ремонт и рехабилитация на улична мрежа в населени места от община Сунгурларе – 31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о бюджета на община Борован за ремонт и рехабилитация на улична мрежа в населени места от община Борован – 3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 по бюджета на община Криводол за ремонт и рехабилитация на улична мрежа в населени места от община Криводол – 25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</w:t>
        <w:tab/>
        <w:t xml:space="preserve"> по бюджета на община Хайредин за ремонт и рехабилитация на улична мрежа в населени места от община Хайредин – 25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по бюджета на община Крушари за ремонт и рехабилитация на улична мрежа в населени места в общината – 42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1. по бюджета на община Кърджали - средства в общ размер 1 303 000 лв., разпределени, както следв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за изграждане на напорен резервоар /200 м3/ за с. Мост и подмяна на довеждащ водопровод от НР 200 м3 до с. Мост - 311 000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за изграждане на външно ел. захранване на помпена станция в </w:t>
        <w:br/>
        <w:t xml:space="preserve">с. Орешница, община Кърджали – 220 000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) за изграждане на довеждащ водопровод от напорен резервоар </w:t>
        <w:br/>
        <w:t xml:space="preserve">с. Царевец /т. 28/ до помпена станция в с. Охлювец, община Кърджали – </w:t>
        <w:br/>
        <w:t>772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по бюджета на община Ардино за ремонт и рехабилитация на улична мрежа в населени места в общината – 42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 по бюджета на община Кирково за ремонт и рехабилитация на улична мрежа в населени места в общината – 45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4. по бюджета на община Крумовград за изграждане на градски пазар в УПИ 1-ви в кв. 105 по ПУП на гр. Крумовград и за рехабилитация на улици в общината – етап 3 – 88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5. по бюджета на община Момчилград за реализиране на Проект „Изграждане на спортни площадки в с. Груево и с. Ново Соколино, община Момчилград” – 360 000 лв.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6. по бюджета на община Черноочене за продължаване реализацията на Проект „Рехабилитация на път Черноочене – Житница – Дядовско – Каняк и път КРЗ – 434, КРЗ – 31433 – Черноочене – Севдалина – Бели вир – Каняк – КРЗ А432-15“ – Фаза II и Фаза III – 45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7. по бюджета на община Сърница за ремонт и рехабилитация на улици в община Сърница – етап 2  – 4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по бюджета на община Лъки за ремонт и рехабилитация на улици в община Лъки – 2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. по бюджета на община Завет за ремонт и рехабилитация на улична мрежа в населени места в община Завет – 4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0. по бюджета на община Лозница за ремонт и рехабилитация на улици в гр. Лозница и за изграждане на спортни площадки в с. Чудомир и </w:t>
        <w:br/>
        <w:t>с. Манастирско, община Лозница – 4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по бюджета на община Самуил за ремонт и рехабилитация на улична мрежа в населени места в община Самуил – 3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по бюджета на община Цар Калоян за ремонт и рехабилитация на улична мрежа в населени места в община Цар Калоян – 38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3. по бюджета на община Главиница за изграждане на прилежащи площи на ул. „Оборище”, терени между ул. „Дунав” и ул. „Витоша”, </w:t>
        <w:br/>
        <w:t xml:space="preserve">гр. Главиница, и за изграждане на Централен площад и на тротоари на </w:t>
        <w:br/>
        <w:t xml:space="preserve">ул. „Витоша”, между ул. „Оборище” и ул. „Розова долина”, гр. Главиница – </w:t>
        <w:br/>
        <w:t>301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4. по бюджета на община Ситово за рехабилитация на Целодневна детска градина в с. Любен, община Ситово, и за рехабилитация на Целодневна детска градина в с. Ситово, община Ситово – 266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5. по бюджета на община Борино за благоустрояване на централна част на с. Ягодина и с. Буйно и за изграждане на спортни и детски площадки в с. Борино, община Борино – 4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6. по бюджета на община Мадан за реконструкция на водопроводна и канализационна мрежа в гр. Мадан, кв. „Шаренка“, </w:t>
        <w:br/>
        <w:t xml:space="preserve">ул. „Миньор“ и за реконструкция и рехабилитация на улична мрежа в </w:t>
        <w:br/>
        <w:t>гр. Мадан, кв. „Шаренка“, ул. „Миньор“ и  за реконструкция и рехабилитация на улична  мрежа в с. Средногорци, ул. „Родопи“ - 636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7. по бюджета на община Неделино за изграждане на мостово съоръжение над р. Неделинска при ул. „Напредък” и ул. „Ал. Стамболийски”, при о.т. 600 и о.т. 601 в гр. Неделино – 522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8. по бюджета на община Рудозем за реконструкция и рехабилитация на улична мрежа на територията на община Рудозем </w:t>
        <w:br/>
        <w:t>445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9. по бюджета на община Своге за изграждане на мост на река Трескавец с. Гара Бов – 3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0. по бюджета на община Антоново за изграждане на път - 3028 / III - 4006 - Антоново - Орач - Халваджийско - Дъбравица - III - 4082, в близост до </w:t>
        <w:br/>
        <w:t>с. Дъбравица, и за изграждане и ремонт на пътища на територията на общината – 36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1. по бюджета на община Омуртаг </w:t>
      </w:r>
      <w:r>
        <w:rPr>
          <w:rFonts w:cs="HebarU" w:ascii="HebarU" w:hAnsi="HebarU"/>
          <w:szCs w:val="24"/>
          <w:lang w:val="bg-BG"/>
        </w:rPr>
        <w:t>за ремонт и рехабилитация на Обреден дом в гр. Омуртаг – 36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2. по бюджета на община Опака за благоустрояване на училищни дворове, за създаване на зони за отдих и спорт в общината и за ремонт и рехабилитация на улична мрежа на територията на община Опака – </w:t>
        <w:br/>
        <w:t>32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по бюджета на община Маджарово за реконструкция на СОУ „Димитър Маджаров“, гр. Маджарово, с подобекти: физкултурен салон и топла връзка – училище-физкултурен салон – 3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по бюджета на община Минерални бани за изграждане на хандбално игрище в землището на с. Минерални бани, община Минерални бани – 4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по бюджета на община Стамболово за реконструкция и рехабилитация на улици в с. Пчелари, община Стамболово – 4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по бюджета на община Венец за реконструкция на улици в населени места на територията на община Венец и за изграждане на фитнес на открито – 8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7. по бюджета на община Върбица за реконструкция и рехабилитация улична мрежа в населени места в община Върбица – </w:t>
        <w:br/>
        <w:t>4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8. по бюджета на община Каолиново за реализация на етап 1 на Проект „Реконструкция на улица „Аврора” от 0+000 до 0+472 в с. Пристое, община Каолиново – 4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9. по бюджета на община Нови пазар за изграждане на многофункционална зала в с. Памукчии и изграждане на детски площадки в </w:t>
        <w:br/>
        <w:t>с. Памукчии и с. Стоян Михайловски – 561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0. по бюджета на община Хитрино за реализация на етап 1 на Проект „Реконструкция на улица „Младост” от км 0+000 до км 0+867 в </w:t>
        <w:br/>
        <w:t>с. Звегор, община Хитрино – 3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по бюджета на община Казанлък за подобряване на пътната инфраструктура – 6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по бюджета на община Шумен за строително-монтажни работи по цялостното изграждане на многофункционална спортна зала в гр. Шумен и благоустрояване на пространството около нея – 8 0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3. по бюджета на община Айтос за Обект „Изграждане и възстановяване на зони за обществен отдих в Лесопарк „Славеева река“, </w:t>
        <w:br/>
        <w:t>гр. Айтос, и подобряване на транспортно-комуникационните характеристики на довеждащата инфраструктура и оформяне на подход за посетителите на парка“  – 1 608 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, включително на бюджетните взаимоотношения на общините с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1, ал. 2 и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кметовете на съответните общи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8:00Z</dcterms:created>
  <dc:creator>Cvety</dc:creator>
  <dc:description/>
  <cp:keywords/>
  <dc:language>en-US</dc:language>
  <cp:lastModifiedBy>m.nincheva</cp:lastModifiedBy>
  <cp:lastPrinted>2016-08-18T14:41:00Z</cp:lastPrinted>
  <dcterms:modified xsi:type="dcterms:W3CDTF">2016-08-18T13:28:00Z</dcterms:modified>
  <cp:revision>2</cp:revision>
  <dc:subject/>
  <dc:title>Р Е П У Б Л И К А   Б Ъ Л Г А Р И Я</dc:title>
</cp:coreProperties>
</file>