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октомв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</w:t>
      </w:r>
      <w:r>
        <w:rPr>
          <w:szCs w:val="24"/>
          <w:lang w:val="bg-BG"/>
        </w:rPr>
        <w:t xml:space="preserve"> бр. 13, 15 и 102 от 2014 г.</w:t>
      </w:r>
      <w:r>
        <w:rPr>
          <w:szCs w:val="24"/>
        </w:rPr>
        <w:t xml:space="preserve"> и</w:t>
      </w:r>
      <w:r>
        <w:rPr>
          <w:szCs w:val="24"/>
          <w:lang w:val="bg-BG"/>
        </w:rPr>
        <w:t xml:space="preserve"> бр. 58 от 2016 г.</w:t>
      </w:r>
      <w:r>
        <w:rPr>
          <w:bCs/>
          <w:szCs w:val="24"/>
          <w:lang w:val="bg-BG"/>
        </w:rPr>
        <w:t>), във връзка с</w:t>
      </w:r>
      <w:r>
        <w:rPr>
          <w:szCs w:val="24"/>
          <w:lang w:val="bg-BG"/>
        </w:rPr>
        <w:t xml:space="preserve"> Решение № 103-2 по Протокол № 5 на Общинския съвет на община Варна от 27 януа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right="48"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финансите правото на управление върху имот – публична държавна собственост, намиращ се в</w:t>
      </w:r>
      <w:r>
        <w:rPr>
          <w:lang w:val="bg-BG"/>
        </w:rPr>
        <w:t xml:space="preserve"> </w:t>
      </w:r>
      <w:r>
        <w:rPr>
          <w:szCs w:val="24"/>
          <w:lang w:val="bg-BG"/>
        </w:rPr>
        <w:t>област Варна, община Варна, гр. Варна, район „Аспарухово“, местността „Карантината“, представляващ поземлен имот с идентификатор 10135.5506.462 по кадастралната карта и кадастралните регистри на гр. Варна, с площ 1065 кв. м, съгласно Акт за публична държавна собственост № 7343 от 24 март 2009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редоставя на община Варна безвъзмездно за управление имоти – публична държавна собственост, при спазване на Закона за културното наследство, когато се засягат недвижими културни ценности и/или техните охранителни зони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с идентификатор 10135.5506.479 по кадастралната карта и кадастралните регистри на гр. Варна, с площ 175 кв. м, намиращ се в област Варна, община Варна, гр. Варна, район „Аспарухово“, съгласно Акт за публична държавна собственост № 9037 от 13 април 2016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поземлен имот с идентификатор 10135.5506.461 по кадастралната карта и кадастралните регистри на гр. Варна, с площ 1751 кв. м, намиращ се в област Варна, община Варна, гр. Варна, район „Аспарухово“, местността „Вилите“, съгласно Акт за публична държавна собственост № 9036 от 13 април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с идентификатор 10135.5010.89 по кадастралната карта и кадастралните регистри на гр. Варна, с площ 592 кв. м, намиращ се в област Варна, община Варна, гр. Варна, район „Аспарухово“, кв. „Галата“, местността „Черноморец“, съгласно Акт за публична държавна собственост </w:t>
        <w:br/>
        <w:t>№ 9029 от 5 април 2016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Варна договор, в който да се уредят правата и задълженията на страните;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lang w:val="bg-BG"/>
        </w:rPr>
        <w:t xml:space="preserve"> да организира предаването и приемането на имотите по т. 2 в едномесечен срок с протокол;</w:t>
      </w:r>
    </w:p>
    <w:p>
      <w:pPr>
        <w:pStyle w:val="Normal"/>
        <w:spacing w:before="100" w:after="0"/>
        <w:ind w:right="44" w:firstLine="1134"/>
        <w:jc w:val="both"/>
        <w:rPr>
          <w:bCs/>
          <w:lang w:val="bg-BG"/>
        </w:rPr>
      </w:pPr>
      <w:r>
        <w:rPr>
          <w:bCs/>
          <w:lang w:val="bg-BG"/>
        </w:rPr>
        <w:t>в) да отрази промяната в актовете за публична държавна собственост за имотите 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Cvety</dc:creator>
  <dc:description/>
  <cp:keywords/>
  <dc:language>en-US</dc:language>
  <cp:lastModifiedBy>dbman</cp:lastModifiedBy>
  <cp:lastPrinted>2016-10-07T10:59:00Z</cp:lastPrinted>
  <dcterms:modified xsi:type="dcterms:W3CDTF">2016-10-07T08:24:00Z</dcterms:modified>
  <cp:revision>4</cp:revision>
  <dc:subject/>
  <dc:title>Р Е П У Б Л И К А   Б Ъ Л Г А Р И Я</dc:title>
</cp:coreProperties>
</file>