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огърл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есор Нева Венелинова Кръстева с орден </w:t>
        <w:br/>
        <w:t>„Св. св. Кирил и Методий” огърлие за особено значимите й заслуги за развитието на изкуството, културата и науката и по повод 7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HebarU" w:ascii="HebarU" w:hAnsi="HebarU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оф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сор Нева Венелинова Кръстева с орден </w:t>
        <w:br/>
        <w:t>„Св. св. Кирил и Методий” огърлие за особено значимите й заслуги за развитието на изкуството, културата и науката и по повод 70 години от рождението 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професор Нева Кръстева с орден „Св. св. Кирил и Методий” огърлие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Нева Венелинова Кръстева е музикален теоретик, преподавател по полифония и орган в Националната музикална академия „Проф. Панчо Владигеров“. Родена е на 2 август 1946 г. в София. Завършва музикознание в Московската държавна консерватория и специализира в Прага и в Цюрих. </w:t>
        <w:br/>
        <w:t xml:space="preserve">От 1973 г. тя е преподавател в </w:t>
      </w:r>
      <w:r>
        <w:rPr>
          <w:rFonts w:eastAsia="Calibri" w:cs="HebarU" w:ascii="HebarU" w:hAnsi="HebarU"/>
          <w:caps/>
          <w:lang w:val="bg-BG"/>
        </w:rPr>
        <w:t>м</w:t>
      </w:r>
      <w:r>
        <w:rPr>
          <w:rFonts w:eastAsia="Calibri" w:cs="HebarU" w:ascii="HebarU" w:hAnsi="HebarU"/>
          <w:lang w:val="bg-BG"/>
        </w:rPr>
        <w:t>узикалната академия, като организира първия клас по орган в Република България. След 1974 г. започва активна концертна дейност като органист у нас, в Европа и в някои страни в Азия и Северна Америка. От 1994 г. е професор по контрапункт и фу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Нева Кръстева има множество направени записи за Българското национално радио и Българската национална телевизия. Като композитор създава вокално-инструментални произведения с орган, творби за орган, камерна вокално-инструментална музика, хорова музика. Тя е автор на много музикално-теоретични изследвания и студии, по-голямата част от които са събрани в три тома „Музикално-теоретични изследвания“ (2002-2003). Професор Нева Кръстева има и интердисциплинарни изследвания в областта на музиката, литературата и философията със студии, посветени на Фридрих Ницше, Рихард Вагнер, Фьодор Достоевски, Пейо Яворов, Яна Язова и Емилия Дворяно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есор Нева Кръстева е ръководила различни научни конференции</w:t>
      </w:r>
      <w:r>
        <w:rPr>
          <w:rFonts w:eastAsia="Calibri" w:cs="HebarU" w:ascii="HebarU" w:hAnsi="HebarU"/>
          <w:spacing w:val="-20"/>
          <w:lang w:val="bg-BG"/>
        </w:rPr>
        <w:t xml:space="preserve">, </w:t>
      </w:r>
      <w:r>
        <w:rPr>
          <w:rFonts w:eastAsia="Calibri" w:cs="HebarU" w:ascii="HebarU" w:hAnsi="HebarU"/>
          <w:lang w:val="bg-BG"/>
        </w:rPr>
        <w:t>като</w:t>
      </w:r>
      <w:r>
        <w:rPr>
          <w:rFonts w:eastAsia="Calibri" w:cs="HebarU" w:ascii="HebarU" w:hAnsi="HebarU"/>
          <w:spacing w:val="-20"/>
          <w:lang w:val="bg-BG"/>
        </w:rPr>
        <w:t xml:space="preserve"> „</w:t>
      </w:r>
      <w:r>
        <w:rPr>
          <w:rFonts w:eastAsia="Calibri" w:cs="HebarU" w:ascii="HebarU" w:hAnsi="HebarU"/>
          <w:lang w:val="bg-BG"/>
        </w:rPr>
        <w:t>Научно-теоретична и практическа конференция, посветена на органното изкуство“, „Музикално-терапевтични техники“, „Органът като инструмент и органова интерпретация“ и др. През 2014 г. е удостоена с наградата „Кристална лира“ от Съюза на българските музикални и танцови дейци за дългогодишната й дейност като преподавател по орган и музиков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есор Нева Кръстева с орден „Св. св. Кирил и Методий” огърлие за особено значимите й заслуги за развитието на изкуството, културата и науката и по повод </w:t>
        <w:br/>
        <w:t>70 години от рождението 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935" w:leader="none"/>
        </w:tabs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4:00Z</dcterms:created>
  <dc:creator>Бойка Владова</dc:creator>
  <dc:description/>
  <cp:keywords/>
  <dc:language>en-US</dc:language>
  <cp:lastModifiedBy>dbman</cp:lastModifiedBy>
  <cp:lastPrinted>2016-10-07T10:34:00Z</cp:lastPrinted>
  <dcterms:modified xsi:type="dcterms:W3CDTF">2016-10-07T07:47:00Z</dcterms:modified>
  <cp:revision>4</cp:revision>
  <dc:subject/>
  <dc:title>Р Е П У Б Л И К А   Б Ъ Л Г А Р И Я</dc:title>
</cp:coreProperties>
</file>