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октомври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управляващ и сертифициращ орган по Оперативна програма „Инициатива за малки и средни предприятия“ 2014-2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 и чл. 2, т. 3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за Управляващ орган по Оперативна програма „Инициатива за малки и средни предприятия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2014-2020 Главна дирекция „Европейски фондове за конкурентоспособност" на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Сертифициращ орган по Оперативна програма „Инициатива за малки и средни предприятия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2014-2020 дирекция „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съответно управляващ и сертифициращ орг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szCs w:val="24"/>
        </w:rPr>
      </w:pPr>
      <w:r>
        <w:rPr>
          <w:rFonts w:eastAsia="HebarU"/>
          <w:szCs w:val="24"/>
        </w:rPr>
        <w:t xml:space="preserve">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Cvety</dc:creator>
  <dc:description/>
  <cp:keywords/>
  <dc:language>en-US</dc:language>
  <cp:lastModifiedBy>dbman</cp:lastModifiedBy>
  <cp:lastPrinted>2016-10-07T10:22:00Z</cp:lastPrinted>
  <dcterms:modified xsi:type="dcterms:W3CDTF">2016-10-07T08:04:00Z</dcterms:modified>
  <cp:revision>4</cp:revision>
  <dc:subject/>
  <dc:title>Р Е П У Б Л И К А   Б Ъ Л Г А Р И Я</dc:title>
</cp:coreProperties>
</file>