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октомв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едложение до Президента на Република България за издаване на указ за назначаване на </w:t>
      </w:r>
      <w:r>
        <w:rPr>
          <w:rFonts w:cs="HebarU" w:ascii="HebarU" w:hAnsi="HebarU"/>
          <w:b/>
          <w:smallCaps/>
          <w:szCs w:val="24"/>
          <w:lang w:val="bg-BG"/>
        </w:rPr>
        <w:t>извънреден и пълномощен посланик на Република България в Република Словения със седалище в Любляна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color w:val="000000"/>
          <w:sz w:val="24"/>
          <w:szCs w:val="24"/>
          <w:lang w:val="en-US"/>
        </w:rPr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На основание чл. 98, т. 6 от Конституцията на Република България </w:t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color w:val="000000"/>
          <w:sz w:val="24"/>
          <w:szCs w:val="24"/>
          <w:lang w:val="en-US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 xml:space="preserve">резидента на Република България да издаде указ за назначаване на </w:t>
      </w:r>
      <w:r>
        <w:rPr>
          <w:rFonts w:cs="HebarU" w:ascii="HebarU" w:hAnsi="HebarU"/>
          <w:caps/>
          <w:lang w:val="bg-BG"/>
        </w:rPr>
        <w:t>Димитър Иванов Абаджиев</w:t>
      </w:r>
      <w:r>
        <w:rPr>
          <w:rFonts w:cs="HebarU" w:ascii="HebarU" w:hAnsi="HebarU"/>
          <w:lang w:val="bg-BG"/>
        </w:rPr>
        <w:t xml:space="preserve"> за извънреден и пълномощен посланик на Република България в Република Словения със седалище в Люблян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значавам ДИМИТЪР ИВАНОВ АБАДЖИЕВ за извънреден и пълномощен посланик на Република България в Република Словения със седалище в Любля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ind w:firstLine="1134"/>
        <w:outlineLvl w:val="0"/>
        <w:rPr/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6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значаване на извънреден и пълномощен посланик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zCs w:val="24"/>
          <w:lang w:val="bg-BG"/>
        </w:rPr>
        <w:t xml:space="preserve">ългария в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zCs w:val="24"/>
          <w:lang w:val="bg-BG"/>
        </w:rPr>
        <w:t>ловения</w:t>
      </w:r>
    </w:p>
    <w:p>
      <w:pPr>
        <w:pStyle w:val="Normal"/>
        <w:ind w:right="77" w:firstLine="720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right="77" w:firstLine="7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От установяването на дипломатически отношения през 1992 г. Република България и Република Словения развиват приятелски и безпроблемни отношения. Членството на двете страни в НАТО и Европейския съюз (ЕС) е допълнителна предпоставка за взаимодействие и сътрудничество по редица въпроси от взаимен интерес. Република България и Република Словения отдават приоритетно значение на гарантирането на сигурността, стабилността и устойчивото развитие в Югоизточна Европа, вкл. чрез европейската и евро-атлантическата интеграция на всички страни от региона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солството на Република България в Любляна е открито през </w:t>
        <w:br/>
        <w:t xml:space="preserve">1993 г. През 2008 г. президентски указ постановява откриването на посолство на Словения в София, но изпълнението на това решение е отложено поради започналата финансово-икономическа криза в ЕС. По време на официалното посещение в София на вицепремиера и външен министър К. Ерявец </w:t>
        <w:br/>
        <w:t>(1-2 юни 2016 г.) беше открито почетно консулство на Република Словения в Република България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з последните няколко години се наблюдава тенденция към интензифициране на политическия диалог между двете страни. Последната визита на високо ниво е официалното посещение в Република България на председателя на словенския парламент (Държавен сбор) М. Бърглез в периода от 8 до 10 юни 2016 г. Членството в НАТО и ЕС и участието в редица регионални организации и форуми предоставят допълнителни възможности за контакти между Република България и Република Словения. Редовно се провеждат политически консултации между министерствата на външните работи на двете страни.  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 xml:space="preserve">Търговският стокообмен между Република България и Република Словения през 2012–2015 г. показва преодоляване на спада от периода 2009–2011 г. и връщането му към най-високите нива от преди началото на финансово-икономическата криза. Двустранният стокообмен за 2015 г. възлиза на 360 млн. евро при положително за българската страна търговско салдо (+ 10 млн. евро).  През последните години се наблюдава по-сериозно присъствие на словенски туристи в Република България, като за периода 2012–2015 г. техният брой варира между 13 000 и 19 000 души годишн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публика България и Република Словения развиват сътрудничество в областите на науката, образованието и културата въз основа на Спогодбата между правителствата на двете страни за сътрудничество в областта на образованието и науката от 1994 г., Споразумението за научно-техническо сътрудничество от 2007 г. и традиционното сътрудничество между университетите в София и Любля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ипсата на открити въпроси между Република България и Република Словения, сходните позиции по редица теми от европейския дневен ред и общите цели по отношение на развитието на региона на Югоизточна Европа са надеждни предпоставки за по-нататъшното възходящо развитие на политическите, икономическите и културните отношения между двете стра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ъв връзка с предстоящото преназначаване на друг пост на сегашния извънреден и пълномощен посланик на Република България в Република Словения Иван Сираков Министерският съвет счита, че за този пост е подходяща кандидатурата на Димитър Иванов Абаджиев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имитър Абаджиев е магистър по право (Софийски университет  “Св. Климент Охридски” – 1985-1990 г.) и по история и теория на дипломацията (Софийски университет “Св. Климент Охридски” – 1988-1990 г.), като допълнително е специализирал американско и международно право в Далас, САЩ (1996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периода от 1997 г. до 2009 г. е народен представител и член на редица комисии в Народното събрание, включително заместник-председател на Комисията по европейска интеграция (2000-2001 г.) и заместник-председател на Комисията по външна политика (2001-2005 г.). От 2004 до 2006 г. е български наблюдател в Европейския парламен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т 2008 до юли 2010 г. е председател на </w:t>
      </w:r>
      <w:r>
        <w:rPr>
          <w:rFonts w:cs="Courier New" w:ascii="HebarU" w:hAnsi="HebarU"/>
          <w:szCs w:val="24"/>
          <w:lang w:val="bg-BG"/>
        </w:rPr>
        <w:t>Управителния съвет</w:t>
      </w:r>
      <w:r>
        <w:rPr>
          <w:rFonts w:cs="HebarU" w:ascii="HebarU" w:hAnsi="HebarU"/>
          <w:szCs w:val="24"/>
          <w:lang w:val="bg-BG"/>
        </w:rPr>
        <w:t xml:space="preserve"> на Сдружение “Европейски демократически институт”, а от юли 2010 до 2013 г. е представител на Република България в ръководството на “Набуко Газ Пайплайн Интернешънъл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з 2015 г. Димитър Абаджиев е назначен за генерален консул на Република България в Шанхай, Китайска народна република.</w:t>
      </w:r>
    </w:p>
    <w:p>
      <w:pPr>
        <w:pStyle w:val="Normal"/>
        <w:spacing w:before="120" w:after="0"/>
        <w:ind w:right="7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митър Абаджиев притежава необходимите професионални качества за успешно изпълняване на функциите и задълженията на извънреден и пълномощен посланик на Република България в Република Словения.</w:t>
      </w:r>
    </w:p>
    <w:p>
      <w:pPr>
        <w:pStyle w:val="Normal"/>
        <w:spacing w:before="120" w:after="0"/>
        <w:ind w:right="7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7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Предвид изложеното Министерският съвет предлага на Президента на Република България да издаде указ за назначаване на Димитър Иванов Абаджиев за извънреден и пълномощен посланик на Република България в Република Словения със седалище в Люблян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7:00Z</dcterms:created>
  <dc:creator>Бойка Владова</dc:creator>
  <dc:description/>
  <cp:keywords/>
  <dc:language>en-US</dc:language>
  <cp:lastModifiedBy>dbman</cp:lastModifiedBy>
  <cp:lastPrinted>2016-10-07T10:37:00Z</cp:lastPrinted>
  <dcterms:modified xsi:type="dcterms:W3CDTF">2016-10-07T08:13:00Z</dcterms:modified>
  <cp:revision>4</cp:revision>
  <dc:subject/>
  <dc:title>Р Е П У Б Л И К А   Б Ъ Л Г А Р И Я</dc:title>
</cp:coreProperties>
</file>