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Куба със седалище в Хаван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зидента на Република България да издаде указ за назначаване на </w:t>
      </w:r>
      <w:r>
        <w:rPr>
          <w:rFonts w:cs="Calibri" w:ascii="HebarU" w:hAnsi="HebarU"/>
          <w:caps/>
          <w:szCs w:val="24"/>
          <w:lang w:val="bg-BG" w:eastAsia="bg-BG"/>
        </w:rPr>
        <w:t>Мария Недялкова Донска</w:t>
      </w:r>
      <w:r>
        <w:rPr>
          <w:rFonts w:cs="Calibri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извънреден и пълномощен посланик на Република България в </w:t>
      </w:r>
      <w:r>
        <w:rPr>
          <w:rFonts w:cs="HebarU" w:ascii="HebarU" w:hAnsi="HebarU"/>
          <w:color w:val="000000"/>
          <w:szCs w:val="24"/>
          <w:lang w:val="bg-BG"/>
        </w:rPr>
        <w:t>Република Куба със седалище в Хава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szCs w:val="24"/>
          <w:lang w:val="bg-BG" w:eastAsia="bg-BG"/>
        </w:rPr>
        <w:t>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МАРИЯ НЕДЯЛКОВА ДОНСКА за извънреден и пълномощен посланик на Република България в Република Куба със седалище в Хавана.</w:t>
      </w:r>
    </w:p>
    <w:p>
      <w:pPr>
        <w:pStyle w:val="Normal"/>
        <w:spacing w:before="120" w:after="0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извънреден и пълномощен посланик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 xml:space="preserve">ългария в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zCs w:val="24"/>
          <w:lang w:val="bg-BG"/>
        </w:rPr>
        <w:t>уба</w:t>
      </w:r>
    </w:p>
    <w:p>
      <w:pPr>
        <w:pStyle w:val="NoSpacing"/>
        <w:ind w:firstLine="72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Spacing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последните десетилетия влиянието на държавите от Латинска Америка и Карибския басейн и в частност на Република Куба в международните отношения нараства. Въпреки многобройните предизвикателства, пред които е изправен, регионът разполага със значителен политически, икономически и демографски потенциал. Това обуславя повишения интерес към него и особено към Република Куба, която изживява процеси на социални и икономически реформи, характеризиращи се с постепенно либерализиране на пазарните отнош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илен стимул за процесите на реформи в Република Куба е възстановяването на дипломатическите отношения между САЩ и островната държава през 2015 г. и предприетите стъпки за цялостно нормализиране на двустранните връзки, които Република България оценява много полож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Успоредно с тези процеси се осъществява задълбочаване на взаимодействието както между Европейския съюз (ЕС) и Общността на държавите от Латинска Америка и Карибите, част от която е Куба, както и между ЕС и Хав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епублика България подкрепи преговорите за подписване на Споразумение за политически диалог и сътрудничество между ЕС и Куба. Споразумението бе парафирано по време на посещението на Върховния представител на Европейския съюз по въпросите на външните работи и сигурността Федерика Могерини в Хавана през март 2016 г., като амбицията на двете страни е то да бъде подписано до края на 2016 г. Споразумението дава нова рамка на отношенията ЕС - Куба и в много по-голяма степен съответства на новите реалности. Редица държави - членки на ЕС, имат двустранни механизми за политически диалог с Куба, а през последните две години посещенията в Куба на най-високо и високо равнище от държавите членки се увеличиха значителн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ози контекст България се стреми да реализира своите външнополитически приоритети и интереси и да развива сътрудничеството си със страните от региона както на двустранна основа, така и по линия на международните организации и на отношенията на ЕС с тях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ългаро-кубинските дипломатически отношения имат над </w:t>
        <w:br/>
        <w:t>55-годишна история, характеризираща се с различна степен на интензивност, но със запазени приятелски връзки между двата народа, както и с реален потенциал, който със съвместни усилия следва да бъде максимално оползотворен в бъде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ценката на състоянието на политическия диалог е положителна, като през последните години се отчита осезаемо активизиране на отношен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иоритетен вектор във външната политика на Република България е икономизацията на отношенията. Като цяло българската страна изостава в процеса на възстановяване на пазарните си позиции в Република Куба на фона на  активността на редица страни от ЕС. В интерес на Република България е да търси възможности за динамизиране на търговско-икономическите връзки, чието състояние в момента не отговаря на техния потенци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тази цел в посолството в Република Куба от ноември 2015 г. действа Служба по търговско-икономическите въпроси (СТИВ), която заедно с активизирането на политическия диалог е положителна стъпка за развитие на отношенията между Република България и Република Куба. През ноември 2015 г. бе осъществено и официално посещение на българска делегация, водена от министъра на икономиката Божидар Лукарски. Постигнати бяха договорености за нарастване на стокообмена и е подписано Споразумение за сътрудничество с Кубинската търговска пал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ради различни фактори вече 25 години въпросът с междуправителствения дълг на Република България и на Република Куба на стойност близо 100 милиона преводни рубли остава нерешен. В края на 2013 г. е подписано Споразумение за уреждане на кубинския дълг към най-голямата страна - член на Парижкия клуб – Русия, която бе последвана от Словакия. Република България също заявява желание за постигане на взаимноизгодно споразумение за уреждане на дълга. Активизирането на двустранния политически диалог и на търговско-икономическите отношения са контекстът, в който може да се очаква и положително развитие на преговорите за решаване на въпроса с дълга на Република Куба към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ктивно се работи и по обновяване на договорно-правната база между Република България и Република Куба. По време на посещението на министър Красен Кралев в Хавана през юни 2016 г. бе подписан Договор за сътрудничество в областта на физическата култура и спорта между Министерството на младежта и спорта на Република България и Националния институт за спорт, физическо възпитание и отдих на Република Куба и бяха разгледани възможностите за обмен на спортисти и треньори по бокс, волейбол, художествена гимнастика, борба и футбол. На финален етап на договаряне е и Споразумението за взаимно безвъзмездно предоставяне за ползване на имоти за нуждите на дипломатическите представителства на двете страни. Предстои подписването на проект на Меморандум за разбирателство между </w:t>
      </w:r>
      <w:r>
        <w:rPr>
          <w:rFonts w:cs="HebarU" w:ascii="HebarU" w:hAnsi="HebarU"/>
          <w:szCs w:val="24"/>
          <w:lang w:val="bg-BG"/>
        </w:rPr>
        <w:t>Министерството на външните работи</w:t>
      </w:r>
      <w:r>
        <w:rPr>
          <w:rFonts w:cs="HebarU" w:ascii="HebarU" w:hAnsi="HebarU"/>
          <w:lang w:val="bg-BG"/>
        </w:rPr>
        <w:t xml:space="preserve"> на Република България и Република Куба за установяване на механизъм за двустранни консултации. Има готовност за активизиране на сътрудничеството и в областта на културата и образованието предвид постиженията на двете страни в тези обла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 добро е взаимодействието ни и в рамките на международните организации, което се надяваме да продължи и в бъде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зложеното очертава ясно значението на  дипломатическото ни присъствие в Република Куба и в Карибския басейн и необходимостта от осигуряване на посолството с дипломатически състав, който с професионалния си опит, умения и квалификация да създаде реални предпоставки за развитието на двустранния диалог и сътрудничество във всички области. Тъй като мандатът на ръководителя на посолството ни в Хавана - Светла Цветанова Стефанова, изтече </w:t>
      </w:r>
      <w:r>
        <w:rPr>
          <w:rFonts w:cs="HebarU" w:ascii="HebarU" w:hAnsi="HebarU"/>
          <w:color w:val="000000"/>
          <w:lang w:val="bg-BG"/>
        </w:rPr>
        <w:t>през месец юли 2016 г.,</w:t>
      </w:r>
      <w:r>
        <w:rPr>
          <w:rFonts w:cs="HebarU" w:ascii="HebarU" w:hAnsi="HebarU"/>
          <w:lang w:val="bg-BG"/>
        </w:rPr>
        <w:t xml:space="preserve"> Министерският съвет предлага кандидатурата на Мария Недялкова Донска за нов български посланик в Република Куба със седалище в Хав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ария Недялкова Донска е завършила Френска езикова гимназия в София през 1975 г. Магистър е по Испанска филология от Софийския университет „Климент Охридски“ с втора специалност Английска филология (1975–1979 г.). Има дипломна специализация по кубинска литература в Университета в Хавана (1979 г.). От 1980 г. до 2004 г. е работила като репортер, редактор и външнополитически анализатор по теми, свързани с Латинска Америка и Испания (БТА –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дакция „Международна информация“, сп. „По света“, БНР –  предавания за чужбина на испански език, Пресгрупа 168 часа). В периода 1989-1991 г. работи като кореспондент на български медии (в.“Народна младеж“, „Старт“, „Спорт“) в Куб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ария Донска постъпва на работа в </w:t>
      </w:r>
      <w:r>
        <w:rPr>
          <w:rFonts w:cs="HebarU" w:ascii="HebarU" w:hAnsi="HebarU"/>
          <w:szCs w:val="24"/>
          <w:lang w:val="bg-BG"/>
        </w:rPr>
        <w:t>Министерството на външните работи</w:t>
      </w:r>
      <w:r>
        <w:rPr>
          <w:rFonts w:cs="HebarU" w:ascii="HebarU" w:hAnsi="HebarU"/>
          <w:lang w:val="bg-BG"/>
        </w:rPr>
        <w:t xml:space="preserve"> (МВнР) с конкурс през 2004 г. Понастоящем има дипломатически ранг „Съветник“. Мария Донска е дипломат от кариерата и има богат професионален опит, придобит в процеса на работата й в различни звена на МВнР. Работи последователно като началник на отдел и директор на дирекция „Информация и връзки с обществеността“ (2004-2005 г.), съветник в посолството на Република България в Кралство Белгия и Люксембург със седалище в Брюксел (2005-2008 г.), началник на сектор и референт за Испания и Португалия в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ирекция „Европа-2“ (2008-2011г.), съветник в Делегацията на Република България към НАТО в Брюксел (2011-2014 г.) и от септември 2014 г. до момента е началник на отдел „ЮНЕСКО” в дирекция „Права на човека”. </w:t>
        <w:br/>
        <w:t xml:space="preserve">В това си качество тя е и главен секретар на Националната комисия на Република България за ЮНЕСКО, което й позволява да осъществява широки и интензивни контакти по въпросите на образованието, науката, културата и комуникацията с националните комисии на много държави членки. Удостоена е със „Златен почетен знак“ на </w:t>
      </w:r>
      <w:r>
        <w:rPr>
          <w:rFonts w:cs="HebarU" w:ascii="HebarU" w:hAnsi="HebarU"/>
          <w:szCs w:val="24"/>
          <w:lang w:val="bg-BG"/>
        </w:rPr>
        <w:t>Министерството на външните работи</w:t>
      </w:r>
      <w:r>
        <w:rPr>
          <w:rFonts w:cs="HebarU" w:ascii="HebarU" w:hAnsi="HebarU"/>
          <w:lang w:val="bg-BG"/>
        </w:rPr>
        <w:t xml:space="preserve"> за приноса й за успешното организиране на Срещата на Съвета на министрите на Организацията за сигурност и сътрудничество в Европа, състояла се в София през декември 2004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Владее испански, английски, френски и ру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есионалният опит, отличната езикова подготовка, комуникативните качества и квалификацията на Мария Донска напълно отговарят на ангажиментите, отговорностите и целите, които българската страна е формулирала за по-нататъшното развитие на отношенията си с Република Куба и с държавите от Карибския басейн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значаване на</w:t>
      </w:r>
      <w:r>
        <w:rPr>
          <w:rFonts w:cs="Calibri" w:ascii="HebarU" w:hAnsi="HebarU"/>
          <w:sz w:val="24"/>
          <w:szCs w:val="24"/>
          <w:lang w:val="bg-BG" w:eastAsia="bg-BG"/>
        </w:rPr>
        <w:t xml:space="preserve"> Мария Недялкова Донска</w:t>
      </w:r>
      <w:r>
        <w:rPr>
          <w:rFonts w:cs="HebarU" w:ascii="HebarU" w:hAnsi="HebarU"/>
          <w:sz w:val="24"/>
          <w:szCs w:val="24"/>
          <w:lang w:val="bg-BG"/>
        </w:rPr>
        <w:t xml:space="preserve"> за извънреден и пълномощен посланик на Република България в Република Куба със седалище в Хаван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8:00Z</dcterms:created>
  <dc:creator>Бойка Владова</dc:creator>
  <dc:description/>
  <cp:keywords/>
  <dc:language>en-US</dc:language>
  <cp:lastModifiedBy>dbman</cp:lastModifiedBy>
  <cp:lastPrinted>2016-10-07T10:38:00Z</cp:lastPrinted>
  <dcterms:modified xsi:type="dcterms:W3CDTF">2016-10-07T08:19:00Z</dcterms:modified>
  <cp:revision>4</cp:revision>
  <dc:subject/>
  <dc:title>Р Е П У Б Л И К А   Б Ъ Л Г А Р И Я</dc:title>
</cp:coreProperties>
</file>