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7   окто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7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здаване на указ за награждаване с орден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br/>
        <w:t>„Св. св. Кирил и Методий” втора степен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чл. 5, ал. 1, ал. 2, т. 3, ал. 3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т. 3 и ал. 4, т. 3 от Закона за ордените и медалите на Република България</w:t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награждаване на доцент Божанка Георгиева Константинова с орден </w:t>
        <w:br/>
        <w:t>„Св. св. Кирил и Методий” втора степен за заслугите и приноса й в областта на културата и литературознание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lang w:val="bg-BG"/>
        </w:rPr>
        <w:t>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аграждавам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доц</w:t>
      </w:r>
      <w:r>
        <w:rPr>
          <w:rFonts w:cs="HebarU" w:ascii="HebarU" w:hAnsi="HebarU"/>
          <w:lang w:val="en-US"/>
        </w:rPr>
        <w:t>e</w:t>
      </w:r>
      <w:r>
        <w:rPr>
          <w:rFonts w:cs="HebarU" w:ascii="HebarU" w:hAnsi="HebarU"/>
          <w:lang w:val="bg-BG"/>
        </w:rPr>
        <w:t>нт Божанка Георгиева Константинова с орден „Св. св. Кирил и Методий” втора степен за заслугите и приноса й в областта на културата и литературознанието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6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>награждаване на</w:t>
      </w:r>
      <w:r>
        <w:rPr>
          <w:rFonts w:cs="HebarU" w:ascii="HebarU" w:hAnsi="HebarU"/>
          <w:b/>
          <w:i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доцент Божанка Константинова с орден „Св. св. Кирил и Методий” втора степен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>Божанка Георгиева Константинова е родена на 11 октомври</w:t>
      </w:r>
      <w:r>
        <w:rPr>
          <w:rFonts w:eastAsia="Calibri" w:cs="HebarU" w:ascii="HebarU" w:hAnsi="HebarU"/>
          <w:lang w:val="en-US"/>
        </w:rPr>
        <w:t xml:space="preserve"> </w:t>
      </w:r>
      <w:r>
        <w:rPr>
          <w:rFonts w:eastAsia="Calibri" w:cs="HebarU" w:ascii="HebarU" w:hAnsi="HebarU"/>
          <w:lang w:val="bg-BG"/>
        </w:rPr>
        <w:t xml:space="preserve">1941 г. в София. Дъщеря е на литературния критик Георги Константинов, сестра на Елка Константинова и племенница на поета Николай Лилиев. Тя развива делото на своя баща, преиздавайки първия том на „Български писатели – творци на литературата за деца и юноши, био-библиографски очерци“ с внесени допълнения, след което издава и втори том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 xml:space="preserve">Божанка Константинова е доцент по детска литература в Софийския университет „Св. Климент Охридски“. Работила е като дългогодишен преподавател по българска литература в </w:t>
      </w:r>
      <w:r>
        <w:rPr>
          <w:rFonts w:eastAsia="Calibri" w:cs="HebarU" w:ascii="HebarU" w:hAnsi="HebarU"/>
          <w:caps/>
          <w:lang w:val="bg-BG"/>
        </w:rPr>
        <w:t>у</w:t>
      </w:r>
      <w:r>
        <w:rPr>
          <w:rFonts w:eastAsia="Calibri" w:cs="HebarU" w:ascii="HebarU" w:hAnsi="HebarU"/>
          <w:lang w:val="bg-BG"/>
        </w:rPr>
        <w:t xml:space="preserve">ниверситета, като ръководител на катедра и заместник-декан на Факултета по начална и предучилищна педагогика, както и в Народната библиотека „Св. св. Кирил и Методий“ и в Дома на детската книга в София. Доцент Божанка Константинова е основател на специализираното издателство „Отечество“, в което е завеждала Редакция „Литературно наследство“. Автор и редактор е на повече от 400 книги и публикации и е съиздател на известното двутомно издание „Българска литература за деца и юноши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 xml:space="preserve">Доцент Божанка Константинова е майка на талантливия писател и драматург Георги Тенев, водещ на класацията „Голямото четене“ на Българската национална телевиз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вид изложеното Министерският съвет предлага на Президента на Република България да издаде указ за награждаване на доцент Божанка Константинова с орден „Св. св. Кирил и Методий” втора степен за заслугите й в областта на културата и литературознанието. </w:t>
      </w:r>
    </w:p>
    <w:p>
      <w:pPr>
        <w:pStyle w:val="Normal"/>
        <w:spacing w:before="8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22:00Z</dcterms:created>
  <dc:creator>Бойка Владова</dc:creator>
  <dc:description/>
  <cp:keywords/>
  <dc:language>en-US</dc:language>
  <cp:lastModifiedBy>dbman</cp:lastModifiedBy>
  <cp:lastPrinted>2016-10-07T12:20:00Z</cp:lastPrinted>
  <dcterms:modified xsi:type="dcterms:W3CDTF">2016-10-07T10:53:00Z</dcterms:modified>
  <cp:revision>3</cp:revision>
  <dc:subject/>
  <dc:title>Р Е П У Б Л И К А   Б Ъ Л Г А Р И Я</dc:title>
</cp:coreProperties>
</file>