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 за 2016 г. в общ размер до  13 575 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за довършителни строителни дейности в Храм „Всех Святих“, град Русе -  250 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о бюджета на Министерството на регионалното развитие и благоустройството за 2016 г. за финансиране на мерки за подобряване на пътната безопасност по Автомагистрала „Хемус“ от км 8+900 до км 30+300 и Автомагистрала „Тракия“ от км 46+000 до км 56+000 – до 7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о бюджета на Министерството на отбраната за закупуване на компютърен томограф за нуждите на Военномедицинската академия  - </w:t>
        <w:br/>
        <w:t>86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Министерството на младежта и спорта за награди на спортисти за постигнати призови класирания на Параолимпийските игри в Рио де Жанейро 2016 г. – 1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Министерството на културата за консервация и реставрация на Обект „Голямата базилика“ в Археологически резерват „Ранносредновековен град Плиска“ – 2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Велико Търново за ремонт на улици и тротоари в гр. Велико Търново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Раковски за придобиване на недвижими имоти с цел изграждане на пътища на територията на община Раковски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Благоевград за безвъзмездно придобиване от общината на поземлен имот – 1 08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по бюджета на община Джебел за водоснабдяване на с. Софийци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по бюджета на община Бойчиновци за ремонт на общински път  -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по бюджета на община Георги Дамяново за изграждане на довеждащ водопровод от съществуващ каптаж над с. Помеждин до водоснабдителната система на селата Меляне, Георги Дамяново, Гаврил Геново и Горно Церовене – 315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Лом за възстановяване на улични и тротоарни настилки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о бюджета на община Чипровци за реализация на Инвестиционния проект „Реконструкция на вътрешна водопроводна мрежа на гр. Чипровци“ – 4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по бюджета на община Кърджали за ремонтни дейности за Обект „Възстановяване на покрив на СОУ „Владимир Димитров – Майстора“, гр. Кърджали – 270 000 лв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т. 1 – за сметка на предвидените средства по централн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т. 2-14 -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", по бюджета на Министерството на регионалното развитие и благоустройството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 да се увеличат показателите по чл. 22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показателите по </w:t>
        <w:br/>
        <w:t>чл. 11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4  да се увеличат разходите по бюджета на Министерството на младежта и спорта за 2016 г. по „Политика в областта на спорта за високи постижения“, бюджетна програма „Спорт за високи постижения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4 да се увеличат показателите по </w:t>
        <w:br/>
        <w:t>чл. 25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5 да се увеличат разходите по бюджета на Министерството на културата за 2016 г. по „Политика в областта на опазване на движимото и недвижимото културно наследство“, бюджетна програма „Опазване и представяне на движимото културно наследство и визуалните изкуства“, с 25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5 да се увеличат показателите по </w:t>
        <w:br/>
        <w:t>чл. 17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 на министъра на регионалното развитие и благоустройството, на министъра на отбраната,</w:t>
      </w:r>
      <w:r>
        <w:rPr>
          <w:rFonts w:cs="HebarU" w:ascii="HebarU" w:hAnsi="HebarU"/>
          <w:lang w:val="bg-BG"/>
        </w:rPr>
        <w:t xml:space="preserve"> на м</w:t>
      </w:r>
      <w:r>
        <w:rPr>
          <w:rFonts w:cs="HebarU" w:ascii="HebarU" w:hAnsi="HebarU"/>
          <w:bCs/>
          <w:szCs w:val="24"/>
          <w:lang w:val="bg-BG"/>
        </w:rPr>
        <w:t>инистъра на младежта и спорта, на министъра на културата</w:t>
      </w:r>
      <w:r>
        <w:rPr>
          <w:rFonts w:cs="HebarU" w:ascii="HebarU" w:hAnsi="HebarU"/>
          <w:szCs w:val="24"/>
          <w:lang w:val="bg-BG"/>
        </w:rPr>
        <w:t xml:space="preserve"> и на кметовете на съответните общини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Постановление № 209 на Министерския съвет от 2016 г. за одобряване на допълнителни разходи/трансфери за 2016 г. (ДВ, бр. 66 от </w:t>
        <w:br/>
        <w:t xml:space="preserve">2016 г.), в чл. 1, ал. 1  т. 38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8. по бюджета на община Каолиново за реализация на Проект „Реконструкция на ул. Аврора в с. Пристое, община Каолиново – 400 000 лв.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7:00Z</dcterms:created>
  <dc:creator>Cvety</dc:creator>
  <dc:description/>
  <cp:keywords/>
  <dc:language>en-US</dc:language>
  <cp:lastModifiedBy>m.nincheva</cp:lastModifiedBy>
  <cp:lastPrinted>2016-10-07T11:17:00Z</cp:lastPrinted>
  <dcterms:modified xsi:type="dcterms:W3CDTF">2016-10-07T12:47:00Z</dcterms:modified>
  <cp:revision>2</cp:revision>
  <dc:subject/>
  <dc:title>Р Е П У Б Л И К А   Б Ъ Л Г А Р И Я</dc:title>
</cp:coreProperties>
</file>