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2   </w:t>
      </w:r>
      <w:r>
        <w:rPr>
          <w:rFonts w:cs="HebarU" w:ascii="HebarU" w:hAnsi="HebarU"/>
          <w:b/>
        </w:rPr>
        <w:t>октомври 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6"/>
        <w:gridCol w:w="570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</w:rPr>
              <w:t>8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ите на Република България за участие в заседанието на Съвет „Правосъдие и вътрешни работи”, формат „Вътрешни работи”, което ще се проведе на 13 и 14 октомври 2016 г. в Люксембур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 на Република България за участие в заседанието на Съвета „Правосъдие и вътрешни работи”, формат „Вътрешни работи”, което ще се проведе на 13 и 14 октомври 2016 г. в Люксембург.</w:t>
            </w:r>
          </w:p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коалиционна политика и държавна администрация и министър на вътрешните работи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Дава съгласие Република България да се присъедини към Партньорството за мобилност на Европейския съюз с Република Беларус. В рамките на заседанието по т. 1 заместник министър-председателят по коалиционна политика и държавна администрация и министър на вътрешните работи да подпише Декларацията за присъединяване на Република България към Партньорството за мобилност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0:00Z</dcterms:created>
  <dc:creator>GX150</dc:creator>
  <dc:description/>
  <cp:keywords/>
  <dc:language>en-US</dc:language>
  <cp:lastModifiedBy>m.nincheva</cp:lastModifiedBy>
  <cp:lastPrinted>2016-10-12T15:22:00Z</cp:lastPrinted>
  <dcterms:modified xsi:type="dcterms:W3CDTF">2016-10-13T07:30:00Z</dcterms:modified>
  <cp:revision>2</cp:revision>
  <dc:subject/>
  <dc:title>Р Е П У Б Л И К А   Б Ъ Л Г А Р И Я</dc:title>
</cp:coreProperties>
</file>