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5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3 октомври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1560" w:right="611" w:hanging="404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  <w:t>ЗА приемане на Доклад за изпълнението на Националната програма за закрила на детето за 2015 г. и на Национална програма за закрила на детето за 2016 г.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</w:p>
    <w:p>
      <w:pPr>
        <w:pStyle w:val="Normal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1, ал. 3, изречение второ от Закона за закрила </w:t>
        <w:br/>
        <w:t xml:space="preserve">на детето 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иема Доклада за изпълнението на Националната програма за закрила на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детето за 2015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иема Национална програма за закрила на детето за 2016 г. съгласно приложението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4:01:00Z</dcterms:created>
  <dc:creator>Бойка Владова</dc:creator>
  <dc:description/>
  <cp:keywords/>
  <dc:language>en-US</dc:language>
  <cp:lastModifiedBy>dbman</cp:lastModifiedBy>
  <cp:lastPrinted>2016-10-13T10:28:00Z</cp:lastPrinted>
  <dcterms:modified xsi:type="dcterms:W3CDTF">2016-10-13T14:01:00Z</dcterms:modified>
  <cp:revision>3</cp:revision>
  <dc:subject/>
  <dc:title>Р Е П У Б Л И К А   Б Ъ Л Г А Р И Я</dc:title>
</cp:coreProperties>
</file>