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pPr>
      <w:r>
        <w:rPr>
          <w:rFonts w:cs="Times New Roman" w:ascii="Times New Roman" w:hAnsi="Times New Roman"/>
          <w:b/>
          <w:bCs/>
          <w:sz w:val="28"/>
          <w:szCs w:val="28"/>
          <w:lang w:val="bg-BG"/>
        </w:rPr>
        <w:t>12 октомври 2016 г.</w:t>
      </w:r>
    </w:p>
    <w:p>
      <w:pPr>
        <w:pStyle w:val="Normal"/>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tabs>
          <w:tab w:val="clear" w:pos="720"/>
          <w:tab w:val="left" w:pos="5310" w:leader="none"/>
        </w:tabs>
        <w:ind w:right="353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за изпълнението на Националната програма за закрила на детето за 2015 г. и за приемане на Национална програма за закрила на детето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национален ръководител и ръководител на Разплащателния орга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държавните институции, участващи със свои представители в Националния съвет за насърчаване на заетостт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закриване на Дома на медико-социални грижи за деца - Злати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ключване на приятелско споразумение по делото „Петрова срещу България“ (жалба №71832/11) пред Европейския съд по правата на чове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едностранна декларация по делото „Стефанови срещу България“ (жалба №65688/12) пред Европейския съд по правата на човека и за изплащане на обезщете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път – публична държавна собственост, за път – публична общинска собственост, и за промяна в Списъка на републиканските пътища и в Списъка на общинските пътищ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предоставен за управление на Национална компания „Железопътна инфраструктура“,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предоставен за управление на Национална компания „Железопътна инфраструктура“,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част от имот – частна държавна собственост, на община Русе,  област Рус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бявяване на имот – публична държавна собственост, за имот – частна държавна собственос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откриване на консулство на Република Австрия в Република България, ръководено от почетно (нещатно) консулско длъжностно лице, със седалище в Бургас и с консулски окръг, обхващащ територията на областите Бургас, Добрич и Варна, и за даване на съгласие Радостина Иванова -Мишинева – българска гражданка, да бъде назначена за почетно (нещатно) консулско длъжностно лице на Република Австрия 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гаранция, платима при първо поискване, предоставена от Република България, представлявана от министъра на финансите на Република България (гарант), от 23 август 2016 г., в полза на Кредитанщалт фюр Видерауфбау (КФВ) във връзка с Договор за кредит №27691 в размер до 100 млн. евро, сключен между КфВ и Българската банка за развитие на 16 август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Уважаеми господин премиер, колеги, гаранцията, платима при първо поискване, предоставена от България в полза на „Кредитанщалт фюр Видерауфбау”, е във връзка с изпълнение на Националната програма за енергийна ефективност на многофамилни жилищни сгради. </w:t>
      </w:r>
    </w:p>
    <w:p>
      <w:pPr>
        <w:pStyle w:val="Normal"/>
        <w:spacing w:lineRule="auto" w:line="360"/>
        <w:ind w:firstLine="1134"/>
        <w:jc w:val="both"/>
        <w:rPr/>
      </w:pPr>
      <w:r>
        <w:rPr>
          <w:rFonts w:cs="Times New Roman" w:ascii="Times New Roman" w:hAnsi="Times New Roman"/>
          <w:sz w:val="28"/>
          <w:szCs w:val="28"/>
          <w:lang w:val="bg-BG"/>
        </w:rPr>
        <w:t xml:space="preserve">За изпълнението на проекта за обновяване на многофамилни жилищни сгради в рамките на Националната програма, Българската банка за развитие предоставя целево финансиране на сдруженията на собствениците, като сключването на договорите и усвояването на предоставеното финансиране се извършва от кметовете на съответните общини от името и за сметка на съответното сдружение на собствениците. Банката осигурява необходимия за целта финансов ресурс чрез държавно гарантирани заеми от водещи финансови институ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оставянето на гаранцията по тези заеми е предвидено в чл. 73 от Закона за държавния бюджет на Република България за 2016 година.</w:t>
      </w:r>
    </w:p>
    <w:p>
      <w:pPr>
        <w:pStyle w:val="Normal"/>
        <w:spacing w:lineRule="auto" w:line="360"/>
        <w:ind w:firstLine="1134"/>
        <w:jc w:val="both"/>
        <w:rPr/>
      </w:pPr>
      <w:r>
        <w:rPr>
          <w:rFonts w:cs="Times New Roman" w:ascii="Times New Roman" w:hAnsi="Times New Roman"/>
          <w:sz w:val="28"/>
          <w:szCs w:val="28"/>
          <w:lang w:val="bg-BG"/>
        </w:rPr>
        <w:t>До момента Българската банка за развитие е сключила две заемни споразумения с Банката за развитие на Съвета на Европа за 150 милиона евро, подписано чрез размяна на писма от 24 и 29 февруари 2016 година, и с кредитната институция на Германия за възстановяване на „Кредитанщалт фюр Видерауфбау” за 100 милиона евро, подписано на 16 август.</w:t>
      </w:r>
    </w:p>
    <w:p>
      <w:pPr>
        <w:pStyle w:val="Normal"/>
        <w:spacing w:lineRule="auto" w:line="360"/>
        <w:ind w:firstLine="1134"/>
        <w:jc w:val="both"/>
        <w:rPr/>
      </w:pPr>
      <w:r>
        <w:rPr>
          <w:rFonts w:cs="Times New Roman" w:ascii="Times New Roman" w:hAnsi="Times New Roman"/>
          <w:sz w:val="28"/>
          <w:szCs w:val="28"/>
          <w:lang w:val="bg-BG"/>
        </w:rPr>
        <w:t>Гаранционното споразумение между България и Банката за развитие на Съвета на Европа във връзка със Заемното споразумение между ББР и Банката за развитие на Съвета на Европа е ратифицирано от Народното събрание със закон, приет на 20 април 2016 година.</w:t>
      </w:r>
    </w:p>
    <w:p>
      <w:pPr>
        <w:pStyle w:val="Normal"/>
        <w:spacing w:lineRule="auto" w:line="360"/>
        <w:ind w:firstLine="1134"/>
        <w:jc w:val="both"/>
        <w:rPr/>
      </w:pPr>
      <w:r>
        <w:rPr>
          <w:rFonts w:cs="Times New Roman" w:ascii="Times New Roman" w:hAnsi="Times New Roman"/>
          <w:sz w:val="28"/>
          <w:szCs w:val="28"/>
          <w:lang w:val="bg-BG"/>
        </w:rPr>
        <w:t>На Министерския съвет се предлага за одобрение и предложение до Народното събрание за ратифициране на гаранцията във връзка със Заемното споразумение между ББР и КфВ, сключено на 23 август 2016 година. Проектът на гаранция е одобрен от Министерския съвет с решение по т. 3 от заседанието на Министерския съвет на 3 февруари 2016 година.</w:t>
      </w:r>
    </w:p>
    <w:p>
      <w:pPr>
        <w:pStyle w:val="Normal"/>
        <w:spacing w:lineRule="auto" w:line="360"/>
        <w:ind w:firstLine="1134"/>
        <w:jc w:val="both"/>
        <w:rPr/>
      </w:pPr>
      <w:r>
        <w:rPr>
          <w:rFonts w:cs="Times New Roman" w:ascii="Times New Roman" w:hAnsi="Times New Roman"/>
          <w:sz w:val="28"/>
          <w:szCs w:val="28"/>
          <w:lang w:val="bg-BG"/>
        </w:rPr>
        <w:t>С издаването на гаранцията гарантът, Република България, неотменимо и безусловно гарантира на КФВ надлежно изпълнение на всички финансови задължения на ББР по Заемното споразумение с КфВ.</w:t>
      </w:r>
    </w:p>
    <w:p>
      <w:pPr>
        <w:pStyle w:val="Normal"/>
        <w:spacing w:lineRule="auto" w:line="360"/>
        <w:ind w:firstLine="1134"/>
        <w:jc w:val="both"/>
        <w:rPr/>
      </w:pPr>
      <w:r>
        <w:rPr>
          <w:rFonts w:cs="Times New Roman" w:ascii="Times New Roman" w:hAnsi="Times New Roman"/>
          <w:sz w:val="28"/>
          <w:szCs w:val="28"/>
          <w:lang w:val="bg-BG"/>
        </w:rPr>
        <w:t>Задълженията на гаранта за изплащане по силата на гаранцията стават дължими при първо писмено поискване от КфВ, в което се посочва дължимата от кредитополучателя сума на просрочените задължения в съответствие със Заемното споразумение. Плащането се извършва в рамките на 10 банкови дни от искането за плащането на КфВ, като сумите се превеждат по специално определена за целта от нея сметка. Всички плащания се извършват в евро, като разходите за плащанията, данъците и таксите се поемат от гара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писването и ратифицирането на гаранцията във връзка с Договора за кредит е предварително условие за усвояване на средства от за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влизането на гаранцията ще се осигури финансов ресурс за изпълнение на проекта за обновяване на многофамилни жилищни сгради в рамките на Националната програма за енергийна ефектив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за предоставяне на консултантски услуги между Министерството на образованието и науката и Международната банка за възстановяване и развитие, подписано на 22 август 2016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протокола за изменение на Протокола за съвместно обучение на военнослужещи и военни служители между Министерството на отбраната на Република България и Министерството на Националната отбрана на Румъ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годба между Република България и Ислямска република Пакистан за избягване на двойното данъчно облагане на доходите и предотвратяване на отклонението или заобикалянето от облаг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3489-ото заседание на Съвета на Европейския съюз по заетост, социална политика, здравеопазване и потребителски въпроси, което ще се проведе на 13 октомври 2016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ите на Република България за участие в заседанието на Съвет „Правосъдие и вътрешни работи“, формат „Вътрешни работи“, което ще се проведе на 13 и 14 октомври 2016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Секторна стратегия за развитие на електронното управление в Агенция „Митници“ – „е-Митници“ 2016-2020 г., и на Пътна карта за изпълнение на Секторната стратегия за развитие на електронното управление в Агенция „Митници” – „е-Митници” 2016-2020 г., и за изменение и допълнение на Решение №245 на Министерския съвет от 2016 г. за приемане на пътна карта за изпълнение на Стратегията за развитие на електронното управление в Република България за периода 2016-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обособена част от лечебно заведение – недвижим имот собственост на „Специализирана болница за рехабилитация – Котел“ ЕОО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обновената Национална стратегия за развитие на научните изследвания 2025, за приемане на оперативен план за изпълнение за периода 2017-2020 г. и за предложение до Народното събрание за приемане на обновената Национална стратегия за развитие на научните изследвания до 2025 год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Госпожа Кунева!</w:t>
      </w:r>
    </w:p>
    <w:p>
      <w:pPr>
        <w:pStyle w:val="Normal"/>
        <w:spacing w:lineRule="auto" w:line="360"/>
        <w:ind w:firstLine="1134"/>
        <w:jc w:val="both"/>
        <w:rPr/>
      </w:pPr>
      <w:r>
        <w:rPr>
          <w:rFonts w:cs="Times New Roman" w:ascii="Times New Roman" w:hAnsi="Times New Roman"/>
          <w:sz w:val="28"/>
          <w:szCs w:val="28"/>
          <w:lang w:val="bg-BG"/>
        </w:rPr>
        <w:t>МЕГЛЕНА КУНЕВА: Господин премиер, смятам, че това е много важна точка, особено днес, когато толкова много неща се случиха и реформи, необходими в областта на висшето образование и на науката, защото част от тази стратегия всъщност засяга и двата сектора. Националната стратегия е много важна за нас, не само защото по Европа 2020, това е основната посока на развитие не само за това, защото в Хоризонт 2020 в следващия период се връщат средства, които по Плана Юнекер бяха изтеглени, за да може той да тръгне напред, а и защото за нашата страна това е свързано с нашата конкурентоспособ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ви кажа за Националната стратегия за развитие на научните изследвания до 2025 година, че ние имаме три основни елемента, които сме съблюдав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е необходимостта от реформи в сектора на научните изследвания.</w:t>
      </w:r>
    </w:p>
    <w:p>
      <w:pPr>
        <w:pStyle w:val="Normal"/>
        <w:spacing w:lineRule="auto" w:line="360"/>
        <w:ind w:firstLine="1134"/>
        <w:jc w:val="both"/>
        <w:rPr/>
      </w:pPr>
      <w:r>
        <w:rPr>
          <w:rFonts w:cs="Times New Roman" w:ascii="Times New Roman" w:hAnsi="Times New Roman"/>
          <w:sz w:val="28"/>
          <w:szCs w:val="28"/>
          <w:lang w:val="bg-BG"/>
        </w:rPr>
        <w:t>През 2015 година България стана първата държава членка, която взе участие в механизма на Европейския съюз за подкрепа на политиката по програма Хоризонт 2020 и имахме строга и независима партньорска проверка, много полезна за нас на научно-иновационната система в България.</w:t>
      </w:r>
    </w:p>
    <w:p>
      <w:pPr>
        <w:pStyle w:val="Normal"/>
        <w:spacing w:lineRule="auto" w:line="360"/>
        <w:ind w:firstLine="1134"/>
        <w:jc w:val="both"/>
        <w:rPr/>
      </w:pPr>
      <w:r>
        <w:rPr>
          <w:rFonts w:cs="Times New Roman" w:ascii="Times New Roman" w:hAnsi="Times New Roman"/>
          <w:sz w:val="28"/>
          <w:szCs w:val="28"/>
          <w:lang w:val="bg-BG"/>
        </w:rPr>
        <w:t>В края на 2015 година Министерството на образованието и науката е получило от международния панел за оценка пълна и актуална снимка на осъвременен набор от препоръки за реформи в сектора, основани на сериозни доказателства, задълбочени и независими анализи и един от основните изводи е, че научните изследвания и иновации все още имат огромен потенциал да бъдат полезни за българското общество, нереализиран докрай и да дадат тласък на неговото икономическо развитие.</w:t>
      </w:r>
    </w:p>
    <w:p>
      <w:pPr>
        <w:pStyle w:val="Normal"/>
        <w:spacing w:lineRule="auto" w:line="360"/>
        <w:ind w:firstLine="1134"/>
        <w:jc w:val="both"/>
        <w:rPr/>
      </w:pPr>
      <w:r>
        <w:rPr>
          <w:rFonts w:cs="Times New Roman" w:ascii="Times New Roman" w:hAnsi="Times New Roman"/>
          <w:sz w:val="28"/>
          <w:szCs w:val="28"/>
          <w:lang w:val="bg-BG"/>
        </w:rPr>
        <w:t xml:space="preserve">В нашата стратегия имаме силен ангажимент, посока и откритост, в нея се съдържат и инструментите за изпълнението на Пътната карта на Европейското научно-изследователско пространство 2015 – 2020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 са по-високи публични инвестиции в научно-изследователската и развойна дейност, концентрация, допълване и синергия на ресурси в научно-изследователската дейност. По-целесъобразна и отговорна публично изследователска система. Постигане на ефективност и ефикасност на системата. Това са неща, които са ни добре познати и ги знаем през управленската си практика.</w:t>
      </w:r>
    </w:p>
    <w:p>
      <w:pPr>
        <w:pStyle w:val="Normal"/>
        <w:spacing w:lineRule="auto" w:line="360"/>
        <w:ind w:firstLine="1134"/>
        <w:jc w:val="both"/>
        <w:rPr/>
      </w:pPr>
      <w:r>
        <w:rPr>
          <w:rFonts w:cs="Times New Roman" w:ascii="Times New Roman" w:hAnsi="Times New Roman"/>
          <w:sz w:val="28"/>
          <w:szCs w:val="28"/>
          <w:lang w:val="bg-BG"/>
        </w:rPr>
        <w:t>Ключово е човешките ресурси да бъдат така използвани, че да се постигнат целите на стратегията и по-важните акценти от тук в стратегията са развитие и повишаване ефективността на научните изследвания и иновации със създаването на достатъчно стимули за консолидиране на научно-изследователските структури и научния потенциал.</w:t>
      </w:r>
    </w:p>
    <w:p>
      <w:pPr>
        <w:pStyle w:val="Normal"/>
        <w:spacing w:lineRule="auto" w:line="360"/>
        <w:ind w:firstLine="1134"/>
        <w:jc w:val="both"/>
        <w:rPr/>
      </w:pPr>
      <w:r>
        <w:rPr>
          <w:rFonts w:cs="Times New Roman" w:ascii="Times New Roman" w:hAnsi="Times New Roman"/>
          <w:sz w:val="28"/>
          <w:szCs w:val="28"/>
          <w:lang w:val="bg-BG"/>
        </w:rPr>
        <w:t xml:space="preserve">Целта е чрез обединяване на финансови ресурси, инфраструктура и изследователски състав да се изградят и създадат силни научно-изследователски звена, които да извършват качествени научни изследвания и да са конкурентноспособни на европейско и световно равнище, партньорства между научни организа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перативният план разработен към стратегията е структуриран по следния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ълб 1: Повишаване на публичните инвестиции в научни изслед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ълб 2: Реформа в научно-изследователнат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ълб 3: Концентриране на научна инфраструктура и изследователски капацитет в значими за икономиката направления и синергия между тях</w:t>
      </w:r>
    </w:p>
    <w:p>
      <w:pPr>
        <w:pStyle w:val="Normal"/>
        <w:spacing w:lineRule="auto" w:line="360"/>
        <w:ind w:firstLine="1134"/>
        <w:jc w:val="both"/>
        <w:rPr/>
      </w:pPr>
      <w:r>
        <w:rPr>
          <w:rFonts w:cs="Times New Roman" w:ascii="Times New Roman" w:hAnsi="Times New Roman"/>
          <w:sz w:val="28"/>
          <w:szCs w:val="28"/>
          <w:lang w:val="bg-BG"/>
        </w:rPr>
        <w:t>Стълб 4: Развитие на човешките ресурси в науката.</w:t>
      </w:r>
    </w:p>
    <w:p>
      <w:pPr>
        <w:pStyle w:val="Normal"/>
        <w:spacing w:lineRule="auto" w:line="360"/>
        <w:ind w:firstLine="1134"/>
        <w:jc w:val="both"/>
        <w:rPr/>
      </w:pPr>
      <w:r>
        <w:rPr>
          <w:rFonts w:cs="Times New Roman" w:ascii="Times New Roman" w:hAnsi="Times New Roman"/>
          <w:sz w:val="28"/>
          <w:szCs w:val="28"/>
          <w:lang w:val="bg-BG"/>
        </w:rPr>
        <w:t>В периода от 2 юни до 2 юли 2016 година се проведе обществено обсъждане на стратегията. Документите бяха качени на сайта на Министерството на образованието и науката. Получени са над 120 предложения от общо 26 учени и организации, като всички са отразени в съгласувателната таблица и в резултат на това документите бяха актуализирани, а таблицата на индикативните инвестиции е преизчислена и преработена.</w:t>
      </w:r>
    </w:p>
    <w:p>
      <w:pPr>
        <w:pStyle w:val="Normal"/>
        <w:spacing w:lineRule="auto" w:line="360"/>
        <w:ind w:firstLine="1134"/>
        <w:jc w:val="both"/>
        <w:rPr/>
      </w:pPr>
      <w:r>
        <w:rPr>
          <w:rFonts w:cs="Times New Roman" w:ascii="Times New Roman" w:hAnsi="Times New Roman"/>
          <w:sz w:val="28"/>
          <w:szCs w:val="28"/>
          <w:lang w:val="bg-BG"/>
        </w:rPr>
        <w:t>Разработен е и вътрешен работен инструмент, План за необходимите инвестиции, заедно с Министерството на финансите, в които са посочени необходимите средства за изпълнение на всяка заложена мярка. Това е много важно, защото много пъти се чуват по повод на нашите стратегии сигнали, че те са само на думи и че не са обезпечени финансово. Тук, освен това, което сме говорили с финансите – източник, от който се очаква това финансиране, срок за реализиране и отговорните институции. Този план представлява и система за мониторинг на изпълнение на стратегията от страна на Министерството на образованието и науката.</w:t>
      </w:r>
    </w:p>
    <w:p>
      <w:pPr>
        <w:pStyle w:val="Normal"/>
        <w:spacing w:lineRule="auto" w:line="360"/>
        <w:ind w:firstLine="1134"/>
        <w:jc w:val="both"/>
        <w:rPr/>
      </w:pPr>
      <w:r>
        <w:rPr>
          <w:rFonts w:cs="Times New Roman" w:ascii="Times New Roman" w:hAnsi="Times New Roman"/>
          <w:sz w:val="28"/>
          <w:szCs w:val="28"/>
          <w:lang w:val="bg-BG"/>
        </w:rPr>
        <w:t>Освен проведеното обществено обсъждане в София Тех Парк, бяха проведени пресконференции и срещи за представяне на проекта с ръководството на БАН, Съюза на учените, Съвета на ректорите, разбира се, Съюза на жените в индустрията, Селскостопанска академия, научни звена, КРИБ, представители на научната и бизнес общност, Министерството на икономиката, Министерството на финансите и други. Заедно с Министерството на икономиката през периода юли – септември бяха проведени 10 регионални срещи в Благоевград, Кюстендил, Смолян, Монтана, Пазарджик, Ловеч, Варна, Шумен, Велико Търново и Русе за представяне стратегията пред държавни, общински, научни и бизнес организ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х да кажа всичко това, колеги и господин премиер, защото това дава нова посока на нашите усилия като правителство. Заедно с Министерството на икономиката сме направили всичко необходимо, за да може нашите две стратегии – ИСИС и нашата стратегия, да работят в необходимата синер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 че това действително е ново и по-високо развитие не само на науката, но и на икономиката в страната и няма вече пречки за оперативната програма, за която бяхме говори с министър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Искам да кажа само, че имам три коментара, от които два са приети и един не е приет, обаче много държа на него, защото е свързан с едно от предварителните усло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предлагам в точка 1 от проекта на решение да бъде добавен и Планът за инвестициите, като към него следва да се реферира в точка 3 от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мисля че отдавна сме приели за нормален стандарт когато приемаме някакъв стратегически документ към него да има и План за действие, конкретика, включително и свързана с финансовите параме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Нека само да дам обяснение за това. Действително усилията на вицепремиера Дончев в посока да излезе добър документ са забележителни и много добре при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вчера разбрахме, че има писмо, отправено към Министерството на икономиката и Министерството на образованието и науката едната от бележките – защо преди сме казали, че е необходима актуализация на Пътната карта, а сега казваме, че всичко е наред, нека да дам и публично обяснение за това.</w:t>
      </w:r>
    </w:p>
    <w:p>
      <w:pPr>
        <w:pStyle w:val="Normal"/>
        <w:spacing w:lineRule="auto" w:line="360"/>
        <w:ind w:firstLine="1134"/>
        <w:jc w:val="both"/>
        <w:rPr/>
      </w:pPr>
      <w:r>
        <w:rPr>
          <w:rFonts w:cs="Times New Roman" w:ascii="Times New Roman" w:hAnsi="Times New Roman"/>
          <w:sz w:val="28"/>
          <w:szCs w:val="28"/>
          <w:lang w:val="bg-BG"/>
        </w:rPr>
        <w:t>Когато се е приемала Стратегията за интелигентна специализация и се е обсъждала Стратегията за научни изследвания и Пътната карта това е ставало в различно време. И когато сме подавали актуализация на Пътната карта сме имали предвид, че трябва просто да се съчетаят във времето и като принцип на предпазливост сме поискали тази актуализация.</w:t>
      </w:r>
    </w:p>
    <w:p>
      <w:pPr>
        <w:pStyle w:val="Normal"/>
        <w:spacing w:lineRule="auto" w:line="360"/>
        <w:ind w:firstLine="1134"/>
        <w:jc w:val="both"/>
        <w:rPr/>
      </w:pPr>
      <w:r>
        <w:rPr>
          <w:rFonts w:cs="Times New Roman" w:ascii="Times New Roman" w:hAnsi="Times New Roman"/>
          <w:sz w:val="28"/>
          <w:szCs w:val="28"/>
          <w:lang w:val="bg-BG"/>
        </w:rPr>
        <w:t>В последствие обаче, когато всички документи са налице, ние виждаме, че необходимост от актуализация на Пътната карта няма, защото перфектно тези 14 обекта си сътрудничат с това, което е записано и в Стратегията, в ИСИС и в нашата стратегия. Така че, затова ние го говорихме и при вицепремиера Дончев, затова нямаме такава необходимост от актуализация.</w:t>
      </w:r>
    </w:p>
    <w:p>
      <w:pPr>
        <w:pStyle w:val="Normal"/>
        <w:spacing w:lineRule="auto" w:line="360"/>
        <w:ind w:firstLine="1134"/>
        <w:jc w:val="both"/>
        <w:rPr/>
      </w:pPr>
      <w:r>
        <w:rPr>
          <w:rFonts w:cs="Times New Roman" w:ascii="Times New Roman" w:hAnsi="Times New Roman"/>
          <w:sz w:val="28"/>
          <w:szCs w:val="28"/>
          <w:lang w:val="bg-BG"/>
        </w:rPr>
        <w:t>По втория въпрос. Действително е много важен бюджетът. Ние не сме искали от Министерството на финансите нещо допълнително от това, което вече сме се разбрали с тях, но използвам случая да кажа, че Министерството на финансите ,за моя голяма радост, е силно ориентирано към това, което икономиката на страната изисква, включително и през науката. Тоест ние сме наясно, че в следващия бюджет такива положителни знаци ще бъдат дад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нията за финансиране са след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някои от обектите да кандидатстват за върхови постижения в центровете. Януари вече ще имаме информация за това през ОПНОИР.</w:t>
      </w:r>
    </w:p>
    <w:p>
      <w:pPr>
        <w:pStyle w:val="Normal"/>
        <w:spacing w:lineRule="auto" w:line="360"/>
        <w:ind w:firstLine="1134"/>
        <w:jc w:val="both"/>
        <w:rPr/>
      </w:pPr>
      <w:r>
        <w:rPr>
          <w:rFonts w:cs="Times New Roman" w:ascii="Times New Roman" w:hAnsi="Times New Roman"/>
          <w:sz w:val="28"/>
          <w:szCs w:val="28"/>
          <w:lang w:val="bg-BG"/>
        </w:rPr>
        <w:t>Второ, националният бюджет. Тук смятам, че в една посока работим с Министерството на финансите, но не искам да изпреварвам добрите новини, които министърът на финансите ще съобщи, когато му дойде времето.</w:t>
      </w:r>
    </w:p>
    <w:p>
      <w:pPr>
        <w:pStyle w:val="Normal"/>
        <w:spacing w:lineRule="auto" w:line="360"/>
        <w:ind w:firstLine="1134"/>
        <w:jc w:val="both"/>
        <w:rPr/>
      </w:pPr>
      <w:r>
        <w:rPr>
          <w:rFonts w:cs="Times New Roman" w:ascii="Times New Roman" w:hAnsi="Times New Roman"/>
          <w:sz w:val="28"/>
          <w:szCs w:val="28"/>
          <w:lang w:val="bg-BG"/>
        </w:rPr>
        <w:t>Последният източник, това е Хоризонт 2020. Знаем, че могат да кандидатстват тези обекти по Хоризонт 2020.</w:t>
      </w:r>
    </w:p>
    <w:p>
      <w:pPr>
        <w:pStyle w:val="Normal"/>
        <w:spacing w:lineRule="auto" w:line="360"/>
        <w:ind w:firstLine="1134"/>
        <w:jc w:val="both"/>
        <w:rPr/>
      </w:pPr>
      <w:r>
        <w:rPr>
          <w:rFonts w:cs="Times New Roman" w:ascii="Times New Roman" w:hAnsi="Times New Roman"/>
          <w:sz w:val="28"/>
          <w:szCs w:val="28"/>
          <w:lang w:val="bg-BG"/>
        </w:rPr>
        <w:t>Министерството на образованието и науката какво е направило – то е подпомогнало всеки един от кандидатстващите с консултанти по бизнес плановете.</w:t>
      </w:r>
    </w:p>
    <w:p>
      <w:pPr>
        <w:pStyle w:val="Normal"/>
        <w:spacing w:lineRule="auto" w:line="360"/>
        <w:ind w:firstLine="1134"/>
        <w:jc w:val="both"/>
        <w:rPr/>
      </w:pPr>
      <w:r>
        <w:rPr>
          <w:rFonts w:cs="Times New Roman" w:ascii="Times New Roman" w:hAnsi="Times New Roman"/>
          <w:sz w:val="28"/>
          <w:szCs w:val="28"/>
          <w:lang w:val="bg-BG"/>
        </w:rPr>
        <w:t>Така че, предлагам, ако искате с много доброто сътрудничество, което имаме с министър Дончев, мярка по мярка, обект по обект да минем и да кажем какви са нашите надежди за финансиране. Но не сме сложили всичко, цялото финансиране за години напред. Нека, ако има нужда, министърът на финансите да ме поправи, защото уговорките са, че година по година ние ще осигуряваме средства, за да може тази стратегия да се реализира. Не е всичко сложено накуп за пет години нап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ак казвам, много благодаря на вицепремиера Дончев, готови сме с Министерството на икономиката да го обсъдим отново, разбирам неговите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color w:val="1F1A17"/>
          <w:sz w:val="28"/>
          <w:szCs w:val="28"/>
          <w:lang w:val="bg-BG" w:eastAsia="bg-BG"/>
        </w:rPr>
        <w:t>БОЙКО БОРИСОВ: Приемаме точката под условието на вносител да се разберат двамата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Актуализиран план за действие за изпълнението на Националната стратегия „Визия за деинституционализацията на децата 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усинова!</w:t>
      </w:r>
    </w:p>
    <w:p>
      <w:pPr>
        <w:pStyle w:val="Normal"/>
        <w:spacing w:lineRule="auto" w:line="360"/>
        <w:ind w:firstLine="1134"/>
        <w:jc w:val="both"/>
        <w:rPr/>
      </w:pPr>
      <w:r>
        <w:rPr>
          <w:rFonts w:cs="Times New Roman" w:ascii="Times New Roman" w:hAnsi="Times New Roman"/>
          <w:sz w:val="28"/>
          <w:szCs w:val="28"/>
          <w:lang w:val="bg-BG"/>
        </w:rPr>
        <w:t>ЗОРНИЦА РУСИНОВА: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Планът за действие цели осигуряване на условия за продължаване и финализиране на процеса на деинституционализация на грижата за деца и постигане на основната цел на Националната стратегия „Визия за деинституционализацията на децата в Република България“, гарантиране на правото на децата на семейна среда и на достъп до качествени грижи и услуги според индивидуалните им потреб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Шест са основните групи дейности, които маркират реформата до 2025 г., както и източниците за фина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ърво място, осигуряване на социални интегрирани услуги за ранна интервенция и превенция в семейна среда, мерки за осигуряване на грижа в семейна среда за деца в риск, които не се отглеждат от биологичните им родители и поетапно закриване на домовете за медико-социални грижи за деца, мерки за осигуряване на социални услуги и подкрепа в общността на децата, настанени в домове за деца, лишени от родителски грижи, напускащи системата за грижи, мерки за осигуряване на социални, здравни и интегрирани здравно социални услуги за деца с увреждания и мерки за гарантиране на ефективността на системата за гарантиране правата на децата.</w:t>
      </w:r>
    </w:p>
    <w:p>
      <w:pPr>
        <w:pStyle w:val="Normal"/>
        <w:spacing w:lineRule="auto" w:line="360"/>
        <w:ind w:firstLine="1134"/>
        <w:jc w:val="both"/>
        <w:rPr/>
      </w:pPr>
      <w:r>
        <w:rPr>
          <w:rFonts w:cs="Times New Roman" w:ascii="Times New Roman" w:hAnsi="Times New Roman"/>
          <w:sz w:val="28"/>
          <w:szCs w:val="28"/>
          <w:lang w:val="bg-BG"/>
        </w:rPr>
        <w:t xml:space="preserve">Над 580 деца, които са в домовете за деца, лишени от родителски грижи, и над 640 деца, които са в домовете за медико социални грижи ще бъдат подкрепени със 149 нови услуги в общността, над 7 хиляди потребители ще ползват новите услуги, 83 са новите резидентни услуги, които коренно ще променят начина на живот на децата. </w:t>
      </w:r>
    </w:p>
    <w:p>
      <w:pPr>
        <w:pStyle w:val="Normal"/>
        <w:spacing w:lineRule="auto" w:line="360"/>
        <w:ind w:firstLine="1134"/>
        <w:jc w:val="both"/>
        <w:rPr/>
      </w:pPr>
      <w:r>
        <w:rPr>
          <w:rFonts w:cs="Times New Roman" w:ascii="Times New Roman" w:hAnsi="Times New Roman"/>
          <w:sz w:val="28"/>
          <w:szCs w:val="28"/>
          <w:lang w:val="bg-BG"/>
        </w:rPr>
        <w:t>Ресурсът, който обезпечава реформата, се отделя от Оперативната програма „Развитие на човешките ресурси“ и е на стойност 194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много на всички колеги, които активно участваха в работата на работните групи, в междуведомствената работна група, както и изключително активното участие на всички представители на общините в целия процес, който обезпечава реформата и грижите за децата до 202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Кодекса на труд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уси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ОРНИЦА РУСИНОВА: Благодаря.</w:t>
      </w:r>
    </w:p>
    <w:p>
      <w:pPr>
        <w:pStyle w:val="Normal"/>
        <w:spacing w:lineRule="auto" w:line="360"/>
        <w:ind w:firstLine="1134"/>
        <w:jc w:val="both"/>
        <w:rPr/>
      </w:pPr>
      <w:r>
        <w:rPr>
          <w:rFonts w:cs="Times New Roman" w:ascii="Times New Roman" w:hAnsi="Times New Roman"/>
          <w:sz w:val="28"/>
          <w:szCs w:val="28"/>
          <w:lang w:val="bg-BG"/>
        </w:rPr>
        <w:t xml:space="preserve">Измененията на Кодекса целят синхронизация с европейската директива и гарантиране на правата на командированите работници на територията на страни-членки от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бележки, които Министерството на финансите поддържа, така че приемам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3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съсловната организация на медицинските сестри, акушерките и асоциираните медицински специалис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Данъчно-осигурителния процесуален кодек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ru-RU"/>
        </w:rPr>
        <w:t>*</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w:t>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кова, да запознаеш колегите със ситуацията в мината. Тук е и областният управител на Кюстендил, така че той също може да вземе отно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МЕНУЖКА ПЕТКОВА: Благодаря, господин премиер. Уважаеми колеги, от вчера на дневен ред е една важна тема. Става въпрос за протестите на миньорите от рудник „Бабино“ на „Въгледобив Бобов дол“ ЕО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чера в късния следобед в Министерство на енергетиката беше входирано уведомление от страна на „Въгледобив Бобов дол“ ЕООД, с което ни уведомяват, че искат да бъде прекратен концесионният договор, поради това че не е налице необходимата икономическа целесъобраз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я година е подписан концесионният догов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2007 г. е подписан от министър Румен Овч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во искат БСП да им кажеш?</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Не знам точно какво иск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цесията е за 35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во искат, аз не мога да разбера. Това е наглост вече. Те са дали на частник мините, сега държавата какво да направи? Какъв отговор да им дадеш?</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Тук става въпрос за отношенията в една частна компания, които отношения са извъ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ято БСП е дала на този собстве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През 2007 г. е сключен този концесионен договор, предоставена е концесията за срок от 35 години. Към настоящия момент по концесията това, което имаме ние, министерството, като ангажимент, го изпълняваме стриктно. Правят се необходимите проверки по отношение на изпълнението на концесионния договор. Последната проверка е от април 2016 г. Установили сме съответни проблеми по изпълнение на договора, дали сме необходимите указания. И това, което има държавата като ангажимент, го изпълня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нес сутринта постъпи ново писмо от „Въгледобив Бобов дол“ ЕООД, с което ни уведомяват, че оттеглят вчерашното си заявление за прекратяване на концесионния договор и казват, че са настъпили нови обстоятелства. Не сме известени за тези нови обстоятелства, но това са фактите към този момент. </w:t>
      </w:r>
    </w:p>
    <w:p>
      <w:pPr>
        <w:pStyle w:val="Normal"/>
        <w:spacing w:lineRule="auto" w:line="360"/>
        <w:ind w:firstLine="1134"/>
        <w:jc w:val="both"/>
        <w:rPr/>
      </w:pPr>
      <w:r>
        <w:rPr>
          <w:rFonts w:cs="Times New Roman" w:ascii="Times New Roman" w:hAnsi="Times New Roman"/>
          <w:sz w:val="28"/>
          <w:szCs w:val="28"/>
          <w:lang w:val="bg-BG"/>
        </w:rPr>
        <w:t>От страна на държавата е налице изпълнение на нейните ангажименти във връзка с тази концесия. Така че не мисля, че има някакъв проблем и държавата може да се намеси по някакъв начин. Става въпрос за отношения между работодател работник в едно частно друж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то работодателят е посочен от БСП, или тогава – тройната коал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Точно така, работодателят е посочен през 200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ОРНИЦА РУСИНОВА: Там, където държавата може да се намеси, е спазването на трудовото законодателство. От вчера има стачкуващи миньори, има и екип на Главна инспекция по труда. Има констатирано забавяне на възнагражденията за август месец, включително и за септември. Има издадени наказателни постановления на работодателя за неизплатени възнагражд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чера сутринта е постъпило в Агенция по заетостта уведомление за масово уволнение на 650 човека, като 150 от тях са пенсионери. За всички останали имаме създадена организация, така че да им предложим свободни работни места на територията на бюрата по труда в Кюстендил и в Дупница или ако се налага – някаква преквалификация. Така че, имаме готов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критериите и реда за определяне наличието на основни интереси в случаите по чл. 13, ал. 1, т. 13, букви „а“, „е“ и „ж“ и чл. 149, ал. 1, т. 2 от Закона за обществените поръчки, които трябва да бъдат защитени при сключване на договор за обществена поръчка или при провеждане на конкурс за проек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омени в състава на Надзорния съвет на Националния осигурителен институ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8</w:t>
      </w:r>
    </w:p>
    <w:p>
      <w:pPr>
        <w:pStyle w:val="Normal"/>
        <w:tabs>
          <w:tab w:val="clear" w:pos="720"/>
          <w:tab w:val="left" w:pos="5490" w:leader="none"/>
        </w:tabs>
        <w:ind w:right="344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и допълнение на нормативни актове на Министерския съве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ралев.</w:t>
      </w:r>
    </w:p>
    <w:p>
      <w:pPr>
        <w:pStyle w:val="Normal"/>
        <w:spacing w:lineRule="auto" w:line="360"/>
        <w:ind w:firstLine="1134"/>
        <w:jc w:val="both"/>
        <w:rPr/>
      </w:pPr>
      <w:r>
        <w:rPr>
          <w:rFonts w:cs="Times New Roman" w:ascii="Times New Roman" w:hAnsi="Times New Roman"/>
          <w:sz w:val="28"/>
          <w:szCs w:val="28"/>
          <w:lang w:val="bg-BG"/>
        </w:rPr>
        <w:t>КРАСЕН КРАЛЕВ: Уважаеми господин премиер, уважаеми колеги, става въпрос за изменение и допълнение на Правилника за устройството и дейността на Антидопинговия център и на Наредбата за допингов контрол при тренировъчна състезателн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изпращане на материалите за внасяне в днешното заседание е постъпило становище на Министерството на икономиката с бележка. Приемаме я по принцип и предлагаме постановлението да се прием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за изпълнението на Плана за действие за 2016 г. с мерките, произтичащи от членството на Република България в Европейския съюз, към 30 септември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Предлагам също да бъде приета на вносител. Не е отразена бележката на Министерство на регионалното развитие и благоустройството по Приложение 1, т. 23. Нямаме неизпълнен ангажимент, така че да се приеме на вносител, за да го изчист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9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идобиване на имот – частна общинска собственост, обявяването му за имот – частна държавна собственост, и апортирането му в капитала на „Академика 2011“ Е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КРАСЕН КРАЛЕВ: Уважаеми господин премиер, уважаеми колеги, Общинският съвет – Бургас е взел решение безвъзмездно да предостави на държавата чрез министъра на младежта и спорта имот, общинска собственост, който впоследствие да бъде апортиран в капитала на „Академика 2011“ ЕАД. Върху имота ще бъде изградена многофункционалната спортна зала „Арена Бурга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 изпращане на материалите за внасяне на днешното заседание е постъпило становище на МРРБ. Приемаме бележк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0 с направените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министрите по околна среда на Европейския съюз, което ще се проведе на 17 октомври 2016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одобряване позициите на Република България за участие в заседанието на Съвета на Европейския съюз „Правосъдие и вътрешни работи“, формат „Правосъдие“, което ще се проведе на 13 и 14 октомври 2016 г. в Люксембур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заседание на Министерски съвет  – 12 октомври 2016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Стенограма, заседание на Министерски съвет  – 25 май 2016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10:00Z</dcterms:created>
  <dc:creator>LEGAL DEPARTMENT</dc:creator>
  <dc:description/>
  <cp:keywords/>
  <dc:language>en-US</dc:language>
  <cp:lastModifiedBy>m.nincheva</cp:lastModifiedBy>
  <cp:lastPrinted>2009-10-28T16:47:00Z</cp:lastPrinted>
  <dcterms:modified xsi:type="dcterms:W3CDTF">2016-10-13T14:10:00Z</dcterms:modified>
  <cp:revision>2</cp:revision>
  <dc:subject/>
  <dc:title>Стенографски запис.</dc:title>
</cp:coreProperties>
</file>