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аранция, платима при първо поискване, предоставена от Република България, представлявана от министъра на финансите на Република България (гарант), от 23 август 2016 г. в полза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Кредитанщалт фюр Видерауфбау (КфВ) във връзка с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за кредит № 27691 в размер до 100 000 000 евро, сключен между КфВ и Българската банка за развитие на 16 август 2016 г. 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Гаранция, платима при първо поискване, предоставена от Република България, представлявана от министъра на финансите на Република България (гарант), от 23 август 2016 г. в полза на </w:t>
      </w:r>
      <w:r>
        <w:rPr>
          <w:rFonts w:cs="HebarU" w:ascii="HebarU" w:hAnsi="HebarU"/>
          <w:bCs/>
          <w:szCs w:val="24"/>
          <w:lang w:val="bg-BG"/>
        </w:rPr>
        <w:t xml:space="preserve">Кредитанщалт фюр Видерауфбау (КфВ) във връзка с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 xml:space="preserve">оговор за кредит </w:t>
        <w:br/>
        <w:t>№ 27691 в размер до 100 000 000 евро, сключен между КфВ и Българската банка за развитие на 16 август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, 5 и 7 от Конституцията на Република България да ратифицира със закон гаранция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Гаранция, платима при първо поискване, предоставена от Република България, представлявана от министъра на финансите на Република България (гарант), от </w:t>
        <w:br/>
        <w:t xml:space="preserve">23 август 2016 г. в полза на </w:t>
      </w:r>
      <w:r>
        <w:rPr>
          <w:rFonts w:cs="HebarU" w:ascii="HebarU" w:hAnsi="HebarU"/>
          <w:b/>
          <w:bCs/>
          <w:szCs w:val="24"/>
          <w:lang w:val="bg-BG"/>
        </w:rPr>
        <w:t xml:space="preserve">Кредитанщалт фюр Видерауфбау (КфВ) във връзка с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zCs w:val="24"/>
          <w:lang w:val="bg-BG"/>
        </w:rPr>
        <w:t>оговор за кредит № 27691 в размер до 100 000 000 евро, сключен между КфВ и Българската банка за развитие на 16 август 2016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Гаранция, платима при първо поискване, предоставена от Република България, представлявана от министъра на финансите на Република България (гарант), от 23 август 2016 г. в полза на </w:t>
      </w:r>
      <w:r>
        <w:rPr>
          <w:rFonts w:cs="HebarU" w:ascii="HebarU" w:hAnsi="HebarU"/>
          <w:bCs/>
          <w:szCs w:val="24"/>
          <w:lang w:val="bg-BG"/>
        </w:rPr>
        <w:t xml:space="preserve">Кредитанщалт фюр Видерауфбау (КфВ) във връзка с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оговор за кредит № 27691 в размер до 100 000 000 евро, сключен между КфВ и Българската банка за развитие на 16 август 2016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Гаранция, платима при първо поискване, предоставена от Република България, представлявана от министъра на финансите на Република България (гарант), от 23 август 2016 г. в полза на </w:t>
      </w:r>
      <w:r>
        <w:rPr>
          <w:rFonts w:cs="HebarU" w:ascii="HebarU" w:hAnsi="HebarU"/>
          <w:b/>
          <w:bCs/>
          <w:szCs w:val="24"/>
          <w:lang w:val="bg-BG"/>
        </w:rPr>
        <w:t xml:space="preserve">Кредитанщалт фюр Видерауфбау (КфВ) във връзка с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zCs w:val="24"/>
          <w:lang w:val="bg-BG"/>
        </w:rPr>
        <w:t>оговор за кредит № 27691 в размер до 100 000 000 евро, сключен между КфВ и Българската банка за развитие на 16 август 2016 г.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аранцията, платима при първо поискване, предоставена от Република България, представлявана от министъра на финансите на Република България (гарант), от 23 август 2016 г. в полза на </w:t>
      </w:r>
      <w:r>
        <w:rPr>
          <w:rFonts w:cs="HebarU" w:ascii="HebarU" w:hAnsi="HebarU"/>
          <w:bCs/>
          <w:szCs w:val="24"/>
          <w:lang w:val="bg-BG"/>
        </w:rPr>
        <w:t xml:space="preserve">Кредитанщалт фюр Видерауфбау (КфВ) във връзка с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 xml:space="preserve">оговор за кредит № 27691 в размер до 100 000 000 евро, сключен между КфВ и Българската банка за развитие (ББР) на 16 август 2016 г., </w:t>
      </w:r>
      <w:r>
        <w:rPr>
          <w:rFonts w:cs="HebarU" w:ascii="HebarU" w:hAnsi="HebarU"/>
          <w:szCs w:val="24"/>
          <w:lang w:val="bg-BG"/>
        </w:rPr>
        <w:t>е сключена във връзка с изпълнението на Националната програма за енергийна ефективност на многофамилни жилищни сгради (НПЕЕ), приета с Постановление № 18 на Министерския съвет от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ият финансов ресурс за финансиране изпълнението на мерките за енергийна ефективност по НПЕЕ се осигурява от ББР чрез заеми от водещи финансови институ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чл. 73 от Закона за държавния бюджет на Република България за 2016 г. е предвидена възможността в рамките на текущата бюджетна година Министерският съвет да одобрява и да предлага на Народното събрание издаване на държавни гаранции по заемните споразумения на ББР за финансиране на НПЕЕ при спазване на законодателството в областта на държавните помо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изпълнение на чл. 73 от Закона за държавния бюджет на Република България за 2016 г. Народното събрание е ратифицирало със закон, приет на 20 април 2016 г. (ДВ, бр. 34 от 2016 г.) Гаранционното споразумение между Република България и Банката за развитие на Съвета на Европа във връзка с Рамковото споразумение за заем на стойност 150 000 000 евро между ББР и БРСЕ за частично финансиране на НПЕЕ, сключено чрез размяна на писма от 24 и 29 февруар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цел осигуряване на необходимия ресурс за финансиране на мерките за енергийна ефективност по НПЕЕ на 16 август 2016 г. ББР е сключила договор за кредит </w:t>
      </w:r>
      <w:r>
        <w:rPr>
          <w:rFonts w:cs="HebarU" w:ascii="HebarU" w:hAnsi="HebarU"/>
          <w:bCs/>
          <w:szCs w:val="24"/>
          <w:lang w:val="bg-BG"/>
        </w:rPr>
        <w:t>в размер до 100 000 000 евро с КфВ. Във връзка с</w:t>
      </w:r>
      <w:r>
        <w:rPr>
          <w:rFonts w:cs="HebarU" w:ascii="HebarU" w:hAnsi="HebarU"/>
          <w:szCs w:val="24"/>
          <w:lang w:val="bg-BG"/>
        </w:rPr>
        <w:t xml:space="preserve"> договора за кредит </w:t>
      </w:r>
      <w:r>
        <w:rPr>
          <w:rFonts w:cs="HebarU" w:ascii="HebarU" w:hAnsi="HebarU"/>
          <w:bCs/>
          <w:szCs w:val="24"/>
          <w:lang w:val="bg-BG"/>
        </w:rPr>
        <w:t xml:space="preserve">е сключена </w:t>
      </w:r>
      <w:r>
        <w:rPr>
          <w:rFonts w:cs="HebarU" w:ascii="HebarU" w:hAnsi="HebarU"/>
          <w:szCs w:val="24"/>
          <w:lang w:val="bg-BG"/>
        </w:rPr>
        <w:t xml:space="preserve">Гаранция, платима при първо поискване, предоставена от Република България, представлявана от министъра на финансите на Република България, в полза на </w:t>
      </w:r>
      <w:r>
        <w:rPr>
          <w:rFonts w:cs="HebarU" w:ascii="HebarU" w:hAnsi="HebarU"/>
          <w:bCs/>
          <w:szCs w:val="24"/>
          <w:lang w:val="bg-BG"/>
        </w:rPr>
        <w:t xml:space="preserve">КфВ (гаранцията). Проектът на </w:t>
      </w:r>
      <w:r>
        <w:rPr>
          <w:rFonts w:cs="HebarU" w:ascii="HebarU" w:hAnsi="HebarU"/>
          <w:szCs w:val="24"/>
          <w:lang w:val="bg-BG"/>
        </w:rPr>
        <w:t>гаранцията е одобрен от Министерския съвет с решението по т. 3 от протокол № 5 от заседанието на Министерския съвет на 3 февруа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издаването на гаранцията гарантът (Република България) неотменимо и безусловно гарантира на КфВ надлежното изпълнение на всички финансови задължения на кредитополучателя по заемното споразумение между КфВ и ББР. Задълженията на гаранта за плащане по силата на гаранцията стават дължими при първо писмено поискване от КфВ, в което се посочва дължимата от кредитополучателя сума на просрочените задължения в съответствие със заемното споразумение. Плащането се извършва в рамките на 10 банкови дни от искането за плащане на КфВ, като сумите се превеждат по специално определена за целта от нея сметка. Всички плащания се извършват в евро, като разходите за плащанията (данъци, такси и др.) се поемат от гара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дписването и ратифицирането на гаранцията във връзка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кредит между КфВ и ББР е предварително условие за усвояване на средства от заем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 влизането в сила на гаранцията ще се осигури финансов ресурс за изпълнението на проектите за обновяване на многофамилни жилищни сгради в рамките на НПЕ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аранцията подлежи на ратификация от Народното събрание на основание чл. 85, ал. 1, т. 4, 5 и 7 от Конституцията на Република България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2:00Z</dcterms:created>
  <dc:creator>Бойка Владова</dc:creator>
  <dc:description/>
  <cp:keywords/>
  <dc:language>en-US</dc:language>
  <cp:lastModifiedBy>dbman</cp:lastModifiedBy>
  <cp:lastPrinted>2016-10-13T10:32:00Z</cp:lastPrinted>
  <dcterms:modified xsi:type="dcterms:W3CDTF">2016-10-13T13:55:00Z</dcterms:modified>
  <cp:revision>4</cp:revision>
  <dc:subject/>
  <dc:title>Р Е П У Б Л И К А   Б Ъ Л Г А Р И Я</dc:title>
</cp:coreProperties>
</file>