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община Столична, район „Кремиковци“, местността „ЗСК Кремиковци“, представляващ поземлен имот с идентификатор 68134.8275.596 по кадастралната карта и кадастралните регистри на гр. София, с площ </w:t>
        <w:br/>
        <w:t xml:space="preserve">9791 кв. м, подробно описан в Акт за публична държавна собственост № 09063 от 17 март 2016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София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Cvety</dc:creator>
  <dc:description/>
  <cp:keywords/>
  <dc:language>en-US</dc:language>
  <cp:lastModifiedBy>dbman</cp:lastModifiedBy>
  <cp:lastPrinted>2016-10-13T13:52:00Z</cp:lastPrinted>
  <dcterms:modified xsi:type="dcterms:W3CDTF">2016-10-13T13:57:00Z</dcterms:modified>
  <cp:revision>4</cp:revision>
  <dc:subject/>
  <dc:title>Р Е П У Б Л И К А   Б Ъ Л Г А Р И Я</dc:title>
</cp:coreProperties>
</file>