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Кюстендил, община Дупница, гр. Дупница, ул. „Св. Иван Рилски“, представляващ поземлен имот с идентификатор 68789.608.467 по кадастралната карта и кадастралните регистри на гр. Дупница, с площ 840 кв. м, подробно описан в Акт за публична държавна собственост № 1473 от 24 март 2016 г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Кюстендил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3:00Z</dcterms:created>
  <dc:creator>Cvety</dc:creator>
  <dc:description/>
  <cp:keywords/>
  <dc:language>en-US</dc:language>
  <cp:lastModifiedBy>dbman</cp:lastModifiedBy>
  <cp:lastPrinted>2016-10-13T13:57:00Z</cp:lastPrinted>
  <dcterms:modified xsi:type="dcterms:W3CDTF">2016-10-13T13:58:00Z</dcterms:modified>
  <cp:revision>4</cp:revision>
  <dc:subject/>
  <dc:title>Р Е П У Б Л И К А   Б Ъ Л Г А Р И Я</dc:title>
</cp:coreProperties>
</file>