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част от имот - частна държавна собственост, на община Русе, област Русе</w:t>
      </w:r>
    </w:p>
    <w:p>
      <w:pPr>
        <w:pStyle w:val="Normal"/>
        <w:ind w:firstLine="1134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</w:t>
      </w:r>
      <w:r>
        <w:rPr>
          <w:szCs w:val="24"/>
          <w:lang w:val="bg-BG"/>
        </w:rPr>
        <w:t>Решение № 118 по Протокол № 6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Общинския съвет на община Русе от 25</w:t>
      </w:r>
      <w:r>
        <w:rPr>
          <w:szCs w:val="24"/>
        </w:rPr>
        <w:t xml:space="preserve"> </w:t>
      </w:r>
      <w:r>
        <w:rPr>
          <w:szCs w:val="24"/>
          <w:lang w:val="bg-BG"/>
        </w:rPr>
        <w:t>февруари</w:t>
      </w:r>
      <w:r>
        <w:rPr>
          <w:szCs w:val="24"/>
        </w:rPr>
        <w:t xml:space="preserve"> </w:t>
      </w:r>
      <w:r>
        <w:rPr>
          <w:szCs w:val="24"/>
          <w:lang w:val="bg-BG"/>
        </w:rPr>
        <w:t>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Русе правото на собственост върху част от имот – частна държавна собственост, намиращ се в област Русе, община Русе, гр. Русе, представляващ поземлен имот с идентификатор 63427.2.1503 по кадастралната карта и кадастралните регистри на града, с площ 536 кв. м, заедно с част от изградената в него триетажна масивна сграда с идентификатор 63427.2.1503.1, за който е съставен Акт за частна държавна собственост № 5369 от 15 октомври 2013 г., включваща следните обек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самостоятелен обект в сграда с идентификатор 63427.2.1503.1.1, включващ част от първия етаж със застроена площ 224,40 кв. м, заедно с 20,696 на сто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самостоятелен обект в сграда с идентификатор 63427.2.1503.1.4, включващ част от първия етаж със застроена площ 29 кв. м, заедно с 2,673 на сто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самостоятелен обект в сграда с идентификатор 63427.2.1503.1.5, разположен на две нива, включващ втория и третия етажи, всеки със застроена площ 350,70 кв. м, заедно с 66,655 на сто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Рус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с кмета на община Русе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организира приемането и предав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4:00Z</dcterms:created>
  <dc:creator>Cvety</dc:creator>
  <dc:description/>
  <cp:keywords/>
  <dc:language>en-US</dc:language>
  <cp:lastModifiedBy>dbman</cp:lastModifiedBy>
  <cp:lastPrinted>2016-10-13T13:54:00Z</cp:lastPrinted>
  <dcterms:modified xsi:type="dcterms:W3CDTF">2016-10-13T13:58:00Z</dcterms:modified>
  <cp:revision>4</cp:revision>
  <dc:subject/>
  <dc:title>Р Е П У Б Л И К А   Б Ъ Л Г А Р И Я</dc:title>
</cp:coreProperties>
</file>