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Специализирана болница за рехабилитация - Котел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и 10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Специализирана болница за рехабилитация - Котел” ЕООД, гр. Котел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обособена част от лечебното заведение, представляваща самостоятелен обект в сграда с идентификатор 39030.501.23.1.5 по кадастралната карта и кадастралните регистри, одобрени със Заповед РД-18-95 от 29.12.2009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, намиращ се</w:t>
      </w:r>
      <w:r>
        <w:rPr>
          <w:lang w:val="bg-BG"/>
        </w:rPr>
        <w:t xml:space="preserve"> в </w:t>
        <w:br/>
        <w:t xml:space="preserve">гр. Котел, ул. „Еленица”, бл. 1, ет. 2, ап. 5; в сграда № 1, разположена в поземлен имот с идентификатор 39030.501.23; с предназначение на самостоятелния обект: жилище, апартамент; брой нива на обекта: едно; с площ 54,31 кв. м; с прилежащи части избено помещение № 5 с площ </w:t>
        <w:br/>
        <w:t>11,54 кв. м и 7,09 на сто идеални части от общите части на сградата и отстъпеното право на строеж; при съседни самостоятелни обекти в сградата с идентификатори: на същия етаж - 39030.501.23.1.6, 39030.501.23.1.4; под обекта - 39030.501.23.1.2; над обекта - 39030.501.23.1.8; подробно описан в Нотариален акт № 28, том № II, рег. № 960, дело № 161/2009 г., вписан в Службата по вписванията под рег. № 549 от 25.05.2009 г., акт № 147, том II, дело № 162/</w:t>
        <w:br/>
        <w:t>2009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6:00Z</dcterms:created>
  <dc:creator>Cvety</dc:creator>
  <dc:description/>
  <cp:keywords/>
  <dc:language>en-US</dc:language>
  <cp:lastModifiedBy>dbman</cp:lastModifiedBy>
  <cp:lastPrinted>2016-10-13T13:56:00Z</cp:lastPrinted>
  <dcterms:modified xsi:type="dcterms:W3CDTF">2016-10-13T13:59:00Z</dcterms:modified>
  <cp:revision>4</cp:revision>
  <dc:subject/>
  <dc:title>Р Е П У Б Л И К А   Б Ъ Л Г А Р И Я</dc:title>
</cp:coreProperties>
</file>