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но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пределяне на национален ръководител и ръководител на разплащателния орг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директора на дирекция „Национален фонд“ на Министерството на финансите Карина Караиванова за национален ръководител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директора на дирекция „Национален фонд“ на Министерството на финансите Карина Караиванова за ръководител на разплащателния орган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Заместник министър-председателят и министър на финансите да уведоми Европейската комисия за решенията по т. 1 и 2 съгласно установената процедур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тменя Решение № 599 на Министерския съвет от 2010 г.</w:t>
      </w:r>
      <w:r>
        <w:rPr>
          <w:szCs w:val="24"/>
        </w:rPr>
        <w:t xml:space="preserve"> </w:t>
      </w:r>
      <w:r>
        <w:rPr>
          <w:szCs w:val="24"/>
          <w:lang w:val="bg-BG"/>
        </w:rPr>
        <w:t>за определяне на национален ръководител и ръководител на разплащателния орган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1:00Z</dcterms:created>
  <dc:creator>Cvety</dc:creator>
  <dc:description/>
  <cp:keywords/>
  <dc:language>en-US</dc:language>
  <cp:lastModifiedBy>dbman</cp:lastModifiedBy>
  <cp:lastPrinted>2012-11-22T11:41:00Z</cp:lastPrinted>
  <dcterms:modified xsi:type="dcterms:W3CDTF">2012-11-22T10:50:00Z</dcterms:modified>
  <cp:revision>4</cp:revision>
  <dc:subject/>
  <dc:title>Р Е П У Б Л И К А   Б Ъ Л Г А Р И Я</dc:title>
</cp:coreProperties>
</file>