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6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14   октомври  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сключване на приятелско споразумение по делото „Петрова срещу България“ (жалба № 71832/11) пред Европейския съд по правата на човек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9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</w:rPr>
        <w:t xml:space="preserve">1. </w:t>
      </w:r>
      <w:r>
        <w:rPr>
          <w:szCs w:val="24"/>
          <w:lang w:val="bg-BG"/>
        </w:rPr>
        <w:t>Приема предложението за сключване на приятелско споразумение по жалбата на Зинаида Русева Петрова срещу Република България (жалба № 71832/11)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Упълномощава Милена Коцева - директор на дирекция „Процесуално представителство на Република България пред Европейския съд по правата на човека“ на Министерството на правосъдието, да представлява Република България пред Европейския съд по правата на човека в процедурата по сключване на приятелското споразумение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 xml:space="preserve">Министерството на правосъдието в тримесечен срок от обявяване на окончателното решение на Европейския съд по правата на човека, с което той обявява споразумението за сключено и заличава жалбата, да изплати на жалбоподателката по делото „Петрова срещу България“ (жалба № 71832/11) обезщетение в размер 3000 евро за понесени вреди, извършени разходи и разноски по дело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Одобрява допълнителни разходи по бюджета на Министерството на правосъдието в размер до 5870 лева за левовата равностойност на дължимата валута по т. 3 за сметка на предвидените разходи по централния бюджет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5. </w:t>
      </w:r>
      <w:r>
        <w:rPr>
          <w:szCs w:val="24"/>
          <w:lang w:val="bg-BG"/>
        </w:rPr>
        <w:t xml:space="preserve">Със сумата по т. 4 се увеличават разходите по бюджета на Министерството на правосъдието за 2016 г. по „Политика в областта на правосъдието“, Програма „Правна рамка за функционирането на съдебната система”. 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6. </w:t>
      </w:r>
      <w:r>
        <w:rPr>
          <w:szCs w:val="24"/>
          <w:lang w:val="bg-BG"/>
        </w:rPr>
        <w:t xml:space="preserve">Със сумата по т. 4 да се увеличат показателите по чл. 13, ал. 3 от Закона за държавния бюджет на Република България за 2016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7. </w:t>
      </w:r>
      <w:r>
        <w:rPr>
          <w:szCs w:val="24"/>
          <w:lang w:val="bg-BG"/>
        </w:rPr>
        <w:t>Министърът на правосъдието да направи съответните промени по бюджета на Министерството на правосъдието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8. </w:t>
      </w:r>
      <w:r>
        <w:rPr>
          <w:szCs w:val="24"/>
          <w:lang w:val="bg-BG"/>
        </w:rPr>
        <w:t>Министърът на финансите да извърши произтичащите от т. 4 промени по централния бюджет за 2016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05:00Z</dcterms:created>
  <dc:creator>Cvety</dc:creator>
  <dc:description/>
  <cp:keywords/>
  <dc:language>en-US</dc:language>
  <cp:lastModifiedBy>dbman</cp:lastModifiedBy>
  <cp:lastPrinted>2016-10-14T11:04:00Z</cp:lastPrinted>
  <dcterms:modified xsi:type="dcterms:W3CDTF">2016-10-14T08:42:00Z</dcterms:modified>
  <cp:revision>3</cp:revision>
  <dc:subject/>
  <dc:title>Р Е П У Б Л И К А   Б Ъ Л Г А Р И Я</dc:title>
</cp:coreProperties>
</file>