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4   окто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едностранна декларация по делото „Стефанови срещу България” (жалба № 65688/12) пред Европейския съд по правата на човек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изплащане на обезщетение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37 от Конвенцията за защита на правата на човека и основните свободи  и чл. 109, ал. 3 във връзка с чл. 120, ал. 1 от Закона за публичните финанси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добрява едностранна декларация по жалбата на българските граждани Васил Георгиев Стефанов, Минка Александрова Стефанова и Александър Василев Стефан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жалба № 65688/12) срещу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лена Коцева – правителствен агент, да представлява Република България пред Европейския съд по правата на човека в процедурата по изпълнение на едностранните декларации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в тримесечен срок от обявяване на окончателното решение на Европейския съд по правата на човека, с което той заличава жалбите, да изплати съвместно на жалбоподателите Васил Георгиев Стефанов, Минка Александрова Стефанова и Александър Василев Стефан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зщетение в размер 42 000 евро за понесени вреди, извършени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в размер до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82 150</w:t>
      </w:r>
      <w:r>
        <w:rPr>
          <w:rFonts w:cs="HebarU" w:ascii="HebarU" w:hAnsi="HebarU"/>
          <w:szCs w:val="24"/>
          <w:lang w:val="bg-BG"/>
        </w:rPr>
        <w:t xml:space="preserve"> лв. за левовата равностойност на дължимата </w:t>
      </w:r>
      <w:r>
        <w:rPr>
          <w:rFonts w:cs="HebarU" w:ascii="HebarU" w:hAnsi="HebarU"/>
          <w:szCs w:val="24"/>
          <w:lang w:val="ru-RU"/>
        </w:rPr>
        <w:t xml:space="preserve">валута по т. 3 </w:t>
      </w:r>
      <w:r>
        <w:rPr>
          <w:rFonts w:cs="HebarU" w:ascii="HebarU" w:hAnsi="HebarU"/>
          <w:szCs w:val="24"/>
          <w:lang w:val="bg-BG"/>
        </w:rPr>
        <w:t>за сметка на предвидените разходи по централния бюджет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ъс сумата по т. 4 се увеличават разходите по бюджета на Министерството на правосъдието за 2016 г. по „Политика в областта на правосъдието“,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16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5:00Z</dcterms:created>
  <dc:creator>Бойка Владова</dc:creator>
  <dc:description/>
  <cp:keywords/>
  <dc:language>en-US</dc:language>
  <cp:lastModifiedBy>dbman</cp:lastModifiedBy>
  <cp:lastPrinted>2016-10-14T10:51:00Z</cp:lastPrinted>
  <dcterms:modified xsi:type="dcterms:W3CDTF">2016-10-14T08:04:00Z</dcterms:modified>
  <cp:revision>3</cp:revision>
  <dc:subject/>
  <dc:title>Р Е П У Б Л И К А   Б Ъ Л Г А Р И Я</dc:title>
</cp:coreProperties>
</file>