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окто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за предоставяне на консултантски услуги между Министерството на образованието и науката и Международната банка за възстановяване и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поразумението за предоставяне на консултантски услуги между Министерството на образованието и науката и Международната банка за възстановяване и развитие, подписано на 22 август 2016 г. в София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, 5 и 7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</w:t>
      </w:r>
      <w:r>
        <w:rPr>
          <w:rFonts w:cs="HebarU" w:ascii="HebarU" w:hAnsi="HebarU"/>
          <w:b/>
          <w:bCs/>
          <w:iCs/>
          <w:szCs w:val="24"/>
          <w:lang w:val="bg-BG"/>
        </w:rPr>
        <w:t>Споразумението за предоставяне на консултантски услуги между Министерството на образованието и науката и Международната банка за възстановяване и развит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Ратифицира Споразумението за предоставяне на консултантски услуги между Министерството на образованието и науката и Международната банка за възстановяване и развитие, подписано на 22 август 2016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Дава съгласие споразумението по чл. 1 да не се обнародва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bCs/>
          <w:iCs/>
          <w:szCs w:val="24"/>
          <w:lang w:val="bg-BG"/>
        </w:rPr>
        <w:t>Споразумението за предоставяне на консултантски услуги между Министерството на образованието и науката и Международната банка за възстановяване и развит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lang w:val="bg-BG"/>
        </w:rPr>
        <w:t>С Решение № 633 от 29 юли 2016 г. Министерският съвет одобри проекта на Споразумение за предоставяне на консултантски услуги между Министерството на образованието и науката и Международната банка за възстановяване и развитие като основа за водене на преговори и упълномощи заместник министър-председателя по координация на европейските политики и институционалните въпроси и министър на образованието и науката да проведе преговорите и да подпише споразумението. Споразумението беше подписано от българска страна от заместник министър-председателя по координация на европейските политики и институционалните въпроси и министър на образованието и науката и от страна на Международната банка за възстановяване и развитие - от постоянния представител в България, на 22 август 2016 г. Министерският съвет одобри подписаното споразумение и го предлага за ратификация от Народното събрание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има за цел Международната банка за възстановяване и развитие да предостави консултантски услуги на Министерството на образованието и науката във връзка с предоставянето на техническо съдействие и насоки по отношение на разработването на инструменти за измерване на представянето на училищата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ностите, които ще бъдат възложени на Международната банка за възстановяване и развитие, са подробно описани в графика към споразумението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Дейност „Мерки с добавена стойност в училищата“  ще бъдат проведени технически семинари относно използването на мерки с добавена стойност, ще бъдат подкрепени механизмите за гарантиране на качеството на оценката и ще бъдат анализирани резултатите на мерките с добавена сто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 Дейност „Показатели за представяне на училищата“ ще бъде направен преглед на световния опит и на добрите практики при разработването и прилагането на системи за измерване на ефективността на училищата, ще бъдат предоставени насоки  относно използването на ключови параметри за оценка на информационния поток и данните, ще бъде предложена система от показатели за представяне на училищата, която ще съдържа методология за измерване и препоръки относно събирането на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да влезе в сила споразумението, е необходимо да бъде ратифицирано от Народното събрание със закон на основание чл. 85, ал. 1, </w:t>
        <w:br/>
        <w:t>т. 4, 5 и 7 от Конституцията на Република Българ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MS Reference Sans Serif">
    <w:charset w:val="cc"/>
    <w:family w:val="swiss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DefaultParagraphFont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6"/>
      <w:jc w:val="both"/>
    </w:pPr>
    <w:rPr>
      <w:rFonts w:ascii="MS Reference Sans Serif" w:hAnsi="MS Reference Sans Serif" w:eastAsia="Calibri" w:cs="MS Reference Sans Serif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3:00Z</dcterms:created>
  <dc:creator>Cvety</dc:creator>
  <dc:description/>
  <cp:keywords/>
  <dc:language>en-US</dc:language>
  <cp:lastModifiedBy>dbman</cp:lastModifiedBy>
  <cp:lastPrinted>2016-10-14T11:12:00Z</cp:lastPrinted>
  <dcterms:modified xsi:type="dcterms:W3CDTF">2016-10-14T08:44:00Z</dcterms:modified>
  <cp:revision>3</cp:revision>
  <dc:subject/>
  <dc:title>Р Е П У Б Л И К А   Б Ъ Л Г А Р И Я</dc:title>
</cp:coreProperties>
</file>