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4   октомври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Протокол за изменение на Протокола за съвместно обучение на военнослужещи и военни служители между Министерството на отбраната на Република България и Министерството на националната отбрана на Румъ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 и чл. 8, ал. 1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1. </w:t>
      </w:r>
      <w:r>
        <w:rPr>
          <w:lang w:val="bg-BG"/>
        </w:rPr>
        <w:t>Утвърждава Протокола за изменение на Протокола за съвместно обучение на военнослужещи и военни служители между Министерството на отбраната на Република България и Министерството на националната отбрана на Румън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информира по дипломатически път румъ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отбраната да обнародва протокола по т. 1 в „Държавен вестник“ в 15-дневен срок от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7:00Z</dcterms:created>
  <dc:creator>Cvety</dc:creator>
  <dc:description/>
  <cp:keywords/>
  <dc:language>en-US</dc:language>
  <cp:lastModifiedBy>dbman</cp:lastModifiedBy>
  <cp:lastPrinted>2016-10-14T11:16:00Z</cp:lastPrinted>
  <dcterms:modified xsi:type="dcterms:W3CDTF">2016-10-14T08:41:00Z</dcterms:modified>
  <cp:revision>3</cp:revision>
  <dc:subject/>
  <dc:title>Р Е П У Б Л И К А   Б Ъ Л Г А Р И Я</dc:title>
</cp:coreProperties>
</file>