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окто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Закон за изменение и допълнение на Закона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дравеопазван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изменение и допълнение на Закона за съсловната организация на медицинските сестри, акушерките и асоциираните медицински специали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0" w:name="to_paragraph_id5401297"/>
      <w:bookmarkEnd w:id="0"/>
      <w:r>
        <w:rPr>
          <w:rFonts w:cs="HebarU" w:ascii="HebarU" w:hAnsi="HebarU"/>
          <w:bCs/>
          <w:color w:val="000000"/>
          <w:szCs w:val="24"/>
          <w:lang w:val="bg-BG" w:eastAsia="bg-BG"/>
        </w:rPr>
        <w:t>(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Обн., ДВ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46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05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85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05 г.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30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59 и 75 от 2006 г.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4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07 г.,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13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08 г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4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09 г. и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98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101 от 2010 г.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нея след думите „професиите им“ се добавя „и професионалното им развитие“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Цел на професионалното развитие на медицинските сестри, акушерките и асоциираните медицински специалисти е да се поддържат, повишават и разширяват теоретичните знания и практическите умения, необходими за осигуряване на качествени здравни грижи.“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 w:eastAsia="bg-BG"/>
        </w:rPr>
        <w:t>В чл. 8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. В т. 5 думата „практика“ се заменя с „медицинска практика по здравни грижи“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Създава се т. 7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7а. приема Квалификационна рамка за професионално развитие на медицинските сестри, акушерките и асоциираните медицински специалисти, състояща се от квалификационни нива;“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szCs w:val="24"/>
          <w:lang w:val="bg-BG" w:eastAsia="bg-BG"/>
        </w:rPr>
        <w:t>В чл. 20, т. 3 думите „практика за“ се заменят с „медицинска практика по здравни грижи при“</w:t>
      </w:r>
      <w:r>
        <w:rPr>
          <w:rFonts w:cs="HebarU" w:ascii="HebarU" w:hAnsi="HebarU"/>
          <w:bCs/>
          <w:szCs w:val="24"/>
          <w:lang w:val="en-US" w:eastAsia="bg-BG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4</w:t>
      </w:r>
      <w:r>
        <w:rPr>
          <w:rFonts w:cs="HebarU" w:ascii="HebarU" w:hAnsi="HebarU"/>
          <w:bCs/>
          <w:szCs w:val="24"/>
          <w:lang w:val="bg-BG" w:eastAsia="bg-BG"/>
        </w:rPr>
        <w:t>. В чл. 39 се правят следните допъл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. В т. 2 след думата „практика“ се добавя „по здравни грижи“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Създава се т. 5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5. повишават професионалната си квалификация чрез продължаващото медицинско обучение.“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5</w:t>
      </w:r>
      <w:r>
        <w:rPr>
          <w:rFonts w:cs="HebarU" w:ascii="HebarU" w:hAnsi="HebarU"/>
          <w:bCs/>
          <w:szCs w:val="24"/>
          <w:lang w:val="bg-BG" w:eastAsia="bg-BG"/>
        </w:rPr>
        <w:t>. В чл. 40 се правят следните допъл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Cs/>
          <w:szCs w:val="24"/>
          <w:lang w:val="bg-BG" w:eastAsia="bg-BG"/>
        </w:rPr>
        <w:t>1. В т. 1 след думата „предвидени“ се добавя „в този закон и“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В т. 2 след думата „практика“ се добавя „по здравни грижи“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6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. В § 1 от Допълнителната разпоредба се създава т. 4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4. „Квалификационни нива“ са нива на професионално развитие на медицинските сестри, акушерките и асоциираните медицински специалисти, които отразяват придобитите знания, умения и компетентности, усвоени в рамките на продължаващото медицинско обучение и/или специалност в системата на здравеопазването за период пет години.“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contextualSpacing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>. В Закона за здраве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70 от 2004 г.; изм. и доп., бр. 46, 76, 85, 88, 94 и 103 от 2005 г., бр. 18, 30, 34, 59, 71, 75, 81, 95 и 102 от </w:t>
        <w:br/>
        <w:t xml:space="preserve">2006 г., бр. 31, 41, 46, 59, 82 и 95 от 2007 г., бр. 13, 102 и 110 от 2008 г., бр. 36, 41, 74, 82, 93, 99 и 101 от 2009 г., бр. 41, 42, 50, 59, 62, 98 и 100 от 2010 г., бр. 8, 9, 45 и 60 от 2011 г., бр. 38, 40, 54, 60, 82, 101 и 102 от 2012 г., бр. 15, 30, 66, 68, 99, 104 и 106 от 2013 г., бр. 1, 98 и 107 от 2014 г.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9</w:t>
        </w:r>
      </w:hyperlink>
      <w:r>
        <w:rPr>
          <w:rFonts w:cs="HebarU" w:ascii="HebarU" w:hAnsi="HebarU"/>
          <w:szCs w:val="24"/>
          <w:lang w:val="bg-BG"/>
        </w:rPr>
        <w:t>, 72, 80 и 102 от 2015 г. и бр. 17 и 27 от 2016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78, ал. 1 думите „е право на всички“ се заменят със „се провежда з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1" w:name="to_paragraph_id3180507"/>
      <w:bookmarkEnd w:id="1"/>
      <w:r>
        <w:rPr>
          <w:rFonts w:cs="HebarU" w:ascii="HebarU" w:hAnsi="HebarU"/>
          <w:lang w:val="bg-BG"/>
        </w:rPr>
        <w:t>2. В чл. 18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ал. 1 думите „провеждат и регистрират“ се заменят с „провеждат, регистрират и контролира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съсловната организация на медицинските сестри, акушерките и асоциираните медицински специали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оженото изменение в Закона за съсловната организация на медицинските сестри, акушерките и асоциираните медицински специалисти цели да регламентира професионалното развитие на специалистите по здравни грижи. Професионалното развитие на медицинските сестри, акушерките и асоциираните медицински специалисти следва да гарантира поддържането, повишаването и разширяването на теоретичните знания и практическите умения, необходими за осигуряване на качествени здравни грижи. То ще се отразява в квалификационни нива, определени в квалификационна рамка, приета от Българската асоциация на професионалистите по здравни грижи. Квалификационните нива ще удостоверяват придобити знания, умения и компетентности, усвоени в рамките на продължаващото медицинско обучение или придобита специалност в системата на здравеопазването за период пет години. Със законопроекта се предлага прецизиране на понятието „добра медицинска практика“ в областта на здравните грижи. Уточняването цели да изясни, че правилата за добра медицинска практика са по отношение на здравните грижи, предоставяни от медицинските сестри, акушерките и асоциираните медицински специалисти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еждането на квалификационните нива ще създаде условия за реализация на целите и мерките, предвидени в Програмата на правителството за стабилно развитие на Република България за периода 2014-2018 г. и в Концепция „Цели за здраве 2020“. В резултат от регламентирането им ще се отговори на високите изисквания към квалификацията на медицинските специалисти и по този начин ще се гарантира сигурността и безопасността на пациентите. Качеството на здравните грижи е от ключово значение за гарантиране на високо ниво на защита на здравето и безопасността на гражданите и за доверието в системата на здравеопазване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ва предложение отразява в максимална степен структурата и верифицирането на продължаващото обучение, което Българската асоциация на професионалистите по здравни грижи провежда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ожението е в съответствие със стратегическите документи на правителството: Програма на правителството за стабилно развитие на Република България за периода 2014-2018 г. и Концепция „Цели за здраве 2020“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ограмата на правителството са предвидени конкретни мерки за подкрепа на системата на продължаващото обучение в системата на здравеопазван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ед Концепция „Цели за здраве 2020“ здравните професионалисти на бъдещето трябва да бъдат подкрепени от лесен достъп до възможности за учене през целия живот, за да актуализират своите знания и умения и да реагират на новите здравни предизвикателства. Според Концепцията тази цел ще се постигне чрез усъвършенстване на системата за обучение и квалификация, гарантираща качеството на медицинската помощ чрез развитие на системата за продължаващо медицинско обучение и повишаване на контрола и отговорността на съсловните организации на медицинските специалисти при организирането и провеждането на обучението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. 182 от Закона за здравето Българската асоциация на професионалистите по здравни грижи организира, координира, провежда и регистрира продължаващото обучение на медицинските сестри, акушерките и асоциираните медицински специалисти. С настоящия проект се предлага съсловните организации да упражняват и контрол върху провеждането на продължаващото медицинско обучение. Резултатите от продължаващото обучение обаче не са обвързани с професионалното развитие. На този етап участието в продължаващото обучение е единствено в зависимост от стремежа и желанието на професионалистите по здравни грижи за лично и професионално усъвършенстване. Предлагат се и промени в чл. 178, ал. 1 от Закона за здравето, които отразяват промените в характера на продължаващото медицинско обучение, предлагани с настоящия законопроек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витието на медицинската наука и технологии поставя високи изисквания към квалификацията на медицинските специалисти, което налага непрекъснатото й поддържане и повишаване. Сигурността и безопасността на пациентите е в пряка зависимост от квалификацията на всички медицински специалисти. Качеството на здравните грижи е от ключово значение за гарантиране на високо ниво на защита на здравето и безопасността на хората и за доверието в системата. Това е водещата причина за предлаганото изменение и допълнение на Закона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регистъра на Българската асоциация на професионалистите по здравни грижи са вписани 23 433 медицински сестри, 3232 акушерки, </w:t>
        <w:br/>
        <w:t xml:space="preserve">918 рехабилитатори, 2515 медицински лаборанти, 991 рентгенови лаборанти, </w:t>
        <w:br/>
        <w:t>1912 фелдшери, един ортопедичен техник и 30 масажисти в работоспособна възраст и са потенциални участници в продължаващото обуче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реализация на предлаганите със законопроекта мерки не са необходими средства от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ът на Закон за изменение и допълнение на Закона за съсловната организация на медицинските сестри, акушерките и асоциираните медицински специалисти не съдържа разпоредби, транспониращи актове на Европейския съюз, поради което не се налага изготвяне на справка за съответствие с европейското пра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5150585&amp;Type=201" TargetMode="External"/><Relationship Id="rId7" Type="http://schemas.openxmlformats.org/officeDocument/2006/relationships/hyperlink" Target="apis://Base=NORM&amp;DocCode=405150630&amp;Type=201" TargetMode="External"/><Relationship Id="rId8" Type="http://schemas.openxmlformats.org/officeDocument/2006/relationships/hyperlink" Target="apis://Base=NORM&amp;DocCode=405150659&amp;Type=201" TargetMode="External"/><Relationship Id="rId9" Type="http://schemas.openxmlformats.org/officeDocument/2006/relationships/hyperlink" Target="apis://Base=NORM&amp;DocCode=4051508013&amp;Type=201" TargetMode="External"/><Relationship Id="rId10" Type="http://schemas.openxmlformats.org/officeDocument/2006/relationships/hyperlink" Target="apis://Base=NORM&amp;DocCode=4051509041&amp;Type=201" TargetMode="External"/><Relationship Id="rId11" Type="http://schemas.openxmlformats.org/officeDocument/2006/relationships/hyperlink" Target="apis://Base=NORM&amp;DocCode=4051510098&amp;Type=201" TargetMode="External"/><Relationship Id="rId12" Type="http://schemas.openxmlformats.org/officeDocument/2006/relationships/hyperlink" Target="apis://Base=NORM&amp;DocCode=4051510101&amp;Type=201" TargetMode="External"/><Relationship Id="rId13" Type="http://schemas.openxmlformats.org/officeDocument/2006/relationships/hyperlink" Target="apis://Base=NARH&amp;DocCode=4042615072&amp;Type=201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7:00Z</dcterms:created>
  <dc:creator>Cvety</dc:creator>
  <dc:description/>
  <cp:keywords/>
  <dc:language>en-US</dc:language>
  <cp:lastModifiedBy>dbman</cp:lastModifiedBy>
  <cp:lastPrinted>2016-10-14T11:27:00Z</cp:lastPrinted>
  <dcterms:modified xsi:type="dcterms:W3CDTF">2016-10-17T07:09:00Z</dcterms:modified>
  <cp:revision>3</cp:revision>
  <dc:subject/>
  <dc:title>Р Е П У Б Л И К А   Б Ъ Л Г А Р И Я</dc:title>
</cp:coreProperties>
</file>