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Споразумение за изменение на Споразумение между Комитета за използване на атомната енергия за мирни цели към Министерския съвет на Република България и Комисията за атомна енергия на Република Гърция за оперативно уведомяване при ядрена авария и обмен на информация за ядрени съоръж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генцията за ядрено регулиране на Република България, правоприемник на Комитета за използване на атомната енергия за мирни цели към Министерския съвет на Република България и Комисията за атомна енергия на Република Гърция, наричани по-долу „Страните“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емайки предвид поверените им задачи съгласно Споразумението между правителството на Народна Република България и правителството на Република Гърция за оперативно уведомяване за ядрена авария и обмена на информация за ядрени съоръжения (Междуправителственото споразумение, 23 април 1989 г.)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се споразумяха да изменят Споразумението между Комитета за използване на атомната енергия за мирни цели към Министерския съвет на Република България и Комисията за атомна енергия на Република Гръция за оперативно уведомяване при ядрена авария и обмена на информация за ядрени съоръжения (Двустранно споразумение, 15.02.1991г.) като актуализират информацията в него и изменят чл.2 от него и частично приложение 1, както следва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 Чл.2 се изменя така: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ЧЛЕН 2</w:t>
      </w:r>
    </w:p>
    <w:p>
      <w:pPr>
        <w:pStyle w:val="Normal"/>
        <w:spacing w:lineRule="auto" w:line="276"/>
        <w:ind w:left="284" w:firstLine="4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НКТОВЕ ЗА ВРЪЗКА</w:t>
      </w:r>
    </w:p>
    <w:p>
      <w:pPr>
        <w:pStyle w:val="Normal"/>
        <w:spacing w:lineRule="auto" w:line="276"/>
        <w:ind w:left="284" w:firstLine="4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целите на оперативното уведомяване при ядрена авария договарящите се страни създават пунктове за връзка: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публика България: </w:t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генция за ядрено регулиране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ул. „Шипченски проход“ 69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фия 1574, България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ни номера: (+359 2) 9406 880, (+359)887 277 434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 номер: (+359 2) 9406 889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лектронен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ergen@bnra.b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нтернет страниц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nra.b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епублика Гърция:</w:t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исия за атомна енергия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щенски адрес: P.O Box 60092, 15310 Agia Paraskevi Attikis, Атина, Гърция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ни номера: +30 2106506803, +30 2106506700 (в работно време) / +30 2106503540 (24/7)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 номер: +30 2106506762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Електронен адрес: thomais.zormpaki@eeae.gr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нет страница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eeae.gr</w:t>
        </w:r>
      </w:hyperlink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ционална метеорологична служба на Гърция/за уведомяване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точно летище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603 Хеленикон, Гърция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ни номера: +30 2109699145, +30 2109629413,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Факс номера: +30 2109628952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нет страница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hnms.gr</w:t>
        </w:r>
      </w:hyperlink>
    </w:p>
    <w:p>
      <w:pPr>
        <w:pStyle w:val="Normal"/>
        <w:spacing w:lineRule="auto" w:line="276"/>
        <w:ind w:left="113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нктовете за връзка осъществяват своята дейност в съответствие с член 7 от Конвенцията за ранно уведомяване при ядрена авария от 26 септември 1986 г.”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§2 Приложение 1 се променя по отношение на списъка на ядрените съоръжения в Република Гърция и остава непроменен по отношение на списъка на ядрените съоръжения в Република България, както следва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ПИСЪК НА ЯДРЕНИТЕ ОБЕКТИ В РЕПУБЛИКА БЪЛГАРИЯ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актори, свързани към мрежата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естоположение: АЕЦ „Козлодуй“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</w:t>
        <w:tab/>
        <w:t>Тип</w:t>
        <w:tab/>
        <w:t xml:space="preserve">Статус            </w:t>
        <w:tab/>
        <w:t>Свързване</w:t>
        <w:tab/>
        <w:tab/>
        <w:t>В експлоатация</w:t>
        <w:tab/>
        <w:tab/>
        <w:tab/>
        <w:tab/>
        <w:tab/>
        <w:tab/>
        <w:t>към мрежата</w:t>
        <w:tab/>
        <w:tab/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4962" w:leader="none"/>
        </w:tabs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лодуй-5</w:t>
        <w:tab/>
        <w:t>ВВЕР-1000</w:t>
        <w:tab/>
        <w:t>В експлоатация</w:t>
        <w:tab/>
        <w:t>1987-11-29</w:t>
        <w:tab/>
        <w:tab/>
        <w:t>1988-12-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3544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озлодуй-6</w:t>
        <w:tab/>
        <w:t>ВВЕР-1000</w:t>
        <w:tab/>
        <w:t>В експлоатация</w:t>
        <w:tab/>
        <w:t>1991-08-02</w:t>
        <w:tab/>
        <w:tab/>
        <w:t>1993-12-3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творени реактори: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положение: АЕЦ „Козлодуй“</w:t>
      </w:r>
    </w:p>
    <w:p>
      <w:pPr>
        <w:pStyle w:val="TextBodyIndent"/>
        <w:tabs>
          <w:tab w:val="clear" w:pos="3544"/>
          <w:tab w:val="clear" w:pos="4536"/>
          <w:tab w:val="left" w:pos="1701" w:leader="none"/>
          <w:tab w:val="left" w:pos="3261" w:leader="none"/>
          <w:tab w:val="left" w:pos="4253" w:leader="none"/>
          <w:tab w:val="left" w:pos="4395" w:leader="none"/>
          <w:tab w:val="left" w:pos="609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</w:t>
        <w:tab/>
        <w:t>Тип</w:t>
        <w:tab/>
        <w:t xml:space="preserve">Статус     Свързване </w:t>
        <w:tab/>
        <w:t>В експлоатация</w:t>
        <w:tab/>
        <w:t>Затваряне</w:t>
      </w:r>
    </w:p>
    <w:p>
      <w:pPr>
        <w:pStyle w:val="TextBodyIndent"/>
        <w:tabs>
          <w:tab w:val="clear" w:pos="3544"/>
          <w:tab w:val="clear" w:pos="4536"/>
          <w:tab w:val="left" w:pos="1701" w:leader="none"/>
          <w:tab w:val="left" w:pos="3261" w:leader="none"/>
          <w:tab w:val="left" w:pos="4253" w:leader="none"/>
          <w:tab w:val="left" w:pos="4395" w:leader="none"/>
          <w:tab w:val="left" w:pos="609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към мрежата </w:t>
        <w:tab/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3402" w:leader="none"/>
          <w:tab w:val="left" w:pos="4395" w:leader="none"/>
          <w:tab w:val="left" w:pos="6096" w:leader="none"/>
        </w:tabs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лодуй-1</w:t>
        <w:tab/>
        <w:t>ВВЕР-440</w:t>
        <w:tab/>
        <w:t>ОЗИЕ*      1974-07-24</w:t>
        <w:tab/>
        <w:t>1974-10-28</w:t>
        <w:tab/>
        <w:t>2002-12-31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096" w:leader="none"/>
        </w:tabs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лодуй -2</w:t>
        <w:tab/>
        <w:t>ВВЕР -440</w:t>
        <w:tab/>
        <w:t>ОЗИЕ        1975-08-24</w:t>
        <w:tab/>
        <w:t>1975-11-10</w:t>
        <w:tab/>
        <w:t>2002-12-31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096" w:leader="none"/>
        </w:tabs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лодуй -3</w:t>
        <w:tab/>
        <w:t>ВВЕР -440</w:t>
        <w:tab/>
        <w:t>ОЗИЕ        1980-12-17</w:t>
        <w:tab/>
        <w:t>1981-01-20</w:t>
        <w:tab/>
        <w:t>2006-12-31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261" w:leader="none"/>
          <w:tab w:val="left" w:pos="6096" w:leader="none"/>
        </w:tabs>
        <w:spacing w:lineRule="auto" w:line="276"/>
        <w:ind w:firstLine="284"/>
        <w:rPr/>
      </w:pPr>
      <w:r>
        <w:rPr>
          <w:rFonts w:cs="Verdana" w:ascii="Verdana" w:hAnsi="Verdana"/>
          <w:sz w:val="20"/>
          <w:szCs w:val="20"/>
          <w:u w:val="single"/>
        </w:rPr>
        <w:t>Козлодуй -4</w:t>
        <w:tab/>
        <w:t>ВВЕР -440</w:t>
        <w:tab/>
        <w:t>ОЗИЕ</w:t>
      </w:r>
      <w:r>
        <w:rPr>
          <w:rFonts w:cs="Verdana" w:ascii="Verdana" w:hAnsi="Verdana"/>
          <w:sz w:val="20"/>
          <w:szCs w:val="20"/>
        </w:rPr>
        <w:t xml:space="preserve">        1982-05-17</w:t>
        <w:tab/>
        <w:t>1982-06-20</w:t>
        <w:tab/>
        <w:t>2006-12-31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* Окончателно затворен за извеждане от експлоатация 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зследователски реактор: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положение: Институт за ядрени изследвания и ядрена енергетика, София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: IRT-2000, басейнов, без свежо и отработено гориво. Затворен за реконструкция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ранилище за отработено гориво: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положение: АЕЦ „Козлодуй“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кане в експлоатация: 1990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: мокър тип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ус: лицензирано В хранилището се съхраняват отработено ядрено гориво от реакторите ВВЕР-440 и ВВЕР-1000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хо хранилище за отработено гориво: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положение: АЕЦ „Козлодуй“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: система с контейнер с естествено конвекционно въздушно охлаждане.</w:t>
      </w:r>
    </w:p>
    <w:p>
      <w:pPr>
        <w:pStyle w:val="Normal"/>
        <w:spacing w:lineRule="auto" w:line="276"/>
        <w:ind w:firstLine="284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татус: в експлоатация</w:t>
      </w:r>
    </w:p>
    <w:p>
      <w:pPr>
        <w:pStyle w:val="Normal"/>
        <w:spacing w:lineRule="auto" w:line="276"/>
        <w:ind w:firstLine="284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284"/>
        <w:rPr>
          <w:rFonts w:ascii="Verdana" w:hAnsi="Verdana" w:cs="Verdana"/>
          <w:b/>
          <w:b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НА ЯДРЕНИТЕ СЪОРЪЖЕНИЯ В РЕПУБЛИКА ГЪРЦИЯ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/>
      </w:pPr>
      <w:r>
        <w:rPr>
          <w:rFonts w:cs="Verdana" w:ascii="Verdana" w:hAnsi="Verdana"/>
          <w:b/>
          <w:sz w:val="20"/>
          <w:szCs w:val="20"/>
        </w:rPr>
        <w:t>Реактори, свързани към мрежата:</w:t>
      </w:r>
      <w:r>
        <w:rPr>
          <w:rFonts w:cs="Verdana" w:ascii="Verdana" w:hAnsi="Verdana"/>
          <w:sz w:val="20"/>
          <w:szCs w:val="20"/>
        </w:rPr>
        <w:t xml:space="preserve"> Никакви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актори в строеж: </w:t>
      </w:r>
      <w:r>
        <w:rPr>
          <w:rFonts w:cs="Verdana" w:ascii="Verdana" w:hAnsi="Verdana"/>
          <w:sz w:val="20"/>
          <w:szCs w:val="20"/>
        </w:rPr>
        <w:t>Никакви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зследователски реактори: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положение: Институт за ядрени и радиологични науки и технологии, Енергетика и безопасност, НЦНИ „Демокрит“, Агия Параскеви, Атика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п: Басейн, 5 MW Термален, Реактор за изпитване на материали, гориво – нискообогатен уран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ус: Удължено затваряне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ъхранение на отработено гориво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положение: Сграда на изследователския реактор (временно съхранение) </w:t>
      </w:r>
    </w:p>
    <w:p>
      <w:pPr>
        <w:pStyle w:val="Normal"/>
        <w:spacing w:lineRule="auto" w:line="276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3 Това Споразумение влиза в сила от датата на подписването му.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§4 Останалите условия по </w:t>
      </w:r>
      <w:r>
        <w:rPr>
          <w:rFonts w:cs="Verdana" w:ascii="Verdana" w:hAnsi="Verdana"/>
          <w:sz w:val="20"/>
          <w:szCs w:val="20"/>
        </w:rPr>
        <w:t>Споразумението между Комитета за използване на атомната енергия за мирни цели към Министерския съвет на Република България вече Агенция за ядрено регулиране и Комисията за атомна енергия на Република Гърция относно ранното уведомяване при ядрени аварии и обмена на информация за ядрените съоръжения (Двустранно споразумение, 15.02.1991г.), които не се изменят с това допълнително споразумение, запазват действието си.</w:t>
      </w:r>
    </w:p>
    <w:p>
      <w:pPr>
        <w:pStyle w:val="Normal"/>
        <w:spacing w:lineRule="auto" w:line="276"/>
        <w:ind w:firstLine="284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ено в _____________ на __________________ в два оригинални екземпляра, всеки от тях на български, гръцки и английски език, като всички текстове са еднакво автентични. В случай на съмнения при тълкуването предимство има английският текст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24"/>
      </w:tblGrid>
      <w:tr>
        <w:trPr>
          <w:trHeight w:val="131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ГЕНЦИЯТА ЗА ЯДРЕНО РЕГУЛИРАНЕ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РЕПУБЛИКА БЪЛГАРИЯ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ИСИЯТА ЗА АТОМНА ЕНЕР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РЕПУБЛИКА ГЪРЦИЯ</w:t>
            </w:r>
          </w:p>
        </w:tc>
      </w:tr>
      <w:tr>
        <w:trPr>
          <w:trHeight w:val="1778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ъчезар Ко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седате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ристос Х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сиад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дседат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ijaya"/>
          <w:sz w:val="20"/>
          <w:szCs w:val="20"/>
        </w:rPr>
      </w:pPr>
      <w:r>
        <w:rPr>
          <w:rFonts w:cs="Vijaya" w:ascii="Verdana" w:hAnsi="Verdana"/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3544" w:leader="none"/>
        <w:tab w:val="left" w:pos="4536" w:leader="none"/>
      </w:tabs>
      <w:spacing w:lineRule="auto" w:line="276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@bnra.bg" TargetMode="External"/><Relationship Id="rId3" Type="http://schemas.openxmlformats.org/officeDocument/2006/relationships/hyperlink" Target="http://www.bnra.bg/" TargetMode="External"/><Relationship Id="rId4" Type="http://schemas.openxmlformats.org/officeDocument/2006/relationships/hyperlink" Target="http://www.eeae.gr/" TargetMode="External"/><Relationship Id="rId5" Type="http://schemas.openxmlformats.org/officeDocument/2006/relationships/hyperlink" Target="http://www.mysnf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user</dc:creator>
  <dc:description/>
  <cp:keywords/>
  <dc:language>en-US</dc:language>
  <cp:lastModifiedBy>dbman</cp:lastModifiedBy>
  <cp:lastPrinted>2016-08-18T10:37:00Z</cp:lastPrinted>
  <dcterms:modified xsi:type="dcterms:W3CDTF">2016-09-14T08:31:00Z</dcterms:modified>
  <cp:revision>2</cp:revision>
  <dc:subject/>
  <dc:title>MEMORANDUM OF UNDERSTANDING</dc:title>
</cp:coreProperties>
</file>