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 септ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между Агенцията за ядрено регулиране на Република България и Комисията за атомна енергия на Република Гърция за изменение на Споразумението между Комитета за използване на атомната енергия за мирни цели към Министерския съвет на Република България и Комисията за атомна енергия на Република Гърция за оперативно уведомяване при ядрена авария и обмен на информация за ядрените съоръжен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Агенцията за ядрено регулиране на Република България и Комисията за атомна енергия на Република Гърция за изменение на Споразумението между Комитета за използване на атомната енергия за мирни цели към Министерския съвет на Република България и Комисията за атомна енергия на Република Гърция за оперативно уведомяване при ядрена авария и обмен на информация за ядрените съоръж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председателя на Агенцията за ядрено регулиран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седателят на Агенцията за ядрено регулиране да обнародва в „Държавен вестник”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9:00Z</dcterms:created>
  <dc:creator>Cvety</dc:creator>
  <dc:description/>
  <cp:keywords/>
  <dc:language>en-US</dc:language>
  <cp:lastModifiedBy>m.nincheva</cp:lastModifiedBy>
  <cp:lastPrinted>2016-09-02T10:39:00Z</cp:lastPrinted>
  <dcterms:modified xsi:type="dcterms:W3CDTF">2016-09-02T10:49:00Z</dcterms:modified>
  <cp:revision>2</cp:revision>
  <dc:subject/>
  <dc:title>Р Е П У Б Л И К А   Б Ъ Л Г А Р И Я</dc:title>
</cp:coreProperties>
</file>