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5 август    2016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одното събрание за ратифициран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еморандум за разбирателство между правителството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нститут фон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арман за динамика на флуидите (</w:t>
      </w:r>
      <w:r>
        <w:rPr>
          <w:rFonts w:cs="HebarU" w:ascii="HebarU" w:hAnsi="HebarU"/>
          <w:b/>
          <w:caps/>
          <w:szCs w:val="24"/>
          <w:lang w:val="bg-BG"/>
        </w:rPr>
        <w:t>ифк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Одобрява Меморандума за разбирателство между правителството на Република България и Институт фон Карман за динамика на флуидите (ИФК), подписан в София и в Брюксел на 20 април 2016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 xml:space="preserve">т. 2, 4 и 7 от Конституцията на Република България да ратифицира със закон меморандума по т. 1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Заместник министър-председателят по координация на европейските политики и институционалните въпроси и министър на образованието и науката да представи законопроекта по т. 2 пред Народното събра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Министърът на външните работи да уведоми Институт фон Карман за динамика на флуидите за изпълнението на вътрешноправните процедури по влизането в сила за Република България на меморандума </w:t>
        <w:br/>
        <w:t xml:space="preserve">по т. 1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Заместник министър-председателят по координация на европейските политики и институционалните въпроси и министър на образованието и науката да обнародва в „Държавен вестник“ меморандума 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 xml:space="preserve">ратифициране на Меморандум за разбирателство между правителството на Република България и Институт фон Карман </w:t>
        <w:br/>
        <w:t>за динамика на флуидите (ИФК)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Меморандума за разбирателство между правителството на Република България и Институт фон Карман </w:t>
        <w:br/>
        <w:t xml:space="preserve">за динамика на флуидите (ИФК), подписан в София и в Брюксел на 20 април 2016 г. 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Меморандума за разбирателство между правителството на Република България и Институт фон Карман за динамика на флуидите (ИФК)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нститут фон Карман за динамика на флуидите, наричан по-нататък „Института”, е създаден през 1956 г. като институция за специализирано обучение и научни изследвания в областта на аеродинамиката на млади инженери и учени от страни - членки на НАТО, с цел насърчаване на сътрудничеството между страните в тази обла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нститутът представлява международна научна асоциация с нестопанска цел, като 25 на сто от дейността си към момента финансира с годишни вноски на 13 държави - членки на НАТО – Белгия, Франция, Германия, Италия, Норвегия, Турция, Португалия, Чехия, Гърция, Румъния, Унгария, Люксембург и Исландия, които се изчисляват с коефициент от брутния вътрешен продукт на всяка страна – същият, който служи за изчисляване на вноската им в гражданския бюджет на НАТО. Съществен източник на финансиране представляват също доходите от сключени договори с представители на индустриалните среди (за периода 2014-2015 г. приходите по това перо възлизат на 8 670 000 евро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тифицирането на меморандума от Република България в качеството й на държава - членка на НАТО, означава достъп до международното финансиране на академичните програми на Института. Това ще даде възможност, в рамките на всяка академична година, за прием при привилегировани условия на изявени студенти и млади учени в областта на динамиката на флуидите. Финансовият принос на Република България за академичната 2016-2017 г. към бюджета на Институ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и бил 9534,75 евро, изчислен като коефициент върху вноските на страната ни в бюджета на НАТО за 2015 и 201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публика България като държава - членка на НАТО, следва да се възползва от възможностите за обучение на изявени български студенти и млади учени в областта на динамиката на флуидите, предоставяни по линия на финансовата подкрепа за дейността на ИФК. Меморандумът дава възможност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одкрепа на младото българско поколение от учени и на българските научни среди като цяло с предоставянето на достъп за обучение и специализация в престижни учебни заведения с утвърден международен авторит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Генериране на специфична експертиза и професионално развитие на млади учени и изявени български студенти въз основа на финансова подкрепа, която не би натежала на годишния държавен бюджет за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Интензифициране на сътрудничеството между български студенти и учени и тези на останалите държави - членки на НА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Българско присъствие, както и потенциален наш принос в научния обмен между държавите - членки на НАТО, в тази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Разширяване на способностите ни за участие с проекти, финансирани по линия на Научната програма на НАТО за мир и сигур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частието на Република България в Институт фон Карман би имало силно положително въздействие върху развитието на българската наука и българската инженерна мисъл и би допринесло за подготовката на квалифицирани специалисти с иновативно мислене за българската индуст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меморандума няма да доведе до пряко и/или косвено въздействие върху държавния бюджет. Необходимите средства за неговото изпълнение се осигуряват от бюджета на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ектът на акт не въвежда норми на европейското право, поради което не се  изготвя справка за съответствието му с него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  <w:rFonts w:ascii="HebarU" w:hAnsi="HebarU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6:00Z</dcterms:created>
  <dc:creator>Бойка Владова</dc:creator>
  <dc:description/>
  <cp:keywords/>
  <dc:language>en-US</dc:language>
  <cp:lastModifiedBy>m.nincheva</cp:lastModifiedBy>
  <cp:lastPrinted>2016-08-25T11:17:00Z</cp:lastPrinted>
  <dcterms:modified xsi:type="dcterms:W3CDTF">2016-08-25T13:16:00Z</dcterms:modified>
  <cp:revision>2</cp:revision>
  <dc:subject/>
  <dc:title>Р Е П У Б Л И К А   Б Ъ Л Г А Р И Я</dc:title>
</cp:coreProperties>
</file>