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7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8 октомври 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позицията на Република България за участие в заседанието на Съвет „Общи въпроси“, което ще се проведе на 18 октомври 2016 г. в Люксембург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05, ал. 1 от Конституцията на Република България и чл. 1, ал. 1, т. 3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hd w:fill="FFFFFF" w:val="clear"/>
        <w:spacing w:before="0" w:after="12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добрява изложената в доклада на вносителя позиция на Република България за участие в заседанието на Съвет „Общи въпроси“, което ще се проведе на 18 октомври 2016 г. в Люксембург. </w:t>
      </w:r>
    </w:p>
    <w:p>
      <w:pPr>
        <w:pStyle w:val="Normal"/>
        <w:shd w:fill="FFFFFF" w:val="clear"/>
        <w:spacing w:before="0" w:after="12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Заместник министър-председателят по координация на европейските политики и институционалните въпроси и министър на образованието и науката или упълномощено от него длъжностно лице да вземе участие в заседанието по т. 1 и съобразно хода на дискусията да изложи позицията на Република България. 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58:00Z</dcterms:created>
  <dc:creator>Cvety</dc:creator>
  <dc:description/>
  <cp:keywords/>
  <dc:language>en-US</dc:language>
  <cp:lastModifiedBy>dbman</cp:lastModifiedBy>
  <cp:lastPrinted>2016-10-19T09:58:00Z</cp:lastPrinted>
  <dcterms:modified xsi:type="dcterms:W3CDTF">2016-10-19T08:16:00Z</dcterms:modified>
  <cp:revision>4</cp:revision>
  <dc:subject/>
  <dc:title>Р Е П У Б Л И К А   Б Ъ Л Г А Р И Я</dc:title>
</cp:coreProperties>
</file>