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за финансирането на проекти, свързани с изпълнението на неотложни мерки за 2016 г. за присъединяването на Република България към Шенгенското простран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за финансирането на проекти, свързани с изпълнението на неотложни мерки за 2016 г. за присъединяването на Република България към Шенгенското пространство, на обща стойност 3 000 000 лв.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съгласно </w:t>
      </w:r>
      <w:r>
        <w:rPr>
          <w:rFonts w:cs="HebarU" w:ascii="HebarU" w:hAnsi="HebarU"/>
          <w:color w:val="000000"/>
          <w:szCs w:val="24"/>
          <w:lang w:val="bg-BG" w:eastAsia="bg-BG"/>
        </w:rPr>
        <w:t>приложението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за сметка на предвидените средства по централния бюджет за 2016 г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в размер 2 669 975 лв. да се увеличат разходите по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, по бюджета на Министерството на вътрешните работи за 2016 г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ал. 1 да се увеличат показателите по чл. 12, ал. 3 от Закона за държавния бюджет на Република България за 2016 г.</w:t>
      </w:r>
    </w:p>
    <w:p>
      <w:pPr>
        <w:pStyle w:val="Normal"/>
        <w:spacing w:before="0" w:after="120"/>
        <w:ind w:firstLine="1134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8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в размер 330 025 лв. да се увеличат разходите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по бюджета на Министерския съвет за 2016 г.</w:t>
      </w:r>
    </w:p>
    <w:p>
      <w:pPr>
        <w:pStyle w:val="Normal"/>
        <w:spacing w:before="0" w:after="8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6, ал. 3 от Закона за държавния бюджет на Република България за 2016 г.</w:t>
      </w:r>
    </w:p>
    <w:p>
      <w:pPr>
        <w:pStyle w:val="Normal"/>
        <w:spacing w:before="0" w:after="8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4. (1)</w:t>
      </w:r>
      <w:r>
        <w:rPr>
          <w:rFonts w:cs="HebarU" w:ascii="HebarU" w:hAnsi="HebarU"/>
          <w:szCs w:val="24"/>
          <w:lang w:val="bg-BG" w:eastAsia="bg-BG"/>
        </w:rPr>
        <w:t xml:space="preserve"> Заместник министър-председателят по коалиционна политика и държавна администрация и министър на вътрешните работи и главният секретар на Министерския съвет да извършват промени съответно по бюджетите за 2016 г. на Министерството на вътрешните работи и на Министерския съвет на базата на отчетените разходи за съответния месец до размера им по чл. 1, ал. 1 и да уведомяват министъра на финансите.</w:t>
      </w:r>
    </w:p>
    <w:p>
      <w:pPr>
        <w:pStyle w:val="Normal"/>
        <w:spacing w:before="0" w:after="8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ва произтичащите от ал. 1 промени по централния бюджет за 2016 г.</w:t>
      </w:r>
    </w:p>
    <w:p>
      <w:pPr>
        <w:pStyle w:val="Normal"/>
        <w:spacing w:lineRule="atLeast" w:line="280"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Заместник министър-председателят по коалиционна политика и държавна администрация и министър на вътрешните работи може да извършва компенсирани промени между отделните дейности по приложението към чл. 1, ал. 1, за които Министерството на вътрешните работи е определено за отговорно ведомство, в рамките на одобрените му с постановлението допълнителни разходи за 2016 г.</w:t>
      </w:r>
    </w:p>
    <w:p>
      <w:pPr>
        <w:pStyle w:val="Normal"/>
        <w:spacing w:before="100" w:after="100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8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8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заместник министър-председателя по коалиционна политика и държавна администрация и министър на вътрешните работи и на главния секретар на Министерския съвет.</w:t>
      </w:r>
    </w:p>
    <w:p>
      <w:pPr>
        <w:pStyle w:val="Normal"/>
        <w:spacing w:before="0" w:after="8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tbl>
      <w:tblPr>
        <w:tblW w:w="1010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>
          <w:trHeight w:val="864" w:hRule="atLeast"/>
        </w:trPr>
        <w:tc>
          <w:tcPr>
            <w:tcW w:w="1010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иложение към чл. 1, ал. 1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Проекти, свързани с изпълнението на неотложни мерки за 2016 г.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за присъединяването на Република България към Шенгенското пространство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1701"/>
        <w:gridCol w:w="1418"/>
      </w:tblGrid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тговорно ведом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тойност </w:t>
              <w:br/>
              <w:t>(в лв.) с ДДС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и поддръжка на автомобилната техника на ГД „ГП”, участваща в охраната на държавните грани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0 000 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ставка на 2 броя системи за откриване на укрити лица в транспортни средства (детектори на сърдечен ритъ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40 000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ставка на прибори за откриване, локализиране и идентифициране на взривни материали и експлозиви и консумативи за 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5 6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циклиране и възстановяване на батерии за ръчни термовизионни камер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0 000 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нови обособени места (питомници) за отглеждане на служебни к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0 000 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ставка на агрегати за мобилни кабини за носене на службата от служители на ГД „ГП” при охрана на границ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9 0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административна сграда на ГПУ - Досп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вършване на диагностика за установяване състоянието на системи за откриване на укрити лица в товарни автомоби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975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ставка на 2 броя бързи плавателни средства с колесари за осъществяване на граничен контрол по речните граници на Република Българ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20 000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мяна на главно разпределително табло и ел. инсталация в административна сграда ГКПП - Малко Тър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4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страховка на 3 броя хеликоптери AW109 и 1 брой AW139, оборудвани със специализирана 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 0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дръжка на системи и оборудване за радиационен контр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 0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арантиране на сигурността и надеждността на МПД на МВР и оперативна съвместимост с аналогични мрежи и системи на изпълнителната, местната власт и съдебната систе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 000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вършване изграждането на тристранен контактен център между Република България, Република Гърция и Република Турция на ГКПП - Капитан Андреево. Доставка на оборудване и обзавежда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а админи-страция Хас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0 025</w:t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а стойност на дейностите през 2016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 000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9:00Z</dcterms:created>
  <dc:creator>Бойка Владова</dc:creator>
  <dc:description/>
  <cp:keywords/>
  <dc:language>en-US</dc:language>
  <cp:lastModifiedBy>m.nincheva</cp:lastModifiedBy>
  <cp:lastPrinted>2016-05-05T18:22:00Z</cp:lastPrinted>
  <dcterms:modified xsi:type="dcterms:W3CDTF">2016-05-11T07:09:00Z</dcterms:modified>
  <cp:revision>2</cp:revision>
  <dc:subject/>
  <dc:title>Р Е П У Б Л И К А   Б Ъ Л Г А Р И Я</dc:title>
</cp:coreProperties>
</file>