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окто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за издаване на указ за освобождаване на извънредния и пълномощен посланик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в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>ърц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ЕМИЛИЯ ИВАНОВА КРАЛЕВА от длъжността извънреден и пълномощен посланик на Република България в Република Гър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Cambria" w:hAnsi="Cambria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Cambria" w:hAnsi="Cambria" w:cs="HebarU"/>
          <w:lang w:val="bg-BG"/>
        </w:rPr>
      </w:pPr>
      <w:r>
        <w:rPr>
          <w:rFonts w:cs="HebarU" w:ascii="Cambria" w:hAnsi="Cambria"/>
          <w:lang w:val="bg-BG"/>
        </w:rPr>
      </w:r>
    </w:p>
    <w:p>
      <w:pPr>
        <w:pStyle w:val="Normal"/>
        <w:rPr>
          <w:rFonts w:ascii="Cambria" w:hAnsi="Cambria" w:cs="HebarU"/>
          <w:lang w:val="bg-BG"/>
        </w:rPr>
      </w:pPr>
      <w:r>
        <w:rPr>
          <w:rFonts w:cs="HebarU" w:ascii="Cambria" w:hAnsi="Cambria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вобождавам ЕМИЛИЯ ИВАНОВА КРАЛЕВ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извънреден и пълномощен посланик н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 България в Република Гър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Spacing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на извънредния и пълномощен посланик на Република България в Република Гърция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ългаро-гръцките отношения се характеризират с партньорство, добросъседство и сътрудничество, което е от особено значение за стабилността и сигурността на региона на Югоизточна Европа. </w:t>
        <w:br/>
        <w:t xml:space="preserve">Традиционно двете държави се придържат към демократичните европейски ценности и отстояват сходни позиции по актуалните въпроси на международния дневен ред. С оглед на съвременните предизвикателства пред европейските държави – борбата с миграционната криза и защитата на външните граници на съюза, регионалното сътрудничество, участието на двете държави в Европейския съюз и НАТО и осъществяването на енергийни проекти от общ интерес, Република България и Република Гърция са основни стратегически партньори. Развитието на търговско-икономическите отношения, туризма, защитата на правата и интересите на гражданите на едната страна в другата са другите теми от значителен взаимен интерес за двете страни. 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солството на Република България в Атина, Република Гърция, работи за отстояване на външнополитическите приоритети на Република България в Република Гърция, както и за защитата на правата и интересите на българските граждани, постоянно живеещи или временно пребиваващи в Република Гърция. 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 Указ № 86 на Президента на Република България от 2012 г. за извънреден и пълномощен посланик на Република България в Република Гърция е назначена Емилия Иванова Кралева.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 време на мандата си Емилия Иванова Кралева допринесе значително за задълбочаването на политическите, икономическите и културните отношения между Република България и Република Гърция, </w:t>
        <w:br/>
        <w:t xml:space="preserve">както и за утвърждаването на Република България като сигурен, стабилен, надежден и предвидим партньор и държава – членка на Европейския съюз и НАТО. </w:t>
      </w:r>
    </w:p>
    <w:p>
      <w:pPr>
        <w:pStyle w:val="NoSpacing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Spacing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и чл. 64, ал. 1 от Закона за дипломатическата служба поради изтичане на законоустановения срок на задграничния мандат на Емилия Иванова Кралева Министерският съвет предлага на Президента на Република България да издаде указ за освобождаването й от длъжността извънреден и пълномощен посланик на Република България в Република Гърц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8:00Z</dcterms:created>
  <dc:creator>Бойка Владова</dc:creator>
  <dc:description/>
  <cp:keywords/>
  <dc:language>en-US</dc:language>
  <cp:lastModifiedBy>dbman</cp:lastModifiedBy>
  <cp:lastPrinted>2016-10-20T11:58:00Z</cp:lastPrinted>
  <dcterms:modified xsi:type="dcterms:W3CDTF">2016-10-20T09:53:00Z</dcterms:modified>
  <cp:revision>3</cp:revision>
  <dc:subject/>
  <dc:title>Р Е П У Б Л И К А   Б Ъ Л Г А Р И Я</dc:title>
</cp:coreProperties>
</file>