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емеделието и храните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4 490 000 лв. по бюджета на Министерството на земеделието и храните за 2016 г. за дейности по ограничаване и ликвидиране на заболяването „заразен нодуларен дерматит”, повишаване на епизоотичната готовност в цялата страна 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за изплащане на обезщетения на собственици на животни по реда на чл. 141 от Закона за ветеринарномедицинск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резерва за непредвидени и/или неотложни разходи за 2016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“, бюджетна програма „Безопасност по хранителната верига“ по бюджета на Министерството на земеделието и храните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6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емеделието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0 април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Бойка Владова</dc:creator>
  <dc:description/>
  <cp:keywords/>
  <dc:language>en-US</dc:language>
  <cp:lastModifiedBy>m.nincheva</cp:lastModifiedBy>
  <cp:lastPrinted>2016-04-21T11:08:00Z</cp:lastPrinted>
  <dcterms:modified xsi:type="dcterms:W3CDTF">2016-04-21T12:10:00Z</dcterms:modified>
  <cp:revision>2</cp:revision>
  <dc:subject/>
  <dc:title>Р Е П У Б Л И К А   Б Ъ Л Г А Р И Я</dc:title>
</cp:coreProperties>
</file>