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Дома за медико-социални грижи за деца - Златиц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крива Дома за медико-социални грижи за деца – Златица, считано от 1 ноември 2016 г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5425212"/>
      <w:bookmarkEnd w:id="0"/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здравеопазването да определи състава на ликвидационната комисия и да сключи договор с членовете й до 15 ноември 2016 г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5425213"/>
      <w:bookmarkEnd w:id="1"/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Ликвидационната комисия по чл. 2 да извърши всички действия по ликвидация на лечебното заведение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чл. 1 до </w:t>
        </w:r>
      </w:hyperlink>
      <w:r>
        <w:rPr>
          <w:rFonts w:cs="HebarU" w:ascii="HebarU" w:hAnsi="HebarU"/>
          <w:szCs w:val="24"/>
          <w:lang w:val="bg-BG"/>
        </w:rPr>
        <w:t>31 май 2017 г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5425214"/>
      <w:bookmarkEnd w:id="2"/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ещите в лечебното заведение по чл. 1 да се уредят съгласн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28, ал. 1, т. 1 от Кодекса на труд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5425215"/>
      <w:bookmarkEnd w:id="3"/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Разходите за ликвидацията на лечебното заведение п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lang w:val="bg-BG"/>
        </w:rPr>
        <w:t xml:space="preserve"> включително за обезщетенията по Кодекса на труда, да се изплатят от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ивите, пасивите, както и другите права и задължения на закрития Дом за медико-социални грижи за деца - Златица, да се поемат от Министерството на здравеопазването</w:t>
      </w:r>
      <w:bookmarkStart w:id="4" w:name="to_paragraph_id5425216"/>
      <w:bookmarkEnd w:id="4"/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от архива на закритото лечебно заведение по чл. 1, с изключение на документите, предадени от ликвидационната комисия по </w:t>
        <w:br/>
        <w:t xml:space="preserve">чл. 2 на съответните регионален държавен архив и териториално поделение на Националния осигурителен институт, да се предадат за съхранение до изтичането на определените им за това срокове на съответната регионална здравна инспек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5425217"/>
      <w:bookmarkEnd w:id="5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52, ал. 1 от Закона за лечебните заведения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, ал. 1 от Наредбата за условията и реда за ликвидация на лечебните заведения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, бр. 84 от 2007 г. и бр. 44 от 2013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7|8|1|" TargetMode="External"/><Relationship Id="rId3" Type="http://schemas.openxmlformats.org/officeDocument/2006/relationships/hyperlink" Target="apis://NORM|2009|8|328|" TargetMode="External"/><Relationship Id="rId4" Type="http://schemas.openxmlformats.org/officeDocument/2006/relationships/hyperlink" Target="apis://NORM|53767|8|1|" TargetMode="External"/><Relationship Id="rId5" Type="http://schemas.openxmlformats.org/officeDocument/2006/relationships/hyperlink" Target="apis://NORM|4329|8|52|" TargetMode="External"/><Relationship Id="rId6" Type="http://schemas.openxmlformats.org/officeDocument/2006/relationships/hyperlink" Target="apis://NORM|85346|8|3|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1:00Z</dcterms:created>
  <dc:creator>Cvety</dc:creator>
  <dc:description/>
  <cp:keywords/>
  <dc:language>en-US</dc:language>
  <cp:lastModifiedBy>m.nincheva</cp:lastModifiedBy>
  <cp:lastPrinted>2016-10-14T11:30:00Z</cp:lastPrinted>
  <dcterms:modified xsi:type="dcterms:W3CDTF">2016-10-14T12:41:00Z</dcterms:modified>
  <cp:revision>2</cp:revision>
  <dc:subject/>
  <dc:title>Р Е П У Б Л И К А   Б Ъ Л Г А Р И Я</dc:title>
</cp:coreProperties>
</file>