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окто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от Министерството на отбраната правото на управление върху имот -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ал. 1 от Закона за държавната собственост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имот – публична държавн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намиращ се в област Ямбол, община Елхово, землището на с. Бояново, местностт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Шумат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bg-BG"/>
        </w:rPr>
        <w:t xml:space="preserve">, представляващ поземлен имот № 000221, с площ </w:t>
        <w:br/>
        <w:t xml:space="preserve">268 361 кв. м, застроен с 30 сгради, с обща застроена площ 16 682 кв. м, съгласно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№ 1942 от 26 септември </w:t>
        <w:br/>
        <w:t xml:space="preserve">2016 г. </w:t>
      </w:r>
    </w:p>
    <w:p>
      <w:pPr>
        <w:pStyle w:val="BodyTextIndent3"/>
        <w:spacing w:before="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отбраната и областният управител на област Ямбол да организират предаването и приемането на имота по т. 1 в едномесечен срок с протокол.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Министърът на отбраната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Областният управител на област Ямбол да състави нов акт за публичн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Historyreference">
    <w:name w:val="history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29:00Z</dcterms:created>
  <dc:creator>Бойка Владова</dc:creator>
  <dc:description/>
  <cp:keywords/>
  <dc:language>en-US</dc:language>
  <cp:lastModifiedBy>dbman</cp:lastModifiedBy>
  <cp:lastPrinted>2016-10-20T18:29:00Z</cp:lastPrinted>
  <dcterms:modified xsi:type="dcterms:W3CDTF">2016-10-21T11:55:00Z</dcterms:modified>
  <cp:revision>4</cp:revision>
  <dc:subject/>
  <dc:title>Р Е П У Б Л И К А   Б Ъ Л Г А Р И Я</dc:title>
</cp:coreProperties>
</file>