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470-1 от Протокол № 11 на Общинския на съвет на община Варна от 7 септември </w:t>
        <w:br/>
        <w:t>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дравеопазването – Дом за медико-социални грижи за деца – Варна, правото на управление върху част от имот – публична държавна собственост, намиращ се в област Варна, община Варна, гр. Варна, район „Приморски“, </w:t>
        <w:br/>
        <w:t>кв. „Виница“, ул. „Овеч“ № 2, представляващ едноетажна масивна сграда с идентификатор 10135.2575.201.4 по кадастралната карта и кадастралните регистри на гр. Варна, със застроена площ 266 кв. м, разположена в поземлен имот с идентификатор 10135.2575.201, съгласно Акт за публична държавна собственост № 9163 от 26 септември 2016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частта от имота по т. 1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Варна за срок до 1 юни 2017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да организира предаването и приемането на имота по т. 1 в едномесечен срок с протокол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сключи договор, в който се уреждат правата и задълженията на двете страни, и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2:00Z</dcterms:created>
  <dc:creator>Бойка Владова</dc:creator>
  <dc:description/>
  <cp:keywords/>
  <dc:language>en-US</dc:language>
  <cp:lastModifiedBy>dbman</cp:lastModifiedBy>
  <cp:lastPrinted>2016-10-20T18:32:00Z</cp:lastPrinted>
  <dcterms:modified xsi:type="dcterms:W3CDTF">2016-10-21T12:02:00Z</dcterms:modified>
  <cp:revision>4</cp:revision>
  <dc:subject/>
  <dc:title>Р Е П У Б Л И К А   Б Ъ Л Г А Р И Я</dc:title>
</cp:coreProperties>
</file>