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община Ловеч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0 от Протокол № 5 от заседание на Общинския съвет на община Ловеч, проведено на 24 ян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ържавна психиатрична болница – Ловеч, към Министерството на здравеопазването правото на управление върху част от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 xml:space="preserve">държавна собственост, намиращ се в област Ловеч, община Ловеч, гр. Ловеч, ул. „Княз Александър І Батенберг“ № 22, представляваща триетажна сграда с идентификатор 43952.512.198.9 по кадастралната карта и кадастралните регистри на </w:t>
        <w:br/>
        <w:t xml:space="preserve">гр. Ловеч, със застроена площ 280 кв. м, изградена в поземлен имот с идентификатор 43952.512.198, съгласно Акт за публична държавна собственост № 2925 от 21 юли 2016 г., утвърден от областния управител на област Ловеч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Ловеч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сключи договор, в който се уреждат правата и задълженията на двете страни, и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4:00Z</dcterms:created>
  <dc:creator>Бойка Владова</dc:creator>
  <dc:description/>
  <cp:keywords/>
  <dc:language>en-US</dc:language>
  <cp:lastModifiedBy>dbman</cp:lastModifiedBy>
  <cp:lastPrinted>2016-10-20T18:34:00Z</cp:lastPrinted>
  <dcterms:modified xsi:type="dcterms:W3CDTF">2016-10-21T12:15:00Z</dcterms:modified>
  <cp:revision>4</cp:revision>
  <dc:subject/>
  <dc:title>Р Е П У Б Л И К А   Б Ъ Л Г А Р И Я</dc:title>
</cp:coreProperties>
</file>