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окто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r>
        <w:rPr>
          <w:rFonts w:cs="HebarU" w:ascii="HebarU" w:hAnsi="HebarU"/>
          <w:szCs w:val="24"/>
          <w:lang w:val="bg-BG"/>
        </w:rPr>
        <w:t>Закон за допълнение на Закона за регионалното развити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Министърът на </w:t>
      </w:r>
      <w:r>
        <w:rPr>
          <w:rFonts w:cs="HebarU" w:ascii="HebarU" w:hAnsi="HebarU"/>
          <w:szCs w:val="24"/>
          <w:lang w:val="bg-BG"/>
        </w:rPr>
        <w:t>регионалното развитие и благоустройството</w:t>
      </w:r>
      <w:r>
        <w:rPr>
          <w:rFonts w:cs="HebarU" w:ascii="HebarU" w:hAnsi="HebarU"/>
          <w:lang w:val="bg-BG"/>
        </w:rPr>
        <w:t xml:space="preserve">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 xml:space="preserve">за </w:t>
      </w:r>
      <w:r>
        <w:rPr>
          <w:rFonts w:cs="HebarU" w:ascii="HebarU" w:hAnsi="HebarU"/>
          <w:b/>
          <w:bCs/>
          <w:sz w:val="28"/>
          <w:szCs w:val="28"/>
          <w:lang w:val="bg-BG"/>
        </w:rPr>
        <w:t>допълнение на Закона за регионалното развит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Heading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(Обн., ДВ, бр. 50 от 2008 г.; изм. и </w:t>
      </w:r>
      <w:r>
        <w:rPr>
          <w:rStyle w:val="Historyitem"/>
          <w:rFonts w:cs="HebarU" w:ascii="HebarU" w:hAnsi="HebarU"/>
          <w:b/>
          <w:spacing w:val="0"/>
          <w:sz w:val="24"/>
          <w:szCs w:val="24"/>
          <w:lang w:val="bg-BG"/>
        </w:rPr>
        <w:t xml:space="preserve">доп., бр. </w:t>
      </w:r>
      <w:r>
        <w:rPr>
          <w:rFonts w:cs="HebarU" w:ascii="HebarU" w:hAnsi="HebarU"/>
          <w:b w:val="false"/>
          <w:bCs/>
          <w:iCs/>
          <w:spacing w:val="0"/>
          <w:sz w:val="24"/>
          <w:szCs w:val="24"/>
          <w:lang w:val="bg-BG"/>
        </w:rPr>
        <w:t>47</w:t>
      </w:r>
      <w:r>
        <w:rPr>
          <w:rStyle w:val="Historyitem"/>
          <w:rFonts w:cs="HebarU" w:ascii="HebarU" w:hAnsi="HebarU"/>
          <w:b/>
          <w:spacing w:val="0"/>
          <w:sz w:val="24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bCs/>
          <w:iCs/>
          <w:spacing w:val="0"/>
          <w:sz w:val="24"/>
          <w:szCs w:val="24"/>
          <w:lang w:val="bg-BG"/>
        </w:rPr>
        <w:t>82</w:t>
      </w:r>
      <w:r>
        <w:rPr>
          <w:rStyle w:val="Historyitem"/>
          <w:rFonts w:cs="HebarU" w:ascii="HebarU" w:hAnsi="HebarU"/>
          <w:b/>
          <w:spacing w:val="0"/>
          <w:sz w:val="24"/>
          <w:szCs w:val="24"/>
          <w:lang w:val="bg-BG"/>
        </w:rPr>
        <w:t xml:space="preserve"> и 93 от 2009 г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pacing w:val="0"/>
          <w:sz w:val="24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/>
          <w:bCs/>
          <w:iCs/>
          <w:spacing w:val="0"/>
          <w:sz w:val="24"/>
          <w:szCs w:val="24"/>
          <w:lang w:val="bg-BG"/>
        </w:rPr>
        <w:t>82</w:t>
      </w:r>
      <w:r>
        <w:rPr>
          <w:rStyle w:val="Historyitem"/>
          <w:rFonts w:cs="HebarU" w:ascii="HebarU" w:hAnsi="HebarU"/>
          <w:b/>
          <w:spacing w:val="0"/>
          <w:sz w:val="24"/>
          <w:szCs w:val="24"/>
          <w:lang w:val="bg-BG"/>
        </w:rPr>
        <w:t xml:space="preserve"> от 2012 г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pacing w:val="0"/>
          <w:sz w:val="24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/>
          <w:bCs/>
          <w:iCs/>
          <w:spacing w:val="0"/>
          <w:sz w:val="24"/>
          <w:szCs w:val="24"/>
          <w:lang w:val="bg-BG"/>
        </w:rPr>
        <w:t>66</w:t>
      </w:r>
      <w:r>
        <w:rPr>
          <w:rStyle w:val="Historyitem"/>
          <w:rFonts w:cs="HebarU" w:ascii="HebarU" w:hAnsi="HebarU"/>
          <w:b/>
          <w:spacing w:val="0"/>
          <w:sz w:val="24"/>
          <w:szCs w:val="24"/>
          <w:lang w:val="bg-BG"/>
        </w:rPr>
        <w:t xml:space="preserve"> от 2013 г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pacing w:val="0"/>
          <w:sz w:val="24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/>
          <w:bCs/>
          <w:iCs/>
          <w:spacing w:val="0"/>
          <w:sz w:val="24"/>
          <w:szCs w:val="24"/>
          <w:lang w:val="bg-BG"/>
        </w:rPr>
        <w:t>22 и 98</w:t>
      </w:r>
      <w:r>
        <w:rPr>
          <w:rStyle w:val="Historyitem"/>
          <w:rFonts w:cs="HebarU" w:ascii="HebarU" w:hAnsi="HebarU"/>
          <w:b/>
          <w:spacing w:val="0"/>
          <w:sz w:val="24"/>
          <w:szCs w:val="24"/>
          <w:lang w:val="bg-BG"/>
        </w:rPr>
        <w:t xml:space="preserve"> от 2014 г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pacing w:val="0"/>
          <w:sz w:val="24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/>
          <w:bCs/>
          <w:iCs/>
          <w:spacing w:val="0"/>
          <w:sz w:val="24"/>
          <w:szCs w:val="24"/>
          <w:lang w:val="bg-BG"/>
        </w:rPr>
        <w:t>9 и 14</w:t>
      </w:r>
      <w:r>
        <w:rPr>
          <w:rStyle w:val="Historyitem"/>
          <w:rFonts w:cs="HebarU" w:ascii="HebarU" w:hAnsi="HebarU"/>
          <w:b/>
          <w:spacing w:val="0"/>
          <w:sz w:val="24"/>
          <w:szCs w:val="24"/>
          <w:lang w:val="bg-BG"/>
        </w:rPr>
        <w:t xml:space="preserve"> от 2015 г. и </w:t>
      </w:r>
      <w:r>
        <w:rPr>
          <w:rStyle w:val="Historyitemselected1"/>
          <w:rFonts w:cs="HebarU" w:ascii="HebarU" w:hAnsi="HebarU"/>
          <w:b/>
          <w:color w:val="000000"/>
          <w:spacing w:val="0"/>
          <w:sz w:val="24"/>
          <w:szCs w:val="24"/>
          <w:lang w:val="bg-BG"/>
        </w:rPr>
        <w:t>бр. 15 от 2016 г.)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В чл. 7б се създава ал. 6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6) Националната концепция за пространствено развитие се изработва от специализирано търговско дружество със сто процента държавно участие в капитала, в което правата на държавата се упражняват от министъра на регионалното развитие и благоустройството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/>
          <w:bCs/>
          <w:i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чл. 7в се създава ал. 6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6) Регионалните схеми за пространствено развитие на районите от ниво 2 се изработват от специализирано търговско дружество със сто процента държавно участие в капитала, в което правата на държавата се упражняват от министъра на регионалното развитие и благоустройството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/>
          <w:bCs/>
          <w:i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чл. 10 се създава ал. 5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5) Националната стратегия за регионално развитие се изработва от специализирано търговско дружество със сто процента държавно участие в капитала, в което правата на държавата се упражняват от министъра на регионалното развитие и благоустройството.“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>В § 1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опълнителните разпоредби се създава т. 14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4. Специализирано търговско дружество със сто процента държавно участие в капитала, в което правата на държавата се упражняват от министъра</w:t>
      </w:r>
      <w:bookmarkStart w:id="0" w:name="_GoBack"/>
      <w:bookmarkEnd w:id="0"/>
      <w:r>
        <w:rPr>
          <w:rFonts w:cs="HebarU" w:ascii="HebarU" w:hAnsi="HebarU"/>
          <w:bCs/>
          <w:szCs w:val="24"/>
          <w:lang w:val="bg-BG"/>
        </w:rPr>
        <w:t xml:space="preserve"> на регионалното развитие и благоустройството, е „Национален център за териториално развитие“ ЕАД - гр. София.“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3-ото Народно събрание на ……………..…... 2016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ab/>
        <w:tab/>
        <w:tab/>
        <w:tab/>
        <w:tab/>
        <w:tab/>
        <w:t>(Цецка Цаче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допълнение на Закона за регионалното разви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конът за регионалното развитие регулира изработването на стратегическите документи за регионално и пространствено развитие. Съгласно чл. 17, т. 5 и 6 министърът на регионалното развитие и благоустройството организира изработването и контролира прилагането на Националната концепция за пространствено развитие и на регионалните схеми за пространствено развитие на районите от ниво 2, както и на Националната стратегия за регионално развитие. Посочените документи определят държавната политика за регионално и пространствено развитие и имат интегриран характер по отношение на стратегиите за развитие, които дефинират. Разработването им се осигурява от интердисциплинарен екип от експерти. Същевременно информацията, съдържаща се в тях, особено тази за пространственото развитие, е важна за разработването на стратегическите документи за отделните сектори. Отчитането на документите за пространствено развитие в секторните стратегии би създало условия за повишаване качеството на стратегическите документи и за постигане на </w:t>
        <w:br/>
        <w:t xml:space="preserve">по-добра териториална координация на секторните политики, както и териториална конкретизация на планираните дейности за развитие. Обществената значимост на Националната стратегия за регионално развитие, на Националната концепция за пространствено развитие и на Регионалните схеми за пространствено развитие на районите от ниво 2, като документи от </w:t>
        <w:br/>
        <w:t>I и II категория в йерархичната структура на стратегическите документи, изисква високо качество и доказан професионализъм и отговорност при разработването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Спецификата на тези документи изисква отделяне на времеви и човешки ресурс в продължение на около две години, тъй като обемът от информация (включително събиране и поддържане на геобазирани пространствени данни), който трябва да се събере и обработи, е изключително голям. Друга важна дейност, която трябва да се осъществи, е осигуряването и поддържането на „онлайн“ достъп до документите за пространствено развитие с цел бързо информиране на всяка заинтересована страна, включително правителството за вземане на информирани и устойчиви управленски решения. За осъществяването на тези дейности е необходимо осигуряване на административен капацитет, техническо оборудване и софтуер. Необходимо е да се осигури прилагането на системен подход по отношение на посочените дейности, както и концентриране на усилията и ресурсите за реализацията им. Разработването на документ за пространствено развитие на район от ниво 2 би отнело около две години. Предвид оперативния характер, динамиката и разнообразието от задачи, които се изпълняват от административните звена в министерството, не е подходящо ангажирането им с такава функция поради невъзможност за отделяне на достатъчно време и фокус върху разработването им, а и с цел разделяне на функциите и отговорностите между звеното, което изработва политиките, и звеното, което осигурява изходящ анализ и дава предложения за вземането на информирани и обосновани решения за политиката за регионално и пространствено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ръзка с това предлагаме функциите по изработване на Националната концепция за пространствено развитие, на регионалните схеми за пространствено развитие на районите от ниво 2 и на Националната стратегия за регионално развитие да се възложат със закон на специализирано звено под контрола на министъра на регионалното развитие и благоустройството с цел ефективно и компетентно подпомагане на дейността на министър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предложението за допълнение на Закона за регионалното развитие се предвижда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пециализираното звено да е вече структурираният и функциониращ от 1960 г. „Национален център за териториално развитие“ ЕАД. Центърът е регистриран като търговско дружество със сто процента държавно участие в капитала, в </w:t>
      </w:r>
      <w:r>
        <w:rPr>
          <w:rFonts w:cs="HebarU" w:ascii="HebarU" w:hAnsi="HebarU"/>
          <w:szCs w:val="24"/>
          <w:lang w:val="bg-BG" w:eastAsia="bg-BG"/>
        </w:rPr>
        <w:t>което правата на държавата се упражняват от министъра</w:t>
      </w:r>
      <w:r>
        <w:rPr>
          <w:rFonts w:cs="HebarU" w:ascii="HebarU" w:hAnsi="HebarU"/>
          <w:szCs w:val="24"/>
          <w:lang w:val="bg-BG"/>
        </w:rPr>
        <w:t xml:space="preserve"> на регионалното развитие и благоустройството. През годините „Национален център за териториално развитие“ ЕАД е доказал своя висок професионализъм и експертен капацитет в разработването на стратегически документи с висока обществена значимост, които са основа за провеждането на ключови политики за страната, като Националната стратегия за регионално развитие на Република България за периода 2012-2022 г., Националната концепция за пространствено развитие за периода 2013-2025 г., проект на Наредба за условията, реда и сроковете за изготвяне, съгласуване, приемане, актуализиране и изпълнение на Националната концепция за пространствено развитие, регионалните схеми за пространствено развитие на районите от ниво 2 и регионалните схеми за пространствено развитие на районите от ниво 3 (области). Центърът поддържа собствена база данни, включваща геобазирани пространствени данни и статистическа информация за страната, районите от ниво 2 и общините, която не се поддържа от други организации и би могла да се надгражда, с оглед постигане на надеждни изходни данни, които предопределят вземането на правилни устойчиви решения за политиката за регионално развитие в страната и отразяват в пълнота спецификите на територията. Тази информация би намерила приложение и в работата на други министерства и ведомства за вземане на решения, свързани с осъществяването на техните политик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елта на предложението е да се постигне оптимизиране на процесите на планиране на регионалното и пространственото развитие, като се координират по-ефективно и се използва по-добре натрупаната обща база от информационни ресурси и капацит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предложението не се делегират цялостни права върху разработването на стратегическите документи за пространствено и регионално развитие, регламентирани със Закона за регионалното развитие. От общо 335 документа се предвижда делегиране на I и II категория в йерархичната структура на документи – на национално и регионално ниво (общо 8 бр.), които предопределят хода на държавната политика за регионално и пространствено развитие в дългосрочен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чакваните резултати от реализацията на предложението са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418" w:hanging="28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овишаване качеството на стратегическите документи за регионално и пространствено развитие предвид разработването им от висококвалифициран екип с доказан дългогодишен професионален опит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418" w:hanging="28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одобряване на координацията и взаимовръзките между документите за регионално и пространствено развитие на национално и регионално ниво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418" w:hanging="28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остигане на по-добра териториална координация на секторните политики и повишаване на ефикасността на публичните инвестиции за развитие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418" w:hanging="28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ъздаване на условия за използване на натрупаната информация от други министерства и ведомства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418" w:hanging="28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по-лесно идентифициране и приоритизиране на важни за развитието на страната и районите й проекти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418" w:hanging="28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засилване и развитие на експертния капацитет за планиране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Следва да се подчертае, че подобен подход се прилага и от други държави - членки на Европейския съюз, като Федералния научен институт за строителство, градско и пространствено развитие (BBSR) в Германия, Австрийския институт за пространствено планиране (OIR), Унгарския център за регионално развитие и градоустройство (VATI), Националния институт за регионален и пространствен анализ (NIRSA) в Ирландия, Института по териториално развитие в Чехия, Института за градско регионално планиране (URBION) в Братислава и др.</w:t>
      </w:r>
    </w:p>
    <w:p>
      <w:pPr>
        <w:pStyle w:val="Normal"/>
        <w:keepLines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В България като аналогичен пример за възлагане на специализирани дейности на държавни търговски дружества, с оглед на обществената значимост и повишените изисквания за изпълнението им, могат да се посочат: специализираното държавно търговско дружество</w:t>
      </w:r>
      <w:r>
        <w:rPr>
          <w:rFonts w:cs="Helvetica" w:ascii="HebarU" w:hAnsi="HebarU"/>
          <w:sz w:val="21"/>
          <w:szCs w:val="21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 xml:space="preserve">„Фонд мениджър на финансови инструменти в България“ ЕАД – „фонд на фондовете“, за управление на финансовите инструменти, предвидени за изпълнение по програмите, съфинансирани от Европейските структурни и инвестиционни фондове (ЕСИФ), създадено с цел осигуряване на професионално управление, съгласуваност и последователност при прилагането на финансовите инструменти и всички средства, предвидени за изпълнението  на  програмите;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дейностите по регистрирането и мониторинга на свлачищните райони на територията на Република България, в т.ч. абразионните и ерозионните процеси по Черноморското и по Дунавското крайбрежие, като превантивни мерки за предотвратяване на аварии и щети се осъществяват от Министерството на регионалното развитие и благоустройството </w:t>
      </w:r>
      <w:r>
        <w:rPr>
          <w:rFonts w:cs="HebarU" w:ascii="HebarU" w:hAnsi="HebarU"/>
          <w:szCs w:val="24"/>
          <w:lang w:val="bg-BG" w:eastAsia="bg-BG"/>
        </w:rPr>
        <w:t>чрез държавните дружества за геозащита – „Геозащита” ЕООД - Варна, „Геозащита” ЕООД – Плевен, и „Геозащита” ЕООД – Перник; „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Печатница на Българската народна банка” АД, която  е търговско дружество от 2001 г. и произвежда </w:t>
      </w:r>
      <w:r>
        <w:rPr>
          <w:rFonts w:cs="HebarU" w:ascii="HebarU" w:hAnsi="HebarU"/>
          <w:bCs/>
          <w:szCs w:val="24"/>
          <w:lang w:val="bg-BG" w:eastAsia="bg-BG"/>
        </w:rPr>
        <w:t>високозащитени банкноти, ценни книжа за централните банки и различни видове документи за нуждите на обществения с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Томислав Донч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14:00Z</dcterms:created>
  <dc:creator>Cvety</dc:creator>
  <dc:description/>
  <cp:keywords/>
  <dc:language>en-US</dc:language>
  <cp:lastModifiedBy>dbman</cp:lastModifiedBy>
  <cp:lastPrinted>2016-10-20T18:14:00Z</cp:lastPrinted>
  <dcterms:modified xsi:type="dcterms:W3CDTF">2016-10-21T12:19:00Z</dcterms:modified>
  <cp:revision>4</cp:revision>
  <dc:subject/>
  <dc:title>Р Е П У Б Л И К А   Б Ъ Л Г А Р И Я</dc:title>
</cp:coreProperties>
</file>