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окто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омяна на предназначението на поземлени имоти в горски територии – частна държавна собственост, разположени в землището на гр. Панагюрище, за обект „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>азширение на „Окисно насипище“ към рудник „Асарел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ал. 9 от Преходните и заключителните разпоредби на Закона за горите във връзка с </w:t>
      </w:r>
      <w:r>
        <w:rPr>
          <w:rFonts w:cs="HebarU" w:ascii="HebarU" w:hAnsi="HebarU"/>
          <w:color w:val="000000"/>
          <w:szCs w:val="24"/>
          <w:lang w:val="bg-BG"/>
        </w:rPr>
        <w:t>чл.</w:t>
      </w:r>
      <w:r>
        <w:rPr>
          <w:rFonts w:cs="HebarU" w:ascii="HebarU" w:hAnsi="HebarU"/>
          <w:szCs w:val="24"/>
          <w:lang w:val="bg-BG"/>
        </w:rPr>
        <w:t xml:space="preserve"> 14, ал. 1, т. 1, чл. 14а, ал. 1, чл. 14г, ал. 1, чл. 17, ал. 2 и чл. 19, ал. 1 от отменения Закон за горите и § 75 от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Закона за изменение и допълнение на Закона за горите (обн., ДВ, бр. 60 от 2012 г.; изм., бр. 102 от 2012 г., бр. 28 от 2014 г. и бр. 60 от 2015 г.) 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оменя предназначението на поземлени имоти в горски територии с обща площ 446,087 дка, необходими за обект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азширение на „Окисно насипище“ към рудник „Асарел“ в землището на гр. Панагюрищ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100 от 28 февруари 2013 г. на кмета на община Панагюрище е одобрен подробен устройствен план – план за регулация и застрояване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сягат се залесени и незалесени горски територии в района на дейност на „Южноцентрално държавно предприятие” ДП - Смолян, териториално поделение „Държавно горско стопанство Панагюрище”, представляващи поземлени имоти с идентификатори, както следва: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29 в гр. Панагюрище, община Панагюрище, област Пазарджик, по кадастралната карта и кадастралните регистри, одобрени със Заповед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>№ 18-6088 от 8 май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началника на Службата по геодезия, картография и кадастър - Пазарджик, с площ 682 кв. м. Адрес на поземления имот: </w:t>
        <w:br/>
        <w:t>гр. Панагюрище, п. к. 4500, местността „Влахова ливада”, номер по предходен план: 048370, съседи: 55302.48.24, 55302.48.528, 55302.48.16, 55302.48.507,  съгласно скица № 15-433234 от 1 септември 2016 г., издадена от Службата по геодезия, картография и кадастър – Пазарджик. Имотът попада в част от отдел 254, подотдел „д”,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4 от 10 юни 2014 г., издадено от Общинската служба по земеделие – Панагюрище, като скица № 15-172492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27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2868 кв. м. Адрес на поземления имот: </w:t>
        <w:br/>
        <w:t>гр. Панагюрище, п. к. 4500, местността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лахова ливада”, номер по предходен план: 048369, съседи: 55302.48.508, 55302.48.528, съгласно скица № 15-433233 от 1 септември 2016 г., издадена от Службата по геодезия, картография и кадастър – Пазарджик. Имотът попада в част от отдел 252, подотдел „9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3 от 10 юни 2014 г., издадено от Общинската служба по земеделие – Панагюрище, като скица № 15-172491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26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724 кв. м. Адрес на поземления имот: </w:t>
        <w:br/>
        <w:t xml:space="preserve">гр. Панагюрище, п. к. 4500, местността „Разслатица”, номер по предходен план: 048504, съседи: 55302.48.524, 55302.48.400, 55302.48.525, 55302.48.523, 55302.48.348, съгласно скица № 15-433231 от 1 септември 2016 г., издадена от Службата по геодезия, картография и кадастър – Пазарджик. Имотът попада в част от отдел 253, подотдел „3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2 от 10 юни 2014 г., издадено от Общинската служба по земеделие – Панагюрище, като скица № 15-172490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05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, с площ 1963 кв. м. Адрес на поземления имот: гр. Панагюрище, п. к. 4500, м. Панагюрище, местността „Разслатица”, номер по предходен план: 048505, съседи: 55302.48.523, 55302.48.525, 55302.48.506, 55302.43.686, 55302.48.348, съгласно скица № 15-433222 от </w:t>
        <w:br/>
        <w:t>1 септември 2016 г., издадена от Службата по геодезия, картография и кадастър – Пазарджик. Имотът попада в част от отдел 254, подотдел „7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7 от 10 юни 2014 г., издадено от Общинската служба по земеделие – Панагюрище, като скица № 15-172483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4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1773 кв. м. Адрес на поземления имот: </w:t>
        <w:br/>
        <w:t xml:space="preserve">гр. Панагюрище, п. к. 4500, местността „Разслатица”, номер по предходен план: 048349, съседи: 55302.48.508, 55302.48.5, 55302.48.507, съгласно скица </w:t>
        <w:br/>
        <w:t>№ 15-433221 от 1 септември 2016 г., издадена от Службата по геодезия, картография и кадастър – Пазарджик. Имотът попада в част от отдел 257, подотдел „е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9 от 10 юни 2014 г., издадено от Общинската служба по земеделие – Панагюрище, като скица № 15-172482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23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373 кв. м. Адрес на поземления имот: </w:t>
        <w:br/>
        <w:t>гр. Панагюрище, п. к. 4500, местността „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лахова ливада”, номер по предходен план: 048513, съседи: 55302.48.3, 55302.48.528, 55302.48.24, 55302.48.17, 55302.48.18, съгласно скица № 15-433220 от 1 септември 2016 г., издадена от Службата по геодезия, картография и кадастър – Пазарджик. Имотът попада в част от отдел 252, подотдел „8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8 от 10 юни 2014 г., издадено от Общинската служба по земеделие – Панагюрище, като скица № 15-172481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21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4477 кв. м. Адрес на поземления имот: </w:t>
        <w:br/>
        <w:t>гр. Панагюрище, п. к. 4500, местността „Разложковица”, номер по предходен план: 048350, съседи: 55302.48.339, 55302.48.510, 55302.48.508, 55302.48.22, съгласно скица № 15-433219 от 1 септември 2016 г., издадена от Службата по геодезия, картография и кадастър – Пазарджик. Имотът попада в част от отдел 252, подотдел „ж”, отдел 251, подотдели „а“ и „6“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23 от 10 юни 2014 г., издадено от Общинската служба по земеделие – Панагюрище, като скица № 15-172480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0 в гр. Панагюрище, община Панагюрище, област Пазарджик, по кадастралната карта и кадастралните регистри, одобрени със Заповед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1870 кв. м. Адрес на поземления имот: </w:t>
        <w:br/>
        <w:t xml:space="preserve">гр. Панагюрище, п. к. 4500, местността „Разслатица”, номер по предходен план: 048393, съседи: 55302.48.313, 55302.48.12, 55302.48.11, 55302.122.563, 55302.48.9, съгласно скица № 15-433209 от 1 септември 2016 г., издадена от Службата по геодезия, картография и кадастър – Пазарджик. Имотът попада в част от отдел 257, подотдел „а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6 от 10 юни 2014 г., издадено от Общинската служба по земеделие – Панагюрище, като скица № 15-172469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8 в гр. Панагюрище, община Панагюрище, област Пазарджик, по кадастралната карта и кадастралните регистри, одобрени със Заповед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2230 кв. м. Адрес на поземления имот: </w:t>
        <w:br/>
        <w:t xml:space="preserve">гр. Панагюрище, п. к. 4500, местността „Разслатица”, номер по предходен план: 048368, съседи: 55302.48.508, 55302.48.3, 55302.48.23, 55302.48.24, 55302.48.17, съгласно скица № 15-433215 от 1 септември 2016 г., издадена от Службата по геодезия, картография и кадастър – Пазарджик. Имотът попада в част от отдел 252, подотдел „з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20 от 10 юни 2014 г., издадено от Общинската служба по земеделие – Панагюрище, като скица № 15-172474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55302.48.1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2085 кв. м. Адрес на поземления имот: </w:t>
        <w:br/>
        <w:t xml:space="preserve">гр. Панагюрище, п. к. 4500, местността „Разслатица”, номер по предходен план: 048361, съседи: 55302.48.17, 55302.48.24, 55302.48.529, 55302.48.507, 55302.48.15, съгласно скица № 15-433213 от 1 септември 2016 г., издадена от Службата по геодезия, картография и кадастър – Пазарджик. Имотът попада в част от отдел 254, подотдел „д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21 от 10 юни 2014 г., издадено от Общинската служба по земеделие – Панагюрище, като скица № 15-172473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3.686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88615 кв. м. Адрес на поземления имот: </w:t>
        <w:br/>
        <w:t>гр. Панагюрище, п. к. 4500, местността „Разслатица”, номер по предходен план: 043531, съседи: 55302.48.348, 55302.48.523, 55302.48.505, 55302.48.506, 55302.122.563, 55302.43.544, 55302.43.687, 55302.48.396, 55302.43.539, 55302.48.367, съгласно скица № 15-433208 от 1 септември 2016 г., издадена от Службата по геодезия, картография и кадастър – Пазарджик. Имотът попада в част от отдел 253, подотдел „а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3 от 10 юни 2014 г., издадено от Общинската служба по земеделие – Панагюрище, като скица № 15-172468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20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8882 кв. м. Адрес на поземления имот: </w:t>
        <w:br/>
        <w:t xml:space="preserve">гр. Панагюрище, п. к. 4500, местността „Разложковица”, номер по предходен план: 048360, съседи: 55302.48.22, 55302.48.508, съгласно скица № 15-433218 от </w:t>
        <w:br/>
        <w:t>1 септември 2016 г., издадена от Службата по геодезия, картография и кадастър – Пазарджик. Имотът попада в част от отдел 252, подотдели „г”, „е“, „ж“ и „8“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 от 10 юни 2014 г., издадено от Общинската служба по земеделие – Панагюрище, като скица № 15-172478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9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26572 кв. м. Адрес на поземления имот: </w:t>
        <w:br/>
        <w:t>гр. Панагюрище, п. к. 4500, местността „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азложковица”, номер по предходен план: 048356, съседи: 55302.48.22, 55302.48.400, съгласно скица № 15-433216 от </w:t>
        <w:br/>
        <w:t>1 септември 2016 г., издадена от Службата по геодезия, картография и кадастър – Пазарджик. Имотът попада в част от отдел 252, подотдел „а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 от 10 юни 2014 г., издадено от Общинската служба по земеделие – Панагюрище, като скица № 15-172477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5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103 038 кв. м. Адрес на поземления имот: </w:t>
        <w:br/>
        <w:t>гр. Панагюрище, п. к. 4500, местността „Разслатица”, номер по предходен план: 048362, съседи: 55302.48.400, 55302.48.371, 55302.48.17, 55302.48.16, 55302.48.507, 55302.48.14, 55302.48.13, 55302.48.506, съгласно скица № 15-433212 от 1 септември 2016 г., издадена от Службата по геодезия, картография и кадастър – Пазарджик. Имотът попада в част от отдел 254, подотдели „в”, „д“ и „2“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2 от 10 юни 2014 г., издадено от Общинската служба по земеделие – Панагюрище, като скица № 15-172472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4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7724 кв. м. Адрес на поземления имот: </w:t>
        <w:br/>
        <w:t>гр. Панагюрище, п. к. 4500, местността „Разслатица”, номер по предходен план: 048363, съседи: 55302.48.507, 55302.48.15, 55302.122.563, 55302.48.13, съгласно скица № 15-433211 от 1 септември 2016 г., издадена от Службата по геодезия, картография и кадастър – Пазарджик. Имотът попада в част от отдел 254, подотдел „в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4 от 10 юни 2014 г., издадено от Общинската служба по земеделие – Панагюрище, като скица № 15-172465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13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6075 кв. м. Адрес на поземления имот: </w:t>
        <w:br/>
        <w:t>гр. Панагюрище, п. к. 4500, местността „Разслатица”, номер по предходен план: 048304, съседи: 55302.48.506, 55302.48.15, 55302.48.14, 55302.122.563, съгласно скица № 15-433210 от 1 септември 2016 г., издадена от Службата по геодезия, картография и кадастър – Пазарджик. Имотът попада в част от отдел 254, подотдел „в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22 от 10 юни 2014 г., издадено от Общинската служба по земеделие – Панагюрище, като скица № 15-172470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9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13 139 кв. м. Адрес на поземления имот: </w:t>
        <w:br/>
        <w:t xml:space="preserve">гр. Панагюрище, п. к. 4500, местността „Разслатица”, номер по предходен план: 048316, съседи: 55302.48.7, 55302.48.313, 55302.48.10, 55302.122.563, 55302.48.531, съгласно скица № 15-433239 от 1 септември 2016 г., издадена от Службата по геодезия, картография и кадастър – Пазарджик. Имотът попада в част от отдел 257, подотдел „а”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9 от 10 юни 2014 г., издадено от Общинската служба по земеделие – Панагюрище, като скица № 15-172498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7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77593 кв. м. Адрес на поземления имот: </w:t>
        <w:br/>
        <w:t xml:space="preserve">гр. Панагюрище, п. к. 4500, местността „Разслатица”, номер по предходен план: 048310, съседи: 55302.48.507, 55302.48.6, 55302.48.5, 55302.48.318, 55302.48.8, 55302.48.314, 55302.48.313, 55302.48.9, 55302.48.531, съгласно скица </w:t>
        <w:br/>
        <w:t>№ 15-433238 от 1 септември 2016 г., издадена от Службата по геодезия, картография и кадастър – Пазарджик. Имотът попада в част от отдел 257, подотдели „а”, „д“ и „е“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8 от 10 юни 2014 г., издадено от Общинската служба по земеделие – Панагюрище, като скица № 15-172497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6 в гр. Панагюрище, община Панагюрище, област Пазарджик, по кадастралната карта и кадастралните регистри, одобрени със Заповед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8419 кв. м. Адрес на поземления имот: </w:t>
        <w:br/>
        <w:t xml:space="preserve">гр. Панагюрище, п. к. 4500, местността „Разслатица”, номер по предходен план: 048347, съседи: 55302.48.5, 55302.48.7, 55302.48.507, съгласно скица </w:t>
        <w:br/>
        <w:t>№ 15-433237 от 1 септември 2016 г., издадена от Службата по геодезия, картография и кадастър – Пазарджик. Имотът попада в част от отдел 257, подотдел „е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7 от 10 юни 2014 г., издадено от Общинската служба по земеделие – Панагюрище, като скица № 15-172495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06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, с площ 5244 кв. м. Адрес на поземления имот: гр. Панагюрище, п. к. 4500, м. Панагюрище, местността „Разслатица”, номер по предходен план: 048506, съседи: 55302.48.371, 55302.48.525, 55302.48.15, 55302.48.505,  55302.122.563, 55302.48.13, 55302.43.686, съгласно скица № 15-433223 от 1 септември 2016 г., издадена от Службата по геодезия, картография и кадастър – Пазарджик. Имотът попада в част от отдел 254, подотдел „7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5 от 10 юни 2014 г., издадено от Общинската служба по земеделие – Панагюрище, като скица № 15-172485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08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генцията по геодезия, картография и кадастър, с площ 5548 кв. м. Адрес на поземления имот: гр. Панагюрище, п. к. 4500, м. Панагюрище, номер по предходен план: 048508, съседи: 55302.48.22, 55302.48.21, 55302.48.510, 55302.63.504, 55302.48.341, 55302.48.343, 55302.48.520, 55302.48.5, 55302.48.4, 55302.48.507, 55302.48.528, 55302.48.3, 55302.48.17, 55302.48.18, 55302.48.527, 55302.48.20, съгласно скица № 15-433226 от 1 септември 2016 г., издадена от Службата по геодезия, картография и кадастър – Пазарджик. Имотът попада в част от отдел 258, подотдел „8”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0 от 10 юни 2014 г., издадено от Общинската служба по земеделие – Панагюрище, като скица № 15-172487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55302.48.525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27695 кв. м. Адрес на поземления имот: </w:t>
        <w:br/>
        <w:t xml:space="preserve">гр. Панагюрище, п. к. 4500, местността „Разслатица”, номер по предходен план: 001341, съседи: 55302.48.400, 55302.48.371, 55302.48.505, 55302.48.506, 55302.48.523, 55302.48.526, 55302.48.524, съгласно скица № 15-433228 от </w:t>
        <w:br/>
        <w:t xml:space="preserve">1 септември 2016 г., издадена от Службата по геодезия, картография и кадастър – Пазарджик. Имотът попада в част от отдел 254, подотдели „в”, „е“, „ж“, „9“ част от отдел 523, подотдел „8“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1 от 10 юни 2014 г., издадено от Общинската служба по земеделие – Панагюрище, като скица № 15-172489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55302.48.531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32 123 кв. м. Адрес на поземления имот: </w:t>
        <w:br/>
        <w:t>гр. Панагюрище, п. к. 4500, местността „Разслатица”, номер по предходен план: 048366, съседи: 55302.48.507, 55302.48.7, 55302.48.9, 55302.122.563, 55302.48.306, 55302.48.530, съгласно скица № 15-433236 от 1 септември 2016 г., издадена от Службата по геодезия, картография и кадастър – Пазарджик. Имотът попада в част от отдел 257, подотдели „а” и „2“ съгласно становище с изх. № 1122 от 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6 от 10 юни 2014 г., издадено от Общинската служба по земеделие – Панагюрище, като скица № 15-172494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shd w:fill="FFFFFF" w:val="clear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55302.48.530 в гр. Панагюрище, община Панагюрище, област Пазарджик, по кадастралната карта и кадастралните регистри, одобрени със Заповед № РД-18-39 от 17 юли 2012 г. на изпълнителния директор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генцията по геодезия, картография и кадастър. Последно изменение със Заповед </w:t>
        <w:br/>
        <w:t xml:space="preserve">№ 18-6088 от 8 май 2014 г. на началника на Службата по геодезия, картография и кадастър - Пазарджик, с площ 16 375 кв. м. Адрес на поземления имот: </w:t>
        <w:br/>
        <w:t xml:space="preserve">гр. Панагюрище, п. к. 4500, местността „Разслатица”, номер по предходен план: 048365, съседи: 55302.48.507, 55302.48.531, 55302.48.306, 55302.122.563, съгласно скица № 15-433235 от 1 септември 2016 г., издадена от Службата по геодезия, картография и кадастър – Пазарджик. Имотът попада в част от отдел 257, подотдели „а” и „1“ съгласно становище с изх. № 1122 от </w:t>
        <w:br/>
        <w:t>14 септември 2015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мотът е частна държавна собственост съгласно удостоверение с изх. № РД-13-487-15 от 10 юни 2014 г., издадено от Общинската служба по земеделие – Панагюрище, като скица № 15-172493 от 2 юни 2014 г., издадена от Службата по геодезия, картография и кадастър – Пазарджик, е неразделна част от него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ите с променено предназначение съгласно приложените скици остават частна държавна собственост, като „АСАРЕЛ МЕДЕТ” АД, ЕИК 822106269, със седалище и адрес на </w:t>
      </w:r>
      <w:r>
        <w:rPr>
          <w:rFonts w:cs="HebarU" w:ascii="HebarU" w:hAnsi="HebarU"/>
          <w:spacing w:val="-2"/>
          <w:szCs w:val="24"/>
          <w:lang w:val="bg-BG"/>
        </w:rPr>
        <w:t>управление:  област Пазарджик, община Панагюрище, гр. Панагюрище</w:t>
      </w:r>
      <w:r>
        <w:rPr>
          <w:rFonts w:cs="HebarU" w:ascii="HebarU" w:hAnsi="HebarU"/>
          <w:szCs w:val="24"/>
          <w:lang w:val="bg-BG"/>
        </w:rPr>
        <w:t>, пощенски код: 4500, местността „Асарел“, е необходимо да предприеме действия по включването й в съответните територии съгласно чл. 8, т. 1 от Закона за устройство на територията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„АСАРЕЛ МЕДЕТ” АД да заплати цена за промяна на предназначението на поземлените имоти в горски територии, възлизаща общо на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536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 xml:space="preserve">542,00 лв., вносима по банковата сметка на </w:t>
      </w:r>
      <w:r>
        <w:rPr>
          <w:rFonts w:cs="HebarU" w:ascii="HebarU" w:hAnsi="HebarU"/>
          <w:spacing w:val="-2"/>
          <w:szCs w:val="24"/>
          <w:lang w:val="bg-BG"/>
        </w:rPr>
        <w:t xml:space="preserve">Изпълнителната агенция по горите - БНБ - ЦУ София, IBAN: BG17 BNBG 9661 3100 1759 01, </w:t>
      </w:r>
      <w:r>
        <w:rPr>
          <w:rFonts w:cs="HebarU" w:ascii="HebarU" w:hAnsi="HebarU"/>
          <w:szCs w:val="24"/>
          <w:lang w:val="bg-BG"/>
        </w:rPr>
        <w:t xml:space="preserve">BIC на БНБ: </w:t>
      </w:r>
      <w:r>
        <w:rPr>
          <w:rFonts w:cs="HebarU" w:ascii="HebarU" w:hAnsi="HebarU"/>
          <w:bCs/>
          <w:szCs w:val="24"/>
          <w:lang w:val="bg-BG"/>
        </w:rPr>
        <w:t>BNBG BGSD, както следва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за имот с идентификатор 55302.48.53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125 611,00 лв. съгласно доклад за оценка от 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за имот с идентификатор 55302.48.530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определена цена за промяна на предназначението в размер 51 233,00 лв. съгласно доклад за оценка от 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25 е определена цена за промяна на предназначението в размер 79 799,00 лв. съгласно доклад за оценка от 28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08 е определена цена за промяна на предназначението в размер 13 104,00 лв. съгласно доклад за оценка от 28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06 е определена цена за промяна на предназначението в размер 12 309,00 лв. съгласно доклад за оценка от 01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за имот с идентификатор 55302.48.6 е определена цена за промяна на предназначението в размер 37 039,00 лв. съгласно доклад за оценка от </w:t>
        <w:br/>
        <w:t>1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за имот с идентификатор 55302.48.7 е определена цена за промяна на предназначението в размер 312 405,00 лв. съгласно доклад за оценка от </w:t>
        <w:br/>
        <w:t>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за имот с идентификатор 55302.48.9 е определена цена за промяна на предназначението в размер 52 810,00 лв. съгласно доклад за оценка от </w:t>
        <w:br/>
        <w:t>1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3 е определена цена за промяна на предназначението в размер 14 380,00 лв. съгласно доклад за оценка от 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4 е определена цена за промяна на предназначението в размер 18 287,00 лв. съгласно доклад за оценка от 2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5 е определена цена за промяна на предназначението в размер 354 157,00 лв. съгласно доклад за оценка от 4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9 е определена цена за промяна на предназначението в размер 90 347,00 лв. съгласно доклад за оценка от 2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20 е определена цена за промяна на предназначението в размер 28 337,00 лв. съгласно доклад за оценка от 2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3.686 е определена цена за промяна на предназначението в размер 291 915,00 лв. съгласно доклад за оценка от 28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6 е определена цена за промяна на предназначението в размер 5 302,00 лв. съгласно доклад за оценка от 7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8 е определена цена за промяна на предназначението в размер 6 368,00 лв. съгласно доклад за оценка от 2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10 е определена цена за промяна на предназначението в размер 4633,00 лв. съгласно доклад за оценка от 4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21 е определена цена за промяна на предназначението в размер 15 076,00 лв. съгласно доклад за оценка от 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23 е определена цена за промяна на предназначението в размер 846,00 лв. съгласно доклад за оценка от 27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за имот с идентификатор 55302.48.4 е определена цена за промяна на предназначението в размер 7704,00 лв. съгласно доклад за оценка от </w:t>
        <w:br/>
        <w:t>1 дек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05 е определена цена за промяна на предназначението в размер 5005,00 лв. съгласно доклад за оценка от 27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26 е определена цена за промяна на предназначението в размер 1659,00 лв. съгласно доклад за оценка от 30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27 е определена цена за промяна на предназначението в размер 6505,00 лв. съгласно доклад за оценка от 28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за имот с идентификатор 55302.48.529 е определена цена за промяна на предназначението в размер 1711,00 лв. съгласно доклад за оценка от 28 ноември 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кладите за оценка на поземлените имоти са </w:t>
      </w:r>
      <w:r>
        <w:rPr>
          <w:rFonts w:cs="HebarU" w:ascii="HebarU" w:hAnsi="HebarU"/>
          <w:szCs w:val="24"/>
          <w:lang w:val="bg-BG"/>
        </w:rPr>
        <w:t xml:space="preserve">изготвени по реда на </w:t>
      </w:r>
      <w:r>
        <w:rPr>
          <w:rFonts w:cs="HebarU" w:ascii="HebarU" w:hAnsi="HebarU"/>
          <w:bCs/>
          <w:szCs w:val="24"/>
          <w:lang w:val="bg-BG"/>
        </w:rPr>
        <w:t>Наредбата за оценка на поземлени имоти в горски територии, приета с Постановление № 236 на Министерския съвет от 2011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(</w:t>
      </w:r>
      <w:r>
        <w:rPr>
          <w:rFonts w:cs="HebarU" w:ascii="HebarU" w:hAnsi="HebarU"/>
          <w:spacing w:val="7"/>
          <w:szCs w:val="24"/>
          <w:lang w:val="bg-BG"/>
        </w:rPr>
        <w:t>обн., ДВ, бр. 63 от 2011 г.; изм. и доп., бр. 99 от 2012 г. и бр. 34 от 2016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shd w:fill="FEFEFE" w:val="clear"/>
          <w:lang w:val="bg-BG"/>
        </w:rPr>
        <w:t>,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правоспособен независим оценител </w:t>
      </w:r>
      <w:r>
        <w:rPr>
          <w:rFonts w:cs="HebarU" w:ascii="HebarU" w:hAnsi="HebarU"/>
          <w:szCs w:val="24"/>
          <w:lang w:val="ru-RU"/>
        </w:rPr>
        <w:t>– Илко Добричов</w:t>
      </w:r>
      <w:r>
        <w:rPr>
          <w:rFonts w:cs="HebarU" w:ascii="HebarU" w:hAnsi="HebarU"/>
          <w:szCs w:val="24"/>
          <w:lang w:val="bg-BG"/>
        </w:rPr>
        <w:t>, притежаващ сертификат за оценителска правоспособност с рег. № 820100045 от 30 август 2011 г.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За извършване на компенсационно залесяване</w:t>
      </w:r>
      <w:r>
        <w:rPr>
          <w:rFonts w:cs="HebarU" w:ascii="HebarU" w:hAnsi="HebarU"/>
          <w:szCs w:val="24"/>
          <w:lang w:val="bg-BG"/>
        </w:rPr>
        <w:t xml:space="preserve"> „АСАРЕЛ МЕДЕТ“ АД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ru-RU"/>
        </w:rPr>
        <w:t xml:space="preserve">внесе по банкова сметка на </w:t>
      </w:r>
      <w:r>
        <w:rPr>
          <w:rFonts w:cs="HebarU" w:ascii="HebarU" w:hAnsi="HebarU"/>
          <w:szCs w:val="24"/>
          <w:lang w:val="bg-BG"/>
        </w:rPr>
        <w:t>„Южноцентрално</w:t>
      </w:r>
      <w:r>
        <w:rPr>
          <w:rFonts w:cs="HebarU" w:ascii="HebarU" w:hAnsi="HebarU"/>
          <w:szCs w:val="24"/>
          <w:lang w:val="ru-RU"/>
        </w:rPr>
        <w:t xml:space="preserve"> държавно предприяти</w:t>
      </w:r>
      <w:r>
        <w:rPr>
          <w:rFonts w:cs="HebarU" w:ascii="HebarU" w:hAnsi="HebarU"/>
          <w:szCs w:val="24"/>
          <w:lang w:val="bg-BG"/>
        </w:rPr>
        <w:t>е” ДП</w:t>
      </w:r>
      <w:r>
        <w:rPr>
          <w:rFonts w:cs="HebarU" w:ascii="HebarU" w:hAnsi="HebarU"/>
          <w:szCs w:val="24"/>
          <w:lang w:val="ru-RU"/>
        </w:rPr>
        <w:t xml:space="preserve"> – </w:t>
      </w:r>
      <w:r>
        <w:rPr>
          <w:rFonts w:cs="HebarU" w:ascii="HebarU" w:hAnsi="HebarU"/>
          <w:szCs w:val="24"/>
          <w:lang w:val="bg-BG"/>
        </w:rPr>
        <w:t xml:space="preserve">Смолян, </w:t>
      </w:r>
      <w:r>
        <w:rPr>
          <w:rFonts w:cs="HebarU" w:ascii="HebarU" w:hAnsi="HebarU"/>
          <w:szCs w:val="24"/>
          <w:lang w:val="ru-RU"/>
        </w:rPr>
        <w:t>ОББ АД - клон Смолян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IBAN</w:t>
      </w:r>
      <w:r>
        <w:rPr>
          <w:rFonts w:cs="HebarU" w:ascii="HebarU" w:hAnsi="HebarU"/>
          <w:szCs w:val="24"/>
          <w:lang w:val="ru-RU"/>
        </w:rPr>
        <w:t>: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BG</w:t>
      </w:r>
      <w:r>
        <w:rPr>
          <w:rFonts w:cs="HebarU" w:ascii="HebarU" w:hAnsi="HebarU"/>
          <w:szCs w:val="24"/>
          <w:lang w:val="bg-BG"/>
        </w:rPr>
        <w:t>9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UBB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800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042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453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0, </w:t>
        <w:br/>
      </w:r>
      <w:r>
        <w:rPr>
          <w:rFonts w:cs="HebarU" w:ascii="HebarU" w:hAnsi="HebarU"/>
          <w:szCs w:val="24"/>
        </w:rPr>
        <w:t>BIC</w:t>
      </w:r>
      <w:r>
        <w:rPr>
          <w:rFonts w:cs="HebarU" w:ascii="HebarU" w:hAnsi="HebarU"/>
          <w:szCs w:val="24"/>
          <w:lang w:val="ru-RU"/>
        </w:rPr>
        <w:t xml:space="preserve">: </w:t>
      </w:r>
      <w:r>
        <w:rPr>
          <w:rFonts w:cs="HebarU" w:ascii="HebarU" w:hAnsi="HebarU"/>
          <w:szCs w:val="24"/>
        </w:rPr>
        <w:t>UBBS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</w:rPr>
        <w:t>BGSF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 xml:space="preserve"> сума в размер 421 954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  <w:lang w:val="ru-RU"/>
        </w:rPr>
        <w:t>67 лв. Стойността е формирана въз основа</w:t>
      </w:r>
      <w:r>
        <w:rPr>
          <w:rFonts w:cs="HebarU" w:ascii="HebarU" w:hAnsi="HebarU"/>
          <w:szCs w:val="24"/>
          <w:lang w:val="bg-BG"/>
        </w:rPr>
        <w:t xml:space="preserve"> на посочената площ на засегнатите гори в одобрен протокол от </w:t>
        <w:br/>
        <w:t xml:space="preserve">22 октомври 2015 г. на Регионалната дирекция по горите – Пазарджик, в размер 396,947 дка </w:t>
      </w:r>
      <w:r>
        <w:rPr>
          <w:rFonts w:cs="HebarU" w:ascii="HebarU" w:hAnsi="HebarU"/>
          <w:szCs w:val="24"/>
          <w:lang w:val="ru-RU"/>
        </w:rPr>
        <w:t xml:space="preserve">и цената на 1 декар компенсационно залесяване в размер 1063,00 лв., определена със </w:t>
      </w:r>
      <w:r>
        <w:rPr>
          <w:rFonts w:eastAsia="Calibri" w:cs="HebarU" w:ascii="HebarU" w:hAnsi="HebarU"/>
          <w:szCs w:val="24"/>
          <w:lang w:val="bg-BG"/>
        </w:rPr>
        <w:t>Заповед № 962 на изпълнителния директор на Изпълнителната агенция по горите от 18 декември 2015 г., в сила от 1 януари 2016 г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  <w:br/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</w:t>
      </w:r>
      <w:r>
        <w:rPr>
          <w:rFonts w:cs="HebarU" w:ascii="HebarU" w:hAnsi="HebarU"/>
          <w:spacing w:val="7"/>
          <w:szCs w:val="24"/>
          <w:lang w:val="bg-BG"/>
        </w:rPr>
        <w:t>обн., ДВ, бр. 64 от 2011 г.; изм. и доп., бр. 63 от 2013 г. и бр. 72 от 2015 г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Дължимите суми съгласно чл. 19, ал. 7 от Закона за горите (отм.</w:t>
      </w:r>
      <w:r>
        <w:rPr>
          <w:rFonts w:cs="HebarU" w:ascii="HebarU" w:hAnsi="HebarU"/>
          <w:spacing w:val="7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 xml:space="preserve">да се внесат най-късно в </w:t>
      </w:r>
      <w:r>
        <w:rPr>
          <w:rFonts w:cs="HebarU" w:ascii="HebarU" w:hAnsi="HebarU"/>
          <w:bCs/>
          <w:szCs w:val="24"/>
          <w:lang w:val="bg-BG"/>
        </w:rPr>
        <w:t>тримесечен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рок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атата на връчване на настоящото решение на заявител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1:00Z</dcterms:created>
  <dc:creator>Бойка Владова</dc:creator>
  <dc:description/>
  <cp:keywords/>
  <dc:language>en-US</dc:language>
  <cp:lastModifiedBy>dbman</cp:lastModifiedBy>
  <cp:lastPrinted>2016-10-21T13:50:00Z</cp:lastPrinted>
  <dcterms:modified xsi:type="dcterms:W3CDTF">2016-10-21T12:27:00Z</dcterms:modified>
  <cp:revision>3</cp:revision>
  <dc:subject/>
  <dc:title>Р Е П У Б Л И К А   Б Ъ Л Г А Р И Я</dc:title>
</cp:coreProperties>
</file>