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21   окто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изплащането на разходи за настаняване в общежитие на Марсело Цветанов Илиев за обучение в CATS College Cambridge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добрява изплащането от бюджета на Министерството на образованието и науката на сума в размер на левовата равностойност на 4440 британски лири към момента на изплащането, представляваща трета частична вноска за настаняване в общежитие на Марсело Цветанов Илиев, приет за обучение в CATS College Cambridge, 13-15 Round Church Street, Cambridge, Cambridgeshire CB5 8AD, United Kingdom. Посочената сума да се преведе по сметката на CATS College Cambrid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5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2:00Z</dcterms:created>
  <dc:creator>Бойка Владова</dc:creator>
  <dc:description/>
  <cp:keywords/>
  <dc:language>en-US</dc:language>
  <cp:lastModifiedBy>dbman</cp:lastModifiedBy>
  <cp:lastPrinted>2016-10-21T13:51:00Z</cp:lastPrinted>
  <dcterms:modified xsi:type="dcterms:W3CDTF">2016-10-21T12:24:00Z</dcterms:modified>
  <cp:revision>3</cp:revision>
  <dc:subject/>
  <dc:title>Р Е П У Б Л И К А   Б Ъ Л Г А Р И Я</dc:title>
</cp:coreProperties>
</file>