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по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добрява Тарифа за таксите, които се събират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0" w:name="to_paragraph_id427454"/>
      <w:bookmarkStart w:id="1" w:name="to_paragraph_id427454"/>
      <w:bookmarkEnd w:id="1"/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bookmarkStart w:id="2" w:name="to_paragraph_id427455"/>
      <w:bookmarkEnd w:id="2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5144271"/>
      <w:bookmarkEnd w:id="3"/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pacing w:val="66"/>
          <w:sz w:val="24"/>
          <w:szCs w:val="24"/>
          <w:lang w:val="bg-BG"/>
        </w:rPr>
      </w:pPr>
      <w:r>
        <w:rPr>
          <w:rFonts w:cs="HebarU" w:ascii="HebarU" w:hAnsi="HebarU"/>
          <w:spacing w:val="66"/>
          <w:sz w:val="24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pacing w:val="66"/>
          <w:sz w:val="24"/>
          <w:szCs w:val="24"/>
        </w:rPr>
      </w:pPr>
      <w:r>
        <w:rPr>
          <w:rFonts w:cs="HebarU" w:ascii="HebarU" w:hAnsi="HebarU"/>
          <w:spacing w:val="66"/>
          <w:sz w:val="24"/>
          <w:szCs w:val="24"/>
        </w:rPr>
        <w:t>ТАРИФ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таксите, които се събират по Закона за държавната собственост</w:t>
      </w:r>
    </w:p>
    <w:p>
      <w:pPr>
        <w:pStyle w:val="Heading3"/>
        <w:spacing w:before="120" w:after="0"/>
        <w:ind w:firstLine="1077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M"/>
        <w:tabs>
          <w:tab w:val="clear" w:pos="720"/>
          <w:tab w:val="left" w:pos="1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 издаване на удостоверение за наличие или липса на акт за държавна собственост се събират следните такси: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</w:rPr>
        <w:t>1. за обикновена услуга в срок от 14 работни дни – 10 лв. за всеки имот;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</w:rPr>
        <w:t>2. за бърза услуга в срок до 7 работни дни – 15 лв. за всеки имот;</w:t>
      </w:r>
    </w:p>
    <w:p>
      <w:pPr>
        <w:pStyle w:val="M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експресна услуга в срок до 3 работни дни – 20 лв. за всеки имот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За издаване на удостоверение за наличие или липса на претенции за възстановяване на собствеността се събират следните такси: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</w:rPr>
        <w:t>1. за обикновена услуга в срок от 14 работни дни – 15 лв. за всеки имот;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</w:rPr>
        <w:t>2. за бърза услуга в срок до 7 работни дни – 22,50 лв. за всеки имот;</w:t>
      </w:r>
    </w:p>
    <w:p>
      <w:pPr>
        <w:pStyle w:val="M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експресна услуга в срок до 3 работни дни – 30 лв. за всеки имот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За издаване на удостоверение, че имотът е отписан от актовите книги на имотите - държавна собственост, се събират следните такси: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</w:rPr>
        <w:t>1. за обикновена услуга в срок 14 работни дни                         – 10 лв.;</w:t>
      </w:r>
    </w:p>
    <w:p>
      <w:pPr>
        <w:pStyle w:val="M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бърза услуга в срок до 7 работни дни                                – 15 лв.;</w:t>
      </w:r>
    </w:p>
    <w:p>
      <w:pPr>
        <w:pStyle w:val="M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експресна услуга в срок до 3 работни дни                         – 20 лв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Таксата за издаване на удостоверение се заплаща при подаване на искането.</w:t>
      </w:r>
    </w:p>
    <w:p>
      <w:pPr>
        <w:pStyle w:val="NormalWeb"/>
        <w:spacing w:before="120" w:after="120"/>
        <w:ind w:firstLine="993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окът за издаване на удостоверението започва да тече от деня, следващ датата на завеждане на искането, комплектувано с документи, необходими за извършване на исканата услуга и за платената такса. Срокът изтича в края на работното време на последния ден от срока.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искането не е комплектувано със съответните документи, срокът по ал. 1 започва да тече от датата на отстраняване на непълнотите или нередовностите.</w:t>
      </w:r>
    </w:p>
    <w:p>
      <w:pPr>
        <w:pStyle w:val="Normal"/>
        <w:spacing w:before="120" w:after="12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Таксите постъпват по бюджета на съответния държавен орган или бюджетна организация, извършваща услугата.</w:t>
      </w:r>
    </w:p>
    <w:p>
      <w:pPr>
        <w:pStyle w:val="Normal"/>
        <w:spacing w:before="120" w:after="12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Тарифата се одобрява на основание </w:t>
        <w:br/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2а, ал. 1 от 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4205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is://NORM|4287|8|27|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Бойка Владова</dc:creator>
  <dc:description/>
  <cp:keywords/>
  <dc:language>en-US</dc:language>
  <cp:lastModifiedBy>dbman</cp:lastModifiedBy>
  <cp:lastPrinted>2011-02-04T12:30:00Z</cp:lastPrinted>
  <dcterms:modified xsi:type="dcterms:W3CDTF">2011-02-04T10:36:00Z</dcterms:modified>
  <cp:revision>3</cp:revision>
  <dc:subject/>
  <dc:title>Р Е П У Б Л И К А   Б Ъ Л Г А Р И Я</dc:title>
</cp:coreProperties>
</file>