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80"/>
          <w:szCs w:val="24"/>
          <w:lang w:val="bg-BG"/>
        </w:rPr>
      </w:pPr>
      <w:r>
        <w:rPr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b/>
          <w:spacing w:val="180"/>
          <w:szCs w:val="24"/>
          <w:lang w:val="bg-BG"/>
        </w:rPr>
        <w:t xml:space="preserve"> 265</w:t>
      </w:r>
    </w:p>
    <w:p>
      <w:pPr>
        <w:pStyle w:val="Normal"/>
        <w:jc w:val="center"/>
        <w:rPr>
          <w:b/>
          <w:b/>
          <w:spacing w:val="180"/>
          <w:szCs w:val="24"/>
          <w:lang w:val="bg-BG"/>
        </w:rPr>
      </w:pPr>
      <w:r>
        <w:rPr>
          <w:b/>
          <w:spacing w:val="180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Cs w:val="24"/>
          <w:lang w:val="bg-BG"/>
        </w:rPr>
        <w:t>от  20 октомври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изменение и допълнение на Постановление № 116 на Министерския съвет от 2016 г. за одобряване на допълнителни разходи за финансирането на проекти, свързани с изпълнението на неотложни мерки за 2016 г. за присъединяването на Република България към Шенгенското пространство (ДВ, бр. 36 от </w:t>
        <w:br/>
        <w:t>2016 г.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szCs w:val="24"/>
          <w:lang w:val="bg-BG"/>
        </w:rPr>
      </w:pPr>
      <w:r>
        <w:rPr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>§ 1.</w:t>
      </w:r>
      <w:r>
        <w:rPr>
          <w:lang w:val="bg-BG"/>
        </w:rPr>
        <w:t xml:space="preserve"> В приложението към чл. 1, ал. 1 се правят следните изменения и допълнения: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1. Ред 5 се заличава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2. На ред 11, в колона 4 „Стойност (в лв.) с ДДС” числото „750 000” се заменя с „392 335”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3. Създават се редове 15-24: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jc w:val="both"/>
        <w:rPr/>
      </w:pPr>
      <w:r>
        <w:rPr/>
        <w:t>„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417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№</w:t>
            </w:r>
            <w:r>
              <w:rPr>
                <w:rFonts w:eastAsia="HebarU"/>
                <w:sz w:val="20"/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>по ре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ейн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тговорно ведом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>
                <w:sz w:val="20"/>
                <w:lang w:val="bg-BG"/>
              </w:rPr>
              <w:t xml:space="preserve">Стойност </w:t>
              <w:br/>
              <w:t xml:space="preserve">(в лв.) </w:t>
              <w:br/>
              <w:t>с ДД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емонт на покриви на сгради на ГПУ, ГКПП, ГОДГ и Г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ind w:right="165" w:hanging="0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3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оставка и монтаж на бариери и светофарни уреди на ГКПП - Капитан Андре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ind w:right="165" w:hanging="0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8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дръжка на мобилни рентгенови устройства ZB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ind w:right="165" w:hanging="0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оставка и монтаж на котел и горелка за отоплението на административната сграда на ГПУ - Болярово, и ГКПП - Малко Тър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ind w:right="165" w:hanging="0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1 6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оставка на батерии за ръчни термовизионни камери и система „EMIDS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ind w:right="165" w:hanging="0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6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Укрепителни работи на свлачище в района на ПТВН - Га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ind w:right="165" w:hanging="0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емонт на UPS на ГКПП - Малко Тър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ind w:right="165" w:hanging="0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22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оставка на комуникационна тех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ind w:right="165" w:hanging="0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23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оставка на трансформатор за захранване от бряг на граничен полицейски кораб „проект Patrol 130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ind w:right="165" w:hanging="0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оставка на материали за възстановяване на повредени от нарушители на държавната граница участъци от възпрепятстващото инженерно съоръжение по българо-турската гра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ind w:right="165" w:hanging="0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бща стойност на допълнителните дейности за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ind w:right="165" w:hanging="0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07 665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120" w:after="0"/>
        <w:ind w:right="-97" w:hanging="0"/>
        <w:jc w:val="right"/>
        <w:rPr>
          <w:lang w:val="bg-BG"/>
        </w:rPr>
      </w:pPr>
      <w:r>
        <w:rPr>
          <w:lang w:val="bg-BG"/>
        </w:rPr>
        <w:t>”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jc w:val="center"/>
        <w:rPr>
          <w:b/>
          <w:b/>
          <w:smallCaps/>
          <w:sz w:val="16"/>
          <w:szCs w:val="16"/>
          <w:lang w:val="bg-BG"/>
        </w:rPr>
      </w:pPr>
      <w:r>
        <w:rPr>
          <w:b/>
          <w:smallCaps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ключителни разпоредби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>§ 2.</w:t>
      </w:r>
      <w:r>
        <w:rPr>
          <w:lang w:val="bg-BG"/>
        </w:rPr>
        <w:t xml:space="preserve"> Изпълнението на постановлението се възлага на заместник министър-председателя по коалиционна политика и държавна администрация и министър на вътрешните работи и на министъра на финансите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>§ 3.</w:t>
      </w:r>
      <w:r>
        <w:rPr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TextBodyInden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15:00Z</dcterms:created>
  <dc:creator>Cvety</dc:creator>
  <dc:description/>
  <cp:keywords/>
  <dc:language>en-US</dc:language>
  <cp:lastModifiedBy>m.nincheva</cp:lastModifiedBy>
  <cp:lastPrinted>2016-10-20T12:19:00Z</cp:lastPrinted>
  <dcterms:modified xsi:type="dcterms:W3CDTF">2016-10-20T12:15:00Z</dcterms:modified>
  <cp:revision>2</cp:revision>
  <dc:subject/>
  <dc:title>Р Е П У Б Л И К А   Б Ъ Л Г А Р И Я</dc:title>
</cp:coreProperties>
</file>