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октомв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даване на съгласие министърът на финансите да прекрати Договора за срочен депозит, сключен между „Първа инвестиционна банка” АД и Министерството на финансите на      28 ноември 2014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министърът на финансите да прекрати Договора за срочен депозит, сключен между „Първа инвестиционна банка” АД и Министерството на финансите на 28 ноември 2014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3:00Z</dcterms:created>
  <dc:creator>GX150</dc:creator>
  <dc:description/>
  <cp:keywords/>
  <dc:language>en-US</dc:language>
  <cp:lastModifiedBy>m.nincheva</cp:lastModifiedBy>
  <cp:lastPrinted>2016-10-26T15:26:00Z</cp:lastPrinted>
  <dcterms:modified xsi:type="dcterms:W3CDTF">2016-10-27T07:33:00Z</dcterms:modified>
  <cp:revision>2</cp:revision>
  <dc:subject/>
  <dc:title>Р Е П У Б Л И К А   Б Ъ Л Г А Р И Я</dc:title>
</cp:coreProperties>
</file>