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right="-356" w:hanging="0"/>
        <w:jc w:val="both"/>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402205</wp:posOffset>
                </wp:positionV>
                <wp:extent cx="5308600" cy="540639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5406390"/>
                        </a:xfrm>
                        <a:prstGeom prst="rect"/>
                        <a:solidFill>
                          <a:srgbClr val="FFFFFF">
                            <a:alpha val="0"/>
                          </a:srgbClr>
                        </a:solidFill>
                      </wps:spPr>
                      <wps:txbx>
                        <w:txbxContent>
                          <w:tbl>
                            <w:tblPr>
                              <w:tblW w:w="8360" w:type="dxa"/>
                              <w:jc w:val="left"/>
                              <w:tblInd w:w="-22" w:type="dxa"/>
                              <w:tblLayout w:type="fixed"/>
                              <w:tblCellMar>
                                <w:top w:w="216" w:type="dxa"/>
                                <w:left w:w="115" w:type="dxa"/>
                                <w:bottom w:w="216" w:type="dxa"/>
                                <w:right w:w="115" w:type="dxa"/>
                              </w:tblCellMar>
                            </w:tblPr>
                            <w:tblGrid>
                              <w:gridCol w:w="8360"/>
                            </w:tblGrid>
                            <w:tr>
                              <w:trPr>
                                <w:trHeight w:val="1732" w:hRule="atLeast"/>
                              </w:trPr>
                              <w:tc>
                                <w:tcPr>
                                  <w:tcW w:w="8360" w:type="dxa"/>
                                  <w:tcBorders>
                                    <w:left w:val="single" w:sz="18" w:space="0" w:color="4F81BD"/>
                                  </w:tcBorders>
                                </w:tcPr>
                                <w:p>
                                  <w:pPr>
                                    <w:pStyle w:val="NoSpacing"/>
                                    <w:spacing w:lineRule="auto" w:line="264"/>
                                    <w:ind w:right="-356" w:hanging="0"/>
                                    <w:rPr>
                                      <w:rFonts w:ascii="Cambria" w:hAnsi="Cambria" w:eastAsia="SimSun;宋体" w:cs="Times New Roman"/>
                                      <w:lang w:val="bg-BG"/>
                                    </w:rPr>
                                  </w:pPr>
                                  <w:r>
                                    <w:rPr>
                                      <w:rFonts w:eastAsia="Times New Roman" w:cs="Calibri" w:ascii="Cambria" w:hAnsi="Cambria"/>
                                      <w:b/>
                                      <w:caps/>
                                      <w:spacing w:val="20"/>
                                      <w:sz w:val="24"/>
                                      <w:szCs w:val="24"/>
                                      <w:lang w:val="bg-BG" w:eastAsia="en-US"/>
                                    </w:rPr>
                                    <w:t xml:space="preserve">РЕПУБЛИКА БЪЛГАРИЯ                                                                 МИНИСТЕРСКИ СЪВЕТ                                                                                      </w:t>
                                  </w:r>
                                </w:p>
                              </w:tc>
                            </w:tr>
                            <w:tr>
                              <w:trPr>
                                <w:trHeight w:val="1850" w:hRule="atLeast"/>
                              </w:trPr>
                              <w:tc>
                                <w:tcPr>
                                  <w:tcW w:w="8360" w:type="dxa"/>
                                  <w:tcBorders>
                                    <w:left w:val="single" w:sz="18" w:space="0" w:color="4F81BD"/>
                                  </w:tcBorders>
                                  <w:tcMar>
                                    <w:top w:w="0" w:type="dxa"/>
                                    <w:left w:w="108" w:type="dxa"/>
                                    <w:bottom w:w="0" w:type="dxa"/>
                                    <w:right w:w="108" w:type="dxa"/>
                                  </w:tcMar>
                                </w:tcPr>
                                <w:p>
                                  <w:pPr>
                                    <w:pStyle w:val="NoSpacing"/>
                                    <w:spacing w:lineRule="auto" w:line="264"/>
                                    <w:ind w:right="-356" w:hanging="0"/>
                                    <w:rPr>
                                      <w:rFonts w:ascii="Cambria" w:hAnsi="Cambria" w:eastAsia="SimSun;宋体" w:cs="Times New Roman"/>
                                      <w:color w:val="4F81BD"/>
                                      <w:sz w:val="80"/>
                                      <w:szCs w:val="80"/>
                                      <w:lang w:val="bg-BG"/>
                                    </w:rPr>
                                  </w:pPr>
                                  <w:r>
                                    <w:rPr>
                                      <w:rFonts w:eastAsia="SimSun;宋体" w:cs="Times New Roman" w:ascii="Cambria" w:hAnsi="Cambria"/>
                                      <w:sz w:val="80"/>
                                      <w:szCs w:val="80"/>
                                      <w:lang w:val="bg-BG"/>
                                    </w:rPr>
                                    <w:t xml:space="preserve">Отчет на Плана за изпълнение на Стратегията за развитие на държавната администрация </w:t>
                                  </w:r>
                                </w:p>
                              </w:tc>
                            </w:tr>
                            <w:tr>
                              <w:trPr>
                                <w:trHeight w:val="529" w:hRule="atLeast"/>
                              </w:trPr>
                              <w:tc>
                                <w:tcPr>
                                  <w:tcW w:w="8360" w:type="dxa"/>
                                  <w:tcBorders>
                                    <w:left w:val="single" w:sz="18" w:space="0" w:color="4F81BD"/>
                                  </w:tcBorders>
                                </w:tcPr>
                                <w:p>
                                  <w:pPr>
                                    <w:pStyle w:val="NoSpacing"/>
                                    <w:spacing w:lineRule="auto" w:line="264"/>
                                    <w:ind w:right="-356" w:hanging="0"/>
                                    <w:rPr>
                                      <w:rFonts w:ascii="Cambria" w:hAnsi="Cambria" w:eastAsia="SimSun;宋体" w:cs="Times New Roman"/>
                                      <w:lang w:val="bg-BG"/>
                                    </w:rPr>
                                  </w:pPr>
                                  <w:r>
                                    <w:rPr>
                                      <w:rFonts w:eastAsia="SimSun;宋体" w:cs="Times New Roman" w:ascii="Cambria" w:hAnsi="Cambria"/>
                                      <w:lang w:val="bg-BG"/>
                                    </w:rPr>
                                    <w:t>за периода 2014 – 2015 г.</w:t>
                                  </w:r>
                                </w:p>
                              </w:tc>
                            </w:tr>
                          </w:tbl>
                        </w:txbxContent>
                      </wps:txbx>
                      <wps:bodyPr anchor="t" lIns="0" tIns="0" rIns="0" bIns="0">
                        <a:noAutofit/>
                      </wps:bodyPr>
                    </wps:wsp>
                  </a:graphicData>
                </a:graphic>
              </wp:anchor>
            </w:drawing>
          </mc:Choice>
          <mc:Fallback>
            <w:pict>
              <v:rect fillcolor="#FFFFFF" style="position:absolute;rotation:-0;width:418pt;height:425.7pt;mso-wrap-distance-left:9.35pt;mso-wrap-distance-right:9.35pt;mso-wrap-distance-top:0pt;mso-wrap-distance-bottom:0pt;margin-top:189.15pt;mso-position-vertical-relative:page;margin-left:30.5pt;mso-position-horizontal:center;mso-position-horizontal-relative:margin">
                <v:fill opacity="0f"/>
                <v:textbox inset="0in,0in,0in,0in">
                  <w:txbxContent>
                    <w:tbl>
                      <w:tblPr>
                        <w:tblW w:w="8360" w:type="dxa"/>
                        <w:jc w:val="left"/>
                        <w:tblInd w:w="-22" w:type="dxa"/>
                        <w:tblLayout w:type="fixed"/>
                        <w:tblCellMar>
                          <w:top w:w="216" w:type="dxa"/>
                          <w:left w:w="115" w:type="dxa"/>
                          <w:bottom w:w="216" w:type="dxa"/>
                          <w:right w:w="115" w:type="dxa"/>
                        </w:tblCellMar>
                      </w:tblPr>
                      <w:tblGrid>
                        <w:gridCol w:w="8360"/>
                      </w:tblGrid>
                      <w:tr>
                        <w:trPr>
                          <w:trHeight w:val="1732" w:hRule="atLeast"/>
                        </w:trPr>
                        <w:tc>
                          <w:tcPr>
                            <w:tcW w:w="8360" w:type="dxa"/>
                            <w:tcBorders>
                              <w:left w:val="single" w:sz="18" w:space="0" w:color="4F81BD"/>
                            </w:tcBorders>
                          </w:tcPr>
                          <w:p>
                            <w:pPr>
                              <w:pStyle w:val="NoSpacing"/>
                              <w:spacing w:lineRule="auto" w:line="264"/>
                              <w:ind w:right="-356" w:hanging="0"/>
                              <w:rPr>
                                <w:rFonts w:ascii="Cambria" w:hAnsi="Cambria" w:eastAsia="SimSun;宋体" w:cs="Times New Roman"/>
                                <w:lang w:val="bg-BG"/>
                              </w:rPr>
                            </w:pPr>
                            <w:r>
                              <w:rPr>
                                <w:rFonts w:eastAsia="Times New Roman" w:cs="Calibri" w:ascii="Cambria" w:hAnsi="Cambria"/>
                                <w:b/>
                                <w:caps/>
                                <w:spacing w:val="20"/>
                                <w:sz w:val="24"/>
                                <w:szCs w:val="24"/>
                                <w:lang w:val="bg-BG" w:eastAsia="en-US"/>
                              </w:rPr>
                              <w:t xml:space="preserve">РЕПУБЛИКА БЪЛГАРИЯ                                                                 МИНИСТЕРСКИ СЪВЕТ                                                                                      </w:t>
                            </w:r>
                          </w:p>
                        </w:tc>
                      </w:tr>
                      <w:tr>
                        <w:trPr>
                          <w:trHeight w:val="1850" w:hRule="atLeast"/>
                        </w:trPr>
                        <w:tc>
                          <w:tcPr>
                            <w:tcW w:w="8360" w:type="dxa"/>
                            <w:tcBorders>
                              <w:left w:val="single" w:sz="18" w:space="0" w:color="4F81BD"/>
                            </w:tcBorders>
                            <w:tcMar>
                              <w:top w:w="0" w:type="dxa"/>
                              <w:left w:w="108" w:type="dxa"/>
                              <w:bottom w:w="0" w:type="dxa"/>
                              <w:right w:w="108" w:type="dxa"/>
                            </w:tcMar>
                          </w:tcPr>
                          <w:p>
                            <w:pPr>
                              <w:pStyle w:val="NoSpacing"/>
                              <w:spacing w:lineRule="auto" w:line="264"/>
                              <w:ind w:right="-356" w:hanging="0"/>
                              <w:rPr>
                                <w:rFonts w:ascii="Cambria" w:hAnsi="Cambria" w:eastAsia="SimSun;宋体" w:cs="Times New Roman"/>
                                <w:color w:val="4F81BD"/>
                                <w:sz w:val="80"/>
                                <w:szCs w:val="80"/>
                                <w:lang w:val="bg-BG"/>
                              </w:rPr>
                            </w:pPr>
                            <w:r>
                              <w:rPr>
                                <w:rFonts w:eastAsia="SimSun;宋体" w:cs="Times New Roman" w:ascii="Cambria" w:hAnsi="Cambria"/>
                                <w:sz w:val="80"/>
                                <w:szCs w:val="80"/>
                                <w:lang w:val="bg-BG"/>
                              </w:rPr>
                              <w:t xml:space="preserve">Отчет на Плана за изпълнение на Стратегията за развитие на държавната администрация </w:t>
                            </w:r>
                          </w:p>
                        </w:tc>
                      </w:tr>
                      <w:tr>
                        <w:trPr>
                          <w:trHeight w:val="529" w:hRule="atLeast"/>
                        </w:trPr>
                        <w:tc>
                          <w:tcPr>
                            <w:tcW w:w="8360" w:type="dxa"/>
                            <w:tcBorders>
                              <w:left w:val="single" w:sz="18" w:space="0" w:color="4F81BD"/>
                            </w:tcBorders>
                          </w:tcPr>
                          <w:p>
                            <w:pPr>
                              <w:pStyle w:val="NoSpacing"/>
                              <w:spacing w:lineRule="auto" w:line="264"/>
                              <w:ind w:right="-356" w:hanging="0"/>
                              <w:rPr>
                                <w:rFonts w:ascii="Cambria" w:hAnsi="Cambria" w:eastAsia="SimSun;宋体" w:cs="Times New Roman"/>
                                <w:lang w:val="bg-BG"/>
                              </w:rPr>
                            </w:pPr>
                            <w:r>
                              <w:rPr>
                                <w:rFonts w:eastAsia="SimSun;宋体" w:cs="Times New Roman" w:ascii="Cambria" w:hAnsi="Cambria"/>
                                <w:lang w:val="bg-BG"/>
                              </w:rPr>
                              <w:t>за периода 2014 – 2015 г.</w:t>
                            </w:r>
                          </w:p>
                        </w:tc>
                      </w:tr>
                    </w:tbl>
                  </w:txbxContent>
                </v:textbox>
                <w10:wrap type="square"/>
              </v:rect>
            </w:pict>
          </mc:Fallback>
        </mc:AlternateContent>
      </w:r>
    </w:p>
    <w:p>
      <w:pPr>
        <w:pStyle w:val="Normal"/>
        <w:spacing w:lineRule="auto" w:line="264"/>
        <w:ind w:left="-284" w:right="-356" w:hanging="0"/>
        <w:jc w:val="both"/>
        <w:rPr/>
      </w:pPr>
      <w:r>
        <w:rPr/>
      </w:r>
    </w:p>
    <w:p>
      <w:pPr>
        <w:pStyle w:val="Normal"/>
        <w:spacing w:lineRule="auto" w:line="264"/>
        <w:ind w:left="-284" w:right="-356" w:hanging="0"/>
        <w:jc w:val="both"/>
        <w:rPr/>
      </w:pPr>
      <w:r>
        <w:rPr/>
      </w:r>
    </w:p>
    <w:p>
      <w:pPr>
        <w:pStyle w:val="Normal"/>
        <w:numPr>
          <w:ilvl w:val="0"/>
          <w:numId w:val="0"/>
        </w:numPr>
        <w:spacing w:lineRule="auto" w:line="264"/>
        <w:ind w:right="-356" w:hanging="0"/>
        <w:jc w:val="both"/>
        <w:rPr>
          <w:rFonts w:cs="Arial"/>
          <w:b/>
          <w:b/>
          <w:color w:val="365F91"/>
          <w:sz w:val="22"/>
          <w:szCs w:val="22"/>
        </w:rPr>
      </w:pPr>
      <w:r>
        <w:rPr>
          <w:rFonts w:cs="Arial"/>
          <w:b/>
          <w:color w:val="365F91"/>
          <w:sz w:val="22"/>
          <w:szCs w:val="22"/>
        </w:rPr>
        <w:drawing>
          <wp:anchor behindDoc="0" distT="0" distB="0" distL="114935" distR="114935" simplePos="0" locked="0" layoutInCell="0" allowOverlap="1" relativeHeight="4">
            <wp:simplePos x="0" y="0"/>
            <wp:positionH relativeFrom="margin">
              <wp:posOffset>499745</wp:posOffset>
            </wp:positionH>
            <wp:positionV relativeFrom="margin">
              <wp:posOffset>761365</wp:posOffset>
            </wp:positionV>
            <wp:extent cx="124587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45870" cy="1092200"/>
                    </a:xfrm>
                    <a:prstGeom prst="rect">
                      <a:avLst/>
                    </a:prstGeom>
                  </pic:spPr>
                </pic:pic>
              </a:graphicData>
            </a:graphic>
          </wp:anchor>
        </w:drawing>
      </w:r>
      <w:r>
        <w:br w:type="page"/>
      </w:r>
    </w:p>
    <w:p>
      <w:pPr>
        <w:pStyle w:val="Normal"/>
        <w:spacing w:lineRule="auto" w:line="264"/>
        <w:ind w:right="-356" w:hanging="0"/>
        <w:jc w:val="both"/>
        <w:rPr>
          <w:rFonts w:cs="Arial"/>
          <w:b/>
          <w:b/>
          <w:color w:val="365F91"/>
          <w:sz w:val="22"/>
          <w:szCs w:val="22"/>
        </w:rPr>
      </w:pPr>
      <w:r>
        <w:rPr>
          <w:rFonts w:cs="Arial"/>
          <w:b/>
          <w:color w:val="365F91"/>
          <w:sz w:val="22"/>
          <w:szCs w:val="22"/>
        </w:rPr>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312" w:before="0" w:after="60"/>
        <w:ind w:left="284" w:right="-357" w:firstLine="567"/>
        <w:jc w:val="both"/>
        <w:rPr>
          <w:rFonts w:ascii="Calibri" w:hAnsi="Calibri" w:cs="Arial"/>
        </w:rPr>
      </w:pPr>
      <w:r>
        <w:rPr>
          <w:rFonts w:cs="Arial" w:ascii="Calibri" w:hAnsi="Calibri"/>
        </w:rPr>
        <w:t xml:space="preserve">Настоящият отчет представя окончателното изпълнение на Плана за изпълнение на Стратегията за развитие на държавната администрация за периода 2014 – 2015 г. Планът е приет с Решение № 302 на Министерския съвет от 15 май 2014 г. и в него са заложени мерките за изпълнение на стратегията, които трябваше да приключат до края на 2015 г. </w:t>
      </w:r>
    </w:p>
    <w:p>
      <w:pPr>
        <w:pStyle w:val="Normal"/>
        <w:spacing w:lineRule="auto" w:line="312" w:before="0" w:after="60"/>
        <w:ind w:left="284" w:right="-357" w:firstLine="567"/>
        <w:jc w:val="both"/>
        <w:rPr/>
      </w:pPr>
      <w:r>
        <w:rPr>
          <w:rFonts w:cs="Arial" w:ascii="Calibri" w:hAnsi="Calibri"/>
        </w:rPr>
        <w:t xml:space="preserve">Част от заложените в плана мерки, които изискват по-дълъг период на изпълнение и финансиране от Оперативна програма „Добро управление“ впоследствие бяха пренесени в Пътната карта за изпълнение на Стратегията за развитие на държавната администрация 2015 – 2020 г. (приета с Решение № 1033 на Министерския съвет 30 декември 2015 г.). Напредъкът на тяхното изпълнение ще продължи да бъде наблюдаван чрез периодичните отчети на пътната карта. </w:t>
      </w:r>
    </w:p>
    <w:p>
      <w:pPr>
        <w:pStyle w:val="Normal"/>
        <w:spacing w:lineRule="auto" w:line="312" w:before="0" w:after="60"/>
        <w:ind w:left="284" w:right="-357" w:firstLine="567"/>
        <w:jc w:val="both"/>
        <w:rPr>
          <w:rFonts w:ascii="Calibri" w:hAnsi="Calibri" w:cs="Arial"/>
        </w:rPr>
      </w:pPr>
      <w:r>
        <w:rPr>
          <w:rFonts w:cs="Arial" w:ascii="Calibri" w:hAnsi="Calibri"/>
        </w:rPr>
        <w:t xml:space="preserve">Планът за изпълнение съдържа 71 мерки групирани в четирите стратегически цели: Ефективно управление и върховенство на закона, Партньорско управление с гражданите и бизнеса, Открито и отговорно управление и Професионално и експертно управление. </w:t>
      </w:r>
    </w:p>
    <w:p>
      <w:pPr>
        <w:pStyle w:val="Normal"/>
        <w:spacing w:lineRule="auto" w:line="312" w:before="0" w:after="60"/>
        <w:ind w:left="284" w:right="-357" w:firstLine="567"/>
        <w:jc w:val="both"/>
        <w:rPr>
          <w:rFonts w:ascii="Calibri" w:hAnsi="Calibri" w:cs="Arial"/>
        </w:rPr>
      </w:pPr>
      <w:r>
        <w:rPr>
          <w:rFonts w:cs="Arial" w:ascii="Calibri" w:hAnsi="Calibri"/>
        </w:rPr>
        <w:t>Изпълнени са 28 мерки, което представлява 39.4 % от общия брой (71). Частично изпълнени са 31 мерки или 43.</w:t>
      </w:r>
      <w:r>
        <w:rPr>
          <w:rFonts w:cs="Arial" w:ascii="Calibri" w:hAnsi="Calibri"/>
          <w:lang w:val="en-US"/>
        </w:rPr>
        <w:t>7</w:t>
      </w:r>
      <w:r>
        <w:rPr>
          <w:rFonts w:cs="Arial" w:ascii="Calibri" w:hAnsi="Calibri"/>
        </w:rPr>
        <w:t xml:space="preserve"> %. За по-голямата част от частично изпълнените към момента мерки е предвидено да бъдат финансирани по Оперативна програма „Добро управление“ и на практика те ще бъдат завършени в по-дългосрочен период от първоначално заложения в плана. Неизпълнени са 12 мерки или 16.9 %, като за десет от неизпълнените до момента мерки е заложено да се изпълняват в последващ период в Пътната карта за изпълнение на стратегията.  </w:t>
      </w:r>
    </w:p>
    <w:p>
      <w:pPr>
        <w:pStyle w:val="Normal"/>
        <w:spacing w:lineRule="auto" w:line="264"/>
        <w:ind w:left="-284" w:right="-356" w:firstLine="567"/>
        <w:jc w:val="center"/>
        <w:rPr>
          <w:rFonts w:eastAsia="Batang;바탕" w:cs="Arial"/>
          <w:sz w:val="22"/>
          <w:szCs w:val="22"/>
        </w:rPr>
      </w:pPr>
      <w:r>
        <w:rPr>
          <w:lang w:val="en-US" w:eastAsia="en-US"/>
        </w:rPr>
        <w:drawing>
          <wp:inline distT="0" distB="0" distL="0" distR="0">
            <wp:extent cx="5279390" cy="34016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7" t="-11" r="-7" b="-11"/>
                    <a:stretch>
                      <a:fillRect/>
                    </a:stretch>
                  </pic:blipFill>
                  <pic:spPr bwMode="auto">
                    <a:xfrm>
                      <a:off x="0" y="0"/>
                      <a:ext cx="5279390" cy="3401695"/>
                    </a:xfrm>
                    <a:prstGeom prst="rect">
                      <a:avLst/>
                    </a:prstGeom>
                  </pic:spPr>
                </pic:pic>
              </a:graphicData>
            </a:graphic>
          </wp:inline>
        </w:drawing>
      </w:r>
    </w:p>
    <w:p>
      <w:pPr>
        <w:pStyle w:val="Normal"/>
        <w:rPr>
          <w:rFonts w:eastAsia="Batang;바탕" w:cs="Arial"/>
          <w:sz w:val="22"/>
          <w:szCs w:val="22"/>
        </w:rPr>
      </w:pPr>
      <w:r>
        <w:rPr>
          <w:rFonts w:eastAsia="Batang;바탕" w:cs="Arial"/>
          <w:sz w:val="22"/>
          <w:szCs w:val="22"/>
        </w:rPr>
      </w:r>
    </w:p>
    <w:p>
      <w:pPr>
        <w:pStyle w:val="Normal"/>
        <w:tabs>
          <w:tab w:val="clear" w:pos="708"/>
          <w:tab w:val="left" w:pos="8730" w:leader="none"/>
        </w:tabs>
        <w:rPr>
          <w:rFonts w:eastAsia="Batang;바탕" w:cs="Arial"/>
          <w:sz w:val="22"/>
          <w:szCs w:val="22"/>
        </w:rPr>
      </w:pPr>
      <w:r>
        <w:rPr>
          <w:rFonts w:eastAsia="Batang;바탕" w:cs="Arial"/>
          <w:sz w:val="22"/>
          <w:szCs w:val="22"/>
        </w:rPr>
        <w:tab/>
      </w:r>
    </w:p>
    <w:p>
      <w:pPr>
        <w:sectPr>
          <w:headerReference w:type="default" r:id="rId4"/>
          <w:headerReference w:type="first" r:id="rId5"/>
          <w:footerReference w:type="default" r:id="rId6"/>
          <w:footerReference w:type="first" r:id="rId7"/>
          <w:type w:val="nextPage"/>
          <w:pgSz w:w="11906" w:h="16838"/>
          <w:pgMar w:left="857" w:right="1469" w:gutter="0" w:header="284" w:top="902" w:footer="391" w:bottom="624"/>
          <w:pgNumType w:start="0" w:fmt="decimal"/>
          <w:formProt w:val="false"/>
          <w:titlePg/>
          <w:textDirection w:val="lrTb"/>
          <w:docGrid w:type="default" w:linePitch="360" w:charSpace="0"/>
        </w:sectPr>
        <w:pStyle w:val="Normal"/>
        <w:tabs>
          <w:tab w:val="clear" w:pos="708"/>
          <w:tab w:val="left" w:pos="8730" w:leader="none"/>
        </w:tabs>
        <w:rPr>
          <w:rFonts w:eastAsia="Batang;바탕" w:cs="Arial"/>
          <w:sz w:val="22"/>
          <w:szCs w:val="22"/>
        </w:rPr>
      </w:pPr>
      <w:r>
        <w:rPr>
          <w:rFonts w:eastAsia="Batang;바탕" w:cs="Arial"/>
          <w:sz w:val="22"/>
          <w:szCs w:val="22"/>
        </w:rPr>
      </w:r>
    </w:p>
    <w:tbl>
      <w:tblPr>
        <w:tblW w:w="5000" w:type="pct"/>
        <w:jc w:val="left"/>
        <w:tblInd w:w="-75" w:type="dxa"/>
        <w:tblLayout w:type="fixed"/>
        <w:tblCellMar>
          <w:top w:w="0" w:type="dxa"/>
          <w:left w:w="70" w:type="dxa"/>
          <w:bottom w:w="0" w:type="dxa"/>
          <w:right w:w="70" w:type="dxa"/>
        </w:tblCellMar>
      </w:tblPr>
      <w:tblGrid>
        <w:gridCol w:w="1505"/>
        <w:gridCol w:w="1237"/>
        <w:gridCol w:w="702"/>
        <w:gridCol w:w="564"/>
        <w:gridCol w:w="701"/>
        <w:gridCol w:w="702"/>
        <w:gridCol w:w="1405"/>
        <w:gridCol w:w="983"/>
        <w:gridCol w:w="842"/>
        <w:gridCol w:w="705"/>
        <w:gridCol w:w="138"/>
        <w:gridCol w:w="704"/>
        <w:gridCol w:w="1124"/>
        <w:gridCol w:w="4000"/>
      </w:tblGrid>
      <w:tr>
        <w:trPr>
          <w:tblHeader w:val="true"/>
          <w:trHeight w:val="1065" w:hRule="atLeast"/>
        </w:trPr>
        <w:tc>
          <w:tcPr>
            <w:tcW w:w="15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именование на мярката</w:t>
            </w:r>
          </w:p>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2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еханизъм на въздействие (нормативни промени и действия)</w:t>
            </w:r>
          </w:p>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2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ериод на изпълнение на дейността</w:t>
            </w:r>
          </w:p>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Необходими финансови ресурси в лв.</w:t>
            </w:r>
          </w:p>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 </w:t>
            </w:r>
          </w:p>
        </w:tc>
        <w:tc>
          <w:tcPr>
            <w:tcW w:w="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Източник на финансиране</w:t>
            </w:r>
          </w:p>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 </w:t>
            </w:r>
          </w:p>
        </w:tc>
        <w:tc>
          <w:tcPr>
            <w:tcW w:w="14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чаквани резултати</w:t>
            </w:r>
          </w:p>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8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ндикатори за изпълнение</w:t>
            </w:r>
          </w:p>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54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тговорни институции</w:t>
            </w:r>
          </w:p>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4"/>
                <w:szCs w:val="14"/>
                <w:lang w:eastAsia="zh-CN"/>
              </w:rPr>
            </w:pPr>
            <w:r>
              <w:rPr>
                <w:rFonts w:cs="Calibri" w:ascii="Calibri" w:hAnsi="Calibri"/>
                <w:bCs w:val="false"/>
                <w:color w:val="000000"/>
                <w:sz w:val="14"/>
                <w:szCs w:val="14"/>
                <w:lang w:eastAsia="zh-CN"/>
              </w:rPr>
              <w:t>Статус за изпълнение на мярката (изпълнена, частично изпълнена, неизпълнена)</w:t>
            </w:r>
          </w:p>
          <w:p>
            <w:pPr>
              <w:pStyle w:val="Normal"/>
              <w:jc w:val="center"/>
              <w:rPr>
                <w:rFonts w:ascii="Calibri" w:hAnsi="Calibri" w:cs="Calibri"/>
                <w:bCs w:val="false"/>
                <w:color w:val="000000"/>
                <w:sz w:val="14"/>
                <w:szCs w:val="14"/>
                <w:lang w:eastAsia="zh-CN"/>
              </w:rPr>
            </w:pPr>
            <w:r>
              <w:rPr>
                <w:rFonts w:cs="Calibri" w:ascii="Calibri" w:hAnsi="Calibri"/>
                <w:bCs w:val="false"/>
                <w:color w:val="000000"/>
                <w:sz w:val="14"/>
                <w:szCs w:val="14"/>
                <w:lang w:eastAsia="zh-CN"/>
              </w:rPr>
              <w:t> </w:t>
            </w:r>
          </w:p>
        </w:tc>
        <w:tc>
          <w:tcPr>
            <w:tcW w:w="40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тчет за изпълнението на мярката</w:t>
            </w:r>
          </w:p>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r>
      <w:tr>
        <w:trPr>
          <w:trHeight w:val="21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tc>
        <w:tc>
          <w:tcPr>
            <w:tcW w:w="7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чало</w:t>
            </w:r>
          </w:p>
        </w:tc>
        <w:tc>
          <w:tcPr>
            <w:tcW w:w="56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край</w:t>
            </w:r>
          </w:p>
        </w:tc>
        <w:tc>
          <w:tcPr>
            <w:tcW w:w="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tc>
        <w:tc>
          <w:tcPr>
            <w:tcW w:w="9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текущ</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целеви</w:t>
            </w:r>
          </w:p>
        </w:tc>
        <w:tc>
          <w:tcPr>
            <w:tcW w:w="7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одеща</w:t>
            </w:r>
          </w:p>
        </w:tc>
        <w:tc>
          <w:tcPr>
            <w:tcW w:w="8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артньор</w:t>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Cs w:val="false"/>
                <w:color w:val="000000"/>
                <w:sz w:val="14"/>
                <w:szCs w:val="14"/>
                <w:lang w:eastAsia="zh-CN"/>
              </w:rPr>
            </w:pPr>
            <w:r>
              <w:rPr>
                <w:rFonts w:cs="Calibri" w:ascii="Calibri" w:hAnsi="Calibri"/>
                <w:bCs w:val="false"/>
                <w:color w:val="000000"/>
                <w:sz w:val="14"/>
                <w:szCs w:val="14"/>
                <w:lang w:eastAsia="zh-CN"/>
              </w:rPr>
            </w:r>
          </w:p>
        </w:tc>
        <w:tc>
          <w:tcPr>
            <w:tcW w:w="40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tc>
      </w:tr>
      <w:tr>
        <w:trPr>
          <w:trHeight w:val="210" w:hRule="atLeast"/>
        </w:trPr>
        <w:tc>
          <w:tcPr>
            <w:tcW w:w="15312" w:type="dxa"/>
            <w:gridSpan w:val="14"/>
            <w:tcBorders>
              <w:top w:val="single" w:sz="4" w:space="0" w:color="000000"/>
              <w:left w:val="single" w:sz="4" w:space="0" w:color="000000"/>
              <w:bottom w:val="single" w:sz="4" w:space="0" w:color="000000"/>
              <w:right w:val="single" w:sz="4" w:space="0" w:color="000000"/>
            </w:tcBorders>
            <w:shd w:fill="B7DEE8" w:val="clear"/>
          </w:tcPr>
          <w:p>
            <w:pPr>
              <w:pStyle w:val="Normal"/>
              <w:jc w:val="center"/>
              <w:rPr>
                <w:rFonts w:ascii="Calibri" w:hAnsi="Calibri" w:cs="Calibri"/>
                <w:b/>
                <w:b/>
                <w:color w:val="000000"/>
                <w:sz w:val="16"/>
                <w:szCs w:val="16"/>
                <w:lang w:eastAsia="zh-CN"/>
              </w:rPr>
            </w:pPr>
            <w:r>
              <w:rPr>
                <w:rFonts w:cs="Calibri" w:ascii="Calibri" w:hAnsi="Calibri"/>
                <w:b/>
                <w:color w:val="000000"/>
                <w:sz w:val="16"/>
                <w:szCs w:val="16"/>
                <w:lang w:eastAsia="zh-CN"/>
              </w:rPr>
              <w:t>Стратегическа цел 1. Ефективно управление и върховенство на закона</w:t>
            </w:r>
          </w:p>
        </w:tc>
      </w:tr>
      <w:tr>
        <w:trPr>
          <w:trHeight w:val="210"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6"/>
                <w:szCs w:val="16"/>
                <w:lang w:eastAsia="zh-CN"/>
              </w:rPr>
            </w:pPr>
            <w:r>
              <w:rPr>
                <w:rFonts w:cs="Calibri" w:ascii="Calibri" w:hAnsi="Calibri"/>
                <w:b/>
                <w:color w:val="000000"/>
                <w:sz w:val="16"/>
                <w:szCs w:val="16"/>
                <w:lang w:eastAsia="zh-CN"/>
              </w:rPr>
              <w:t>1.1. Създаване на устойчива нормативна рамка</w:t>
            </w:r>
          </w:p>
        </w:tc>
      </w:tr>
      <w:tr>
        <w:trPr>
          <w:trHeight w:val="17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1. Регламентиране на извършването на оценките на въздействието на законодателство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яне на проект на Закон за нормативните актов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 xml:space="preserve">В рамките на утвърдения бюджет на МП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одобрен процес по разработване на  законодателство и политики. Повишено качество на взетите реше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Липса на нормативна регламент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риети закон и подзаконова нормативна уредба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П</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color w:val="000000"/>
                <w:sz w:val="16"/>
                <w:szCs w:val="16"/>
                <w:lang w:eastAsia="zh-CN"/>
              </w:rPr>
              <w:t xml:space="preserve">Мярката е частично изпълнена през 2016 г. Приет Закон за изменение и допълнение на Закона за нормативните актове (ДВ, бр. 34 от 3 май 2016 г.). Предстои изготвянето на наредба. </w:t>
            </w:r>
          </w:p>
        </w:tc>
      </w:tr>
      <w:tr>
        <w:trPr>
          <w:trHeight w:val="183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 Приемане от САР/МС на актуализирано Ръководство за извършване на оценка на въздействието на законодател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ект на реш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одобрен процес по извършване на оценка на въздействието и въвеждане на стандартна практика в цялата администрация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ществува Ръководство за изготвяне на оценка на въздействиет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ието актуализирано ръководств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Всички министерс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Ръководството за изготвяне на оценка на въздействието на законодателството е одобрено с Решение № 549 на Министерския съвет от 25 юли 2014 г. </w:t>
            </w:r>
          </w:p>
        </w:tc>
      </w:tr>
      <w:tr>
        <w:trPr>
          <w:trHeight w:val="370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 Осигуряване на публичност на всички постъпили предложения по подложени на обществено обсъждане проекти и въвеждане на задължение на вносителите да публикуват информация кои предложения приемат/отхвърля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яне на проект на Закон за нормативните актове, Портал за обществени консул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ъведена публичност на процеса на консултации по разработваните политики чрез прилагане на стандартите за обществени консултации на едно мяст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Липса на нормативна регламент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а на нормативна регламентация – приет ЗИД на ЗН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 Д“М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color w:val="000000"/>
                <w:sz w:val="16"/>
                <w:szCs w:val="16"/>
                <w:lang w:eastAsia="zh-CN"/>
              </w:rPr>
              <w:t>Мярката е изпълнена през 2016 г. Приет Закон за изменение и допълнение на Закона за нормативните актове (ДВ, бр. 34 от 3 май 2016 г.). В закона е регламентирано задължение за публикуване на обратни връзка на интернет страниците на институциите и на Портала за обществени консултации.  На Портала за обществени консултации е създадена функционалност за публикуване на обратните връзки.</w:t>
            </w:r>
          </w:p>
        </w:tc>
      </w:tr>
      <w:tr>
        <w:trPr>
          <w:trHeight w:val="518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 Диференциране на минималния задължителен срок за провеждане на обществени консултации според значимостта на проблема и засегнатите страни и стартиране на обществените консултации на възможно най-ранен етап от подготовката на нормативния акт/стратегически документ.</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tabs>
                <w:tab w:val="clear" w:pos="708"/>
                <w:tab w:val="left" w:pos="1155" w:leader="none"/>
              </w:tabs>
              <w:rPr>
                <w:rFonts w:ascii="Calibri" w:hAnsi="Calibri" w:cs="Calibri"/>
                <w:sz w:val="16"/>
                <w:szCs w:val="16"/>
                <w:lang w:eastAsia="zh-CN"/>
              </w:rPr>
            </w:pPr>
            <w:r>
              <w:rPr>
                <w:rFonts w:cs="Calibri" w:ascii="Calibri" w:hAnsi="Calibri"/>
                <w:sz w:val="16"/>
                <w:szCs w:val="16"/>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яне на проект на Закон за нормативните актове, Изменения в Устройствения правилник на Министерския съвет и на неговата администрация</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val="en-US" w:eastAsia="zh-CN"/>
              </w:rPr>
            </w:pPr>
            <w:r>
              <w:rPr>
                <w:rFonts w:cs="Calibri" w:ascii="Calibri" w:hAnsi="Calibri"/>
                <w:sz w:val="12"/>
                <w:szCs w:val="12"/>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МП</w:t>
            </w:r>
          </w:p>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val="en-US" w:eastAsia="zh-CN"/>
              </w:rPr>
            </w:pPr>
            <w:r>
              <w:rPr>
                <w:rFonts w:cs="Calibri" w:ascii="Calibri" w:hAnsi="Calibri"/>
                <w:sz w:val="12"/>
                <w:szCs w:val="12"/>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и предпоставки за намаляване на честотата на изменения на законодателство и стабилна законодателна рамк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гласно ЗНА 14 дни за всички нормативни актове.</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ъведени диференцирани срокове: За стратегически документи, нови кодекси и закони – 30 дни; За изменения и допълнения на законопроекти, за правилници и наредби – 14 дни с препоръчителен стандарт 30 дни.</w:t>
            </w:r>
          </w:p>
          <w:p>
            <w:pPr>
              <w:pStyle w:val="Normal"/>
              <w:rPr>
                <w:rFonts w:ascii="Calibri" w:hAnsi="Calibri" w:cs="Calibri"/>
                <w:bCs w:val="false"/>
                <w:color w:val="000000"/>
                <w:sz w:val="14"/>
                <w:szCs w:val="14"/>
                <w:lang w:val="en-US" w:eastAsia="zh-CN"/>
              </w:rPr>
            </w:pPr>
            <w:r>
              <w:rPr>
                <w:rFonts w:cs="Calibri" w:ascii="Calibri" w:hAnsi="Calibri"/>
                <w:bCs w:val="false"/>
                <w:color w:val="000000"/>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p>
            <w:pPr>
              <w:pStyle w:val="Normal"/>
              <w:rPr>
                <w:rFonts w:ascii="Calibri" w:hAnsi="Calibri" w:cs="Calibri"/>
                <w:sz w:val="14"/>
                <w:szCs w:val="14"/>
                <w:lang w:val="en-US" w:eastAsia="zh-CN"/>
              </w:rPr>
            </w:pPr>
            <w:r>
              <w:rPr>
                <w:rFonts w:cs="Calibri" w:ascii="Calibri" w:hAnsi="Calibri"/>
                <w:sz w:val="14"/>
                <w:szCs w:val="14"/>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П</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Всички министерств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пълнен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color w:val="000000"/>
                <w:sz w:val="16"/>
                <w:szCs w:val="16"/>
                <w:lang w:eastAsia="zh-CN"/>
              </w:rPr>
              <w:t xml:space="preserve">Мярката е изпълнена през 2016 г. </w:t>
            </w:r>
            <w:r>
              <w:rPr>
                <w:rFonts w:cs="Calibri" w:ascii="Calibri" w:hAnsi="Calibri"/>
                <w:bCs w:val="false"/>
                <w:sz w:val="16"/>
                <w:szCs w:val="16"/>
                <w:lang w:eastAsia="zh-CN"/>
              </w:rPr>
              <w:t xml:space="preserve">Приет Закон за изменение и допълнение на Закона за нормативните актове (ДВ, бр. 34 от 3 май 2016 г.). В закона е регламентирано срокът за обществени консултации на проектите на нормативни актове да е не по-кратък от 30 дни. </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tc>
      </w:tr>
      <w:tr>
        <w:trPr>
          <w:trHeight w:val="330"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6"/>
                <w:szCs w:val="16"/>
                <w:lang w:eastAsia="zh-CN"/>
              </w:rPr>
            </w:pPr>
            <w:r>
              <w:rPr>
                <w:rFonts w:cs="Calibri" w:ascii="Calibri" w:hAnsi="Calibri"/>
                <w:b/>
                <w:color w:val="000000"/>
                <w:sz w:val="16"/>
                <w:szCs w:val="16"/>
                <w:lang w:eastAsia="zh-CN"/>
              </w:rPr>
              <w:t>1.2. Засилване на контрола за изпълнение на законите и ограничаване на средата за нерегламентирани и корупционни практики</w:t>
            </w:r>
          </w:p>
        </w:tc>
      </w:tr>
      <w:tr>
        <w:trPr>
          <w:trHeight w:val="76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 Ограничаване на предпоставките за корупция чрез намаляване на регулаторните режими, при които администрацията има право на преценка по целесъобразнос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яне на анализ и предложения за промяна в нормативната уредб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50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Брой предложени промени /мерки/, възпрепятстващи възникването на корупционна среда или възможности за корупционни практи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ществуващи регулаторни режими, при които администрацията има право на преценка по целесъобразнос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анализ; Намалени с 10% регулаторните режими, при които администрацията има право на преценка по целесъобразнос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ЦППКОП</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ЦППКОП е изследвал и анализирал рискови зони на корупция, като е изготвил доклади и предложил мерки, част от които имат за цел да намалят регулаторните режими, при които администрацията има право на преценка по целесъобразност. Докладите по разработените проекти, съдържащи мерки за намаляване възможността за преценка по целесъобразност  са: 1. Концепция за Централен орган за възлагане на обществени поръчки в сектор „Здравеопазване“. По проекта са предложени и реализирани мерки за създаване на Централен орган за възлагане на обществени поръчки в сектор „Здравеопазване" чрез  електронна платформа (електронна борса). ЦОСЗ има за задача да доставя лекарства за лечебните заведения за болнична помощ. Платформата ще намали възможността за преценка на администрацията по обществените поръчки.  2. „Анализ на нормативните актове и процедури при концесиониране в Р.България“ – предложени 14 групи мерки по ЗК, ЗВ, ЗПБ и ЗУЧК, които регламентират обективни критерии за преценка и възпрепятстват право на преценка по целесъобразност на администрацията при различните регулаторни режими. 3. „Анализ на нормативните актове и процедурите, регулиращи дейността на органите на медицинската експертиза (териториалните експертни лекарски комисии - ТЕЛК) и инвалидните пенсии и предложения за мерки за превенция на корупцията”. Предложени са 4 групи мерки – в областта на стратегическото планиране, нормативната уредба, организационната структура, функции, компетентност и стандарти и конкретни технически решения, гарантиращи отчетност, публичност и прозрачност.Всички те имат за цел да намалят регулаторните режими, при които администрацията има право на преценка по целесъобразност. 4.“Анализ на причините и условия, създаващи предпоставки за прояви на корупция при изпълнението на Оперативна програма „Иновации и конкурентоспособност“ 2014-2020 г. и предложение за внедряване на мерки за превенция на установените корупционни рискове“. Предложени 47 мерки за внедряване в 6 раздела, включително за преодоляване на рискове, породени от празноти и колизии в правните норми (ЗПУКИ и ПМС), мерки за повишаване на информационната обезпеченост и аналитичните възможности чрез внедряване на технически и организационни антикорупционни превантивни мерки и електронизирани модули или системи, които имат за цел да намалят субективната възможност на администрацията на преценка. 5. Становища с предложени мерки по законопроекти, изготвени от изпълнителната власт: За периода 2014 г.: Разгледани  два законопроекта, 4 бр. предложения. Закон за интеграция на хората с увреждания – 3 бр. предложения, относно:Регламентиране на критерии за проверка и контрол от длъжностни лица по повод документи за вписване в регистър; Разписване на механизъм за осъществяване на контрол от компетентните органи; Препоръка за съобразяване на законопроекта с Плана за намаляване на административната тежест. Закон за устройство на територията – 1 бр. предложение:  Унифициране на промените с Трети пакет от мерки за намаляване на регулаторната тежест. За периода 2015 г.:Разгледани 4 бр. законопроекти, 4 бр. предложения. ЗУЧК -   разписването на механизъм за осъществяване на контрол от министъра на туризма. Закон за ветеринарномедицинската дейност -   Разграничаване на функции при съвместяване  изпълнението на длъжности от едно и също лице , което води до увеличаване концентрацията на власт и нарушава принципа на прозрачността при взимане на решения. Закона за акцизите и данъчните складове – Ясно очертаване  на правомощията на митническите служители да осъществяват контрол върху превоза на стоки и документите, свързани с тях. Закон за електронната идентификация - Регламентиране на начини за проверка.</w:t>
            </w:r>
          </w:p>
        </w:tc>
      </w:tr>
      <w:tr>
        <w:trPr>
          <w:trHeight w:val="796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6. Въвеждане на санкции за длъжностни лица, при нарушение на закон, както и при бездействие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мяна в нормативната уредб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ЦППКО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Брой съгласувани проекти; Създадени правила и мерки, пряко подпомагащи установяването и наказването на корупц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7 967 жалби срещу администрацият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мален брой на жалбите с 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ЦППКОП, МП</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 Главен инспекторат</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През 2015 г. от Министерски съвет е приета Национална стратегия за борба срещу корупцията. Предприемат се последващи действия и законодателни изменения в Закона за администрацията (ЗА) за засилване на правомощията и независимостта на вътрешните инспекторати. ЦППКОП е изследвал и анализирал рискови зони на корупция, като е изготвил доклади и предложил мерки за въвеждане на санкции за длъжностни лица, при нарушения (действия или бездействия) на законодателството, регулиращо съответните рискови зони: 1.„Анализ на нормативните актове и процедурите, регулиращи дейността на органите на медицинската експертиза (териториалните експертни лекарски комисии - ТЕЛК) и инвалидните пенсии и предложения за мерки за превенция на корупцията”  съдържа конкретни предложения за въвеждане на административни, дисциплинарни и наказателни санкции за лекарите от ТЕЛК. 2.  Анализ „Етични стандарти за почтеност в публичния сектор".  Разработена е етична рамка в публичния сектор, на основата на „Стандарти, инструменти и добри практики“ чрез възлагане от заместник министър-председател по координация на европейските политики и институционални въпроси. 13 бр. ключови препоръки (мерки) са представени в 3 категории: етични стандарти, инструменти и мерки и Народно събрание – етични стандарти. Създаден списък с етични принципи, регламентиращ служебното и лично поведение. Предлага се въвеждане на етични правила под формата на кодекси за поведение, за чието нарушаване е предвидено налагане на санкции на длъжностни лица (както е регламентирано в Дейността на европейските институции). 3.Докладът “ Анализ на лекарствената политика“ предлага норма за санкции: изрично упълномощаване на директора на НЗОК за издаване на актове за установяване на административни нарушения и налагане на имуществени санкции, както и прилагане на института на повторността, санкции, касаещи рекламата и даренията на лекарствени продукти. 4. Становища с предложени мерки по законопроекти, изготвени от изпълнителната власт за санкциониране на бездействието на длъжностни лица: За периода 2015 г. Разгледани 8 проектозакона, 13 бр. предложения: Закона за защита от вредното въздействие на химичните вещества и смеси - Предложение по съответствието на Регламент с проектозакона по отношение на правомощието на компетентен орган да отменя или изменя, издадени разрешения по закона; Закон за социално подпомагане- Предложение относно  правомощие на компетентен орган за осъществяване на контрол от върху начина на разходване на предоставени финансови средства; Закон за кадастъра и имотния регистър - Предложение за определяне на компетентно лице, отговорно за отразяване на изпълнените задължения, както и  определяне на длъжностните лица, компетентни да извършват проверки за спазване на условията на закона. Закона за здравното осигуряване - Определяне на компетентната институция, отговорна за извършването на оценка на здравните технологии; Определяне на граници и размер на санкцията за установяване на нарушения по разпоредби от ЗЗО; Определяне на редът и начина за приемане на решения от компетентна институция; Определяне на реда за установяване на нарушение и налагане на санкции. Закон за електронната идентификация - Предложение по отношение на глобите или имуществените санкции, които могат да се наложат на лицата, възпрепятстващи проверки на контролни органи, да бъдат завишени или да се прилагат субсидиарно заедно с други наказания. Закон за водите - Предложение за определяне на компетентно лице, отговорно за извършването на контрол; Предложение за конкретизиране на функции на компетентен орган.  Закон за движение по пътищата - Въвеждане на по-високи санкции за физически и юридически лица; Разширяване на административнонаказателната отговорност за физически и юридически лица.</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val="en-US" w:eastAsia="zh-CN"/>
              </w:rPr>
            </w:pPr>
            <w:r>
              <w:rPr>
                <w:rFonts w:cs="Calibri" w:ascii="Calibri" w:hAnsi="Calibri"/>
                <w:bCs w:val="false"/>
                <w:sz w:val="16"/>
                <w:szCs w:val="16"/>
                <w:lang w:val="en-US" w:eastAsia="zh-CN"/>
              </w:rPr>
            </w:r>
          </w:p>
          <w:p>
            <w:pPr>
              <w:pStyle w:val="Normal"/>
              <w:rPr>
                <w:rFonts w:ascii="Calibri" w:hAnsi="Calibri" w:cs="Calibri"/>
                <w:bCs w:val="false"/>
                <w:sz w:val="16"/>
                <w:szCs w:val="16"/>
                <w:lang w:val="en-US" w:eastAsia="zh-CN"/>
              </w:rPr>
            </w:pPr>
            <w:r>
              <w:rPr>
                <w:rFonts w:cs="Calibri" w:ascii="Calibri" w:hAnsi="Calibri"/>
                <w:bCs w:val="false"/>
                <w:sz w:val="16"/>
                <w:szCs w:val="16"/>
                <w:lang w:val="en-US" w:eastAsia="zh-CN"/>
              </w:rPr>
            </w:r>
          </w:p>
          <w:p>
            <w:pPr>
              <w:pStyle w:val="Normal"/>
              <w:rPr>
                <w:rFonts w:ascii="Calibri" w:hAnsi="Calibri" w:cs="Calibri"/>
                <w:bCs w:val="false"/>
                <w:sz w:val="16"/>
                <w:szCs w:val="16"/>
                <w:lang w:val="en-US" w:eastAsia="zh-CN"/>
              </w:rPr>
            </w:pPr>
            <w:r>
              <w:rPr>
                <w:rFonts w:cs="Calibri" w:ascii="Calibri" w:hAnsi="Calibri"/>
                <w:bCs w:val="false"/>
                <w:sz w:val="16"/>
                <w:szCs w:val="16"/>
                <w:lang w:val="en-US" w:eastAsia="zh-CN"/>
              </w:rPr>
            </w:r>
          </w:p>
          <w:p>
            <w:pPr>
              <w:pStyle w:val="Normal"/>
              <w:rPr>
                <w:rFonts w:ascii="Calibri" w:hAnsi="Calibri" w:cs="Calibri"/>
                <w:bCs w:val="false"/>
                <w:sz w:val="16"/>
                <w:szCs w:val="16"/>
                <w:lang w:val="en-US" w:eastAsia="zh-CN"/>
              </w:rPr>
            </w:pPr>
            <w:r>
              <w:rPr>
                <w:rFonts w:cs="Calibri" w:ascii="Calibri" w:hAnsi="Calibri"/>
                <w:bCs w:val="false"/>
                <w:sz w:val="16"/>
                <w:szCs w:val="16"/>
                <w:lang w:val="en-US"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tc>
      </w:tr>
      <w:tr>
        <w:trPr>
          <w:trHeight w:val="28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6"/>
                <w:szCs w:val="16"/>
                <w:lang w:eastAsia="zh-CN"/>
              </w:rPr>
            </w:pPr>
            <w:r>
              <w:rPr>
                <w:rFonts w:cs="Calibri" w:ascii="Calibri" w:hAnsi="Calibri"/>
                <w:b/>
                <w:color w:val="000000"/>
                <w:sz w:val="16"/>
                <w:szCs w:val="16"/>
                <w:lang w:eastAsia="zh-CN"/>
              </w:rPr>
              <w:t>1.3. Усъвършенстване на планирането и на програмното и ориентирано към резултатите бюджетиране</w:t>
            </w:r>
          </w:p>
        </w:tc>
      </w:tr>
      <w:tr>
        <w:trPr>
          <w:trHeight w:val="313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7. Законово регламентиране на процеса на разработване, обсъждане и утвърждаване на стратегически документ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мяна в нормативната уредб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добрена стратегическа рамка. Интегрирани стратегически документи в контекста на прегледа на политиките, структуриране на нивата на стратегическите докумен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Липса на нормативна регламентация и стандарт за разработване на стратегически документ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ормативно уреден процес по стратегическо планиран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 Д“ИСП“, Съвет за развитие, МФ</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Мярката е предвидена за изпълнение и в Пътната карта за изпълнение на Стратегията за развитие на държавната администрация 2015-2020 г. приета с Решение № 1033 на Министерския съвет  от 30 декември 2015 г. Стратегията за развитие на държавната администрация и Пътната карта за нейното изпълнение предвиждат да бъдат извършени анализи за ефективността и ефикасността на изпълнение на стратегиите, включително тяхната оптимизация. Анализите са планирани за периода 2016-2020 г., чрез финансовата подкрепа на Оперативна програма „Добро управление“ 2014-2020 г. Освен тях, през периода 2016-2020 г. са планирани и други дейности, като: „Осъществяване на мониторинг на изпълнението на ежегодните цели на администрацията“ и „Извършване на прегледи и оценки на ефективността и ефикасността на бюджетните програми“. Тези дейности са взаимообвързани и тяхното изпълнение ще допринесе за определяне на необходимостта от законово регламентиране на процеса при разработване, обсъждане и утвърждаване на стратегически документи, включително и определяне на ефекта от промяна в нормативната уредба. Съгласно Постановление  № 110 на Министерския съвет от 3 юни 2010 г. за създаване на Съвет за развитие при Министерския съвет, проектите на стратегическите документи (стратегии, планове, концепции и др.) се разглеждат от Съвета за развитие и се предлагат за одобряване от Министерския съвет. </w:t>
            </w:r>
          </w:p>
        </w:tc>
      </w:tr>
      <w:tr>
        <w:trPr>
          <w:trHeight w:val="40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8. Преглед за ефективността и ефикасността на  бюджетните програми на първостепенните разпоредители с бюджет, прилагащи програмен формат на бюджет, в рамките на последния тригодишен период и публикуване на резултатите в интерне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егле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МФ</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птимизирани бюджетни разходи и подобрено изпълнение на политиките на ПРБ</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вършен преглед</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Ф</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В хода на бюджетната процедура за 2015 г. и 2016 г. са съпоставяни бюджетните програми на първостепенните разпоредители с бюджет, прилагащи програмен формат на бюджет, с фискалната рамка, ресурсната наличност и правителствените приоритети. При съгласуването на проекта на Закон за държавния бюджет за съответната година и на средносрочната бюджетна прогноза същите са публикувани на интернет страницата на Министерството на финансите.</w:t>
              <w:br/>
              <w:t>В Пътната карта за изпълнение на Стратегията за развитие на държавната администрация 2015-2020 г. към цел 1.3. „Усъвършенстване на планирането и на програмното и ориентирано към резултатите бюджетиране“ от 2015 г. за водещи институции са определени  администрациите, обект на прегледа като за дейностите в този процес е осигурено финансиране в рамките на Оперативна програма „Добро управление“.  За отговорни водещи институции за изпълнението на посочената мярка са определени Министерството на вътрешните работи, Министерството на отбраната, Министерството на правосъдието и други първостепенни разпоредители с бюджет, като МФ и Сметната палата са определени за партниращи институции.</w:t>
            </w:r>
          </w:p>
        </w:tc>
      </w:tr>
      <w:tr>
        <w:trPr>
          <w:trHeight w:val="247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9. Създаване на механизми за осигуряване на взаимообвързаност  на областните и общинските стратегически документи с националните секторни страте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яне на проект на Закон за изменение и допълнение в Закона за регионалното развитие и специалните зако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МР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добрена координация между националните и регионалните стратегически докумен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Липсва механизъм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 механизъм</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РРБ, АМС, Съвет за развитие</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СОРБ, областните управител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Приет Закон за изменение и допълнение на Закона за регионалното развитие (ДВ, бр. 15 от 23 февруари 2016 г.). Част от промените са насочени към подобряване на взаимообвързаността на стратегическите документи от всички териториални нива. </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tc>
      </w:tr>
      <w:tr>
        <w:trPr>
          <w:trHeight w:val="28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1.4. Подобряване на институционалната структура</w:t>
            </w:r>
          </w:p>
        </w:tc>
      </w:tr>
      <w:tr>
        <w:trPr>
          <w:trHeight w:val="31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0. 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нализ и подготовка на нормативни проме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8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а по-добра административна структура за изпълнение на общинските полити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Брой нормативни документи, в които се предлагат промен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СОР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РРБ, МФ</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Мярката е заложена за изпълнение и в Пътната карта за изпълнение на Стратегията за развитие на държавната администрация 2015-2020 г. приета с Решение № 1033 на Министерския съвет от 30 декември 2015 г. </w:t>
            </w:r>
          </w:p>
        </w:tc>
      </w:tr>
      <w:tr>
        <w:trPr>
          <w:trHeight w:val="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11. Изменение на Единната Методология за провеждане на  функционален анализ в държавната администра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ект на реш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8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Усъвършенстване на методологията, по която се провеждат функционалните анализи. Функционалните прегледи на администрациите се извършват на ниво публични политики и с акцент върху ефективността и ефикасност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менена методолог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  Д “МА“, МФ</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инистерствата, в чиито ресори са политиките, на които ще бъдат извършени функционални прегледи</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изпълнен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Мярката е заложена за изпълнение и в Пътната карта за изпълнение на Стратегията за развитие на държавната администрация 2015-2020 г. приета с Решение № 1033 на Министерския съвет от 30 декември 2015 г. </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jc w:val="center"/>
              <w:rPr>
                <w:rFonts w:ascii="Calibri" w:hAnsi="Calibri" w:cs="Calibri"/>
                <w:sz w:val="16"/>
                <w:szCs w:val="16"/>
                <w:lang w:eastAsia="zh-CN"/>
              </w:rPr>
            </w:pPr>
            <w:r>
              <w:rPr>
                <w:rFonts w:cs="Calibri" w:ascii="Calibri" w:hAnsi="Calibri"/>
                <w:sz w:val="16"/>
                <w:szCs w:val="16"/>
                <w:lang w:eastAsia="zh-CN"/>
              </w:rPr>
            </w:r>
          </w:p>
          <w:p>
            <w:pPr>
              <w:pStyle w:val="Normal"/>
              <w:jc w:val="center"/>
              <w:rPr>
                <w:rFonts w:ascii="Calibri" w:hAnsi="Calibri" w:cs="Calibri"/>
                <w:sz w:val="16"/>
                <w:szCs w:val="16"/>
                <w:lang w:eastAsia="zh-CN"/>
              </w:rPr>
            </w:pPr>
            <w:r>
              <w:rPr>
                <w:rFonts w:cs="Calibri" w:ascii="Calibri" w:hAnsi="Calibri"/>
                <w:sz w:val="16"/>
                <w:szCs w:val="16"/>
                <w:lang w:eastAsia="zh-CN"/>
              </w:rPr>
            </w:r>
          </w:p>
          <w:p>
            <w:pPr>
              <w:pStyle w:val="Normal"/>
              <w:jc w:val="center"/>
              <w:rPr>
                <w:rFonts w:ascii="Calibri" w:hAnsi="Calibri" w:cs="Calibri"/>
                <w:sz w:val="16"/>
                <w:szCs w:val="16"/>
                <w:lang w:eastAsia="zh-CN"/>
              </w:rPr>
            </w:pPr>
            <w:r>
              <w:rPr>
                <w:rFonts w:cs="Calibri" w:ascii="Calibri" w:hAnsi="Calibri"/>
                <w:sz w:val="16"/>
                <w:szCs w:val="16"/>
                <w:lang w:eastAsia="zh-CN"/>
              </w:rPr>
            </w:r>
          </w:p>
        </w:tc>
      </w:tr>
      <w:tr>
        <w:trPr>
          <w:trHeight w:val="270"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1.5. Подобряване на координацията и структурата на администрацията на областно ниво</w:t>
            </w:r>
          </w:p>
        </w:tc>
      </w:tr>
      <w:tr>
        <w:trPr>
          <w:trHeight w:val="23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2. Промяна на статута и правомощията на областните съвети за развитие като органи за провеждане на държавната политика и осъществяване на регионална координ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мяна в нормативната уредб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МР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аване на отговорността на областните съвети и подобряване на ефективността им</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менена нормативна уредб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РР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 О “АРК“</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Мярката е изпълнена през 2016 г. Приет Закон за изменение и допълнение на Закона за регионалното развитие  (ДВ, бр. 15 от 23 февруари 2016 г.), с който са разширени правомощията на регионалните съвети за развитие и областните съвети за развитие за осъществяване на регионална координация на секторните политики. </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tc>
      </w:tr>
      <w:tr>
        <w:trPr>
          <w:trHeight w:val="28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1.6. Подобряване на работата на контролните, регулаторни и приходни органи</w:t>
            </w:r>
          </w:p>
        </w:tc>
      </w:tr>
      <w:tr>
        <w:trPr>
          <w:trHeight w:val="210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3. Подкрепа за изграждането на системи за оценка и управление на риска и за повишаване на капацитета за извършване на проверки, основани на рис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еглед и подобряване на системите за оценка и управление на риска;  обуч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val="en-US" w:eastAsia="zh-CN"/>
              </w:rPr>
            </w:pPr>
            <w:r>
              <w:rPr>
                <w:rFonts w:cs="Calibri" w:ascii="Calibri" w:hAnsi="Calibri"/>
                <w:sz w:val="12"/>
                <w:szCs w:val="12"/>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съответните отговорни институции</w:t>
            </w:r>
          </w:p>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val="en-US" w:eastAsia="zh-CN"/>
              </w:rPr>
            </w:pPr>
            <w:r>
              <w:rPr>
                <w:rFonts w:cs="Calibri" w:ascii="Calibri" w:hAnsi="Calibri"/>
                <w:sz w:val="12"/>
                <w:szCs w:val="12"/>
                <w:lang w:val="en-US" w:eastAsia="zh-CN"/>
              </w:rPr>
            </w:r>
          </w:p>
          <w:p>
            <w:pPr>
              <w:pStyle w:val="Normal"/>
              <w:rPr>
                <w:rFonts w:ascii="Calibri" w:hAnsi="Calibri" w:cs="Calibri"/>
                <w:sz w:val="12"/>
                <w:szCs w:val="12"/>
                <w:lang w:val="en-US" w:eastAsia="zh-CN"/>
              </w:rPr>
            </w:pPr>
            <w:r>
              <w:rPr>
                <w:rFonts w:cs="Calibri" w:ascii="Calibri" w:hAnsi="Calibri"/>
                <w:sz w:val="12"/>
                <w:szCs w:val="12"/>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воевременни превантивни действия, намален рисков толеранс. Внедрен системен подход в управлението на рис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0 подобрени системи</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егулаторни и контролни органи, ЦППКОП</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Частично изпълнен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eastAsia="Calibri" w:cs="Calibri" w:ascii="Calibri" w:hAnsi="Calibri"/>
                <w:bCs w:val="false"/>
                <w:sz w:val="16"/>
                <w:szCs w:val="16"/>
                <w:lang w:eastAsia="zh-CN"/>
              </w:rPr>
              <w:t xml:space="preserve"> </w:t>
            </w:r>
            <w:r>
              <w:rPr>
                <w:rFonts w:cs="Calibri" w:ascii="Calibri" w:hAnsi="Calibri"/>
                <w:bCs w:val="false"/>
                <w:sz w:val="16"/>
                <w:szCs w:val="16"/>
                <w:lang w:eastAsia="zh-CN"/>
              </w:rPr>
              <w:t xml:space="preserve">ЦППКОП е изпратила методически указания за изготвяне на стратегически планове до високорисковите ведомства (9 ведомства). Управление на риска се извършва чрез предвиждане на системен, ефективен последващ контрол, административни, дисциплинарни, наказателни, имуществени и други видове санкции в нормативната уредба. </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r>
      <w:tr>
        <w:trPr>
          <w:trHeight w:val="28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1.7 Въвеждане на системи за управление и контрол на качеството, обвързани със системите за финансово управление и контрол в публичния сектор</w:t>
            </w:r>
          </w:p>
        </w:tc>
      </w:tr>
      <w:tr>
        <w:trPr>
          <w:trHeight w:val="22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4. Въвеждане, поддържане и развитие  на съвременни системи за управление и контрол на качествот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яне на план за действие;     оценка на потребностите на потребителите на административни услуги и адаптиране на системите за управление на качествот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Не е приложимо</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одобрена ефективност, ефикасност и контрол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план за действие, изготвена оценка на потребностит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институ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Изготвен е План за действие, включващ създаване на ресурсен център по CAF в ИПА  и провеждане на обучения по управление на качеството. Проведени са 12 обучения с общо 280 обучени служители, издаден е Е-бюлетин на ИПА, посветен на CAF; в сайта на ИПА се поддържа секция с материали, посветени на CAF. До края на 2015 г. в ИПА са подадени 14 заявки от централни и общински администрации, които желаят за въведат модела CAF за управление на качеството. </w:t>
            </w:r>
          </w:p>
        </w:tc>
      </w:tr>
      <w:tr>
        <w:trPr>
          <w:trHeight w:val="33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5. Поетапно въвеждане в практиката на модела на Общата рамка за оценка (CAF) в централната  и териториалната администр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ъведен модел на CAF</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стоянен до 2016 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5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 xml:space="preserve">ОПАК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добряване на качеството на работа на институциите на централно и местно ниво в съответствие с практиката в ЕС</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3 администрации с въведен модел на Общата рамка за  оценка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Брой институции с въведена Обща рамка за оценк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АР и ИП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елевантните институции на централно и териториално ниво</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val="en-US" w:eastAsia="zh-CN"/>
              </w:rPr>
            </w:pPr>
            <w:r>
              <w:rPr>
                <w:rFonts w:cs="Calibri" w:ascii="Calibri" w:hAnsi="Calibri"/>
                <w:bCs w:val="false"/>
                <w:sz w:val="16"/>
                <w:szCs w:val="16"/>
                <w:lang w:eastAsia="zh-CN"/>
              </w:rPr>
              <w:t>Създаден е Национален ресурсен център по CAF към ИПА с Решение на САР и Постановление № 44 на Министерския съвет  от 2 март 2016 г. за приемане на Устройствен правилник на ИПА. В периода 2014-2015 г. е Приет е План за действие за въвеждане, поддържане и развитие на съвременни системи за управление на качеството с Решение на САР от 5 март 2015 г. Проведени са  обучения на служители от администрацията по CAF. ИПА е представил проектно предложение по Оперативна програма "Добро управление" за въвеждане на CAF в централни и териториални администрации. За определяне на институциите-бенефициенти е изпратено писмо-покана до общини, области и централни администрации за заявяване на интерес към включване в проекта. Предстои въвеждане в минимум 25 институции до края на 2018 г.</w:t>
            </w:r>
          </w:p>
        </w:tc>
      </w:tr>
      <w:tr>
        <w:trPr>
          <w:trHeight w:val="270" w:hRule="atLeast"/>
        </w:trPr>
        <w:tc>
          <w:tcPr>
            <w:tcW w:w="15312" w:type="dxa"/>
            <w:gridSpan w:val="14"/>
            <w:tcBorders>
              <w:top w:val="single" w:sz="4" w:space="0" w:color="000000"/>
              <w:left w:val="single" w:sz="4" w:space="0" w:color="000000"/>
              <w:bottom w:val="single" w:sz="4" w:space="0" w:color="000000"/>
              <w:right w:val="single" w:sz="4" w:space="0" w:color="000000"/>
            </w:tcBorders>
            <w:shd w:fill="B7DEE8"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Стратегическа цел 2. Партньорско управление с гражданите и бизнеса</w:t>
            </w:r>
          </w:p>
        </w:tc>
      </w:tr>
      <w:tr>
        <w:trPr>
          <w:trHeight w:val="300"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2.1. Ефективен диалог с гражданите, техните организации и средствата за масово осведомяване</w:t>
            </w:r>
          </w:p>
        </w:tc>
      </w:tr>
      <w:tr>
        <w:trPr>
          <w:trHeight w:val="121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16. Провеждане на изследване: „Отворено управление“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поделяне на добри практи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25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ставена основа за по-широко въвеждане на инициатива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дентифицирани добри практик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ИПА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РРБ, 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През месец юли 2015 г., в рамките на проект “Изграждане на капацитет на ИПА за изследвания, обучениеи приложение на иновативни европейски практики в доброто управление”, в изпълнение на Договор № C13-22-1/16.04.2014, финансиран от Оперативна програма Административен капацитет”, беше изготвено изследване „Отворени данни и прозрачно управление“. То беше публично обсъдено  и е публикувано и разпространено в администрацията Поставена беше основата за по-широко въвеждане на инициативата в България. </w:t>
            </w:r>
          </w:p>
        </w:tc>
      </w:tr>
      <w:tr>
        <w:trPr>
          <w:trHeight w:val="2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7. Прехвърляне на регистрацията на юридическите лица с нестопанска цел към Агенцията по вписваният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1 2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ремахване на несвойствени функции в съдебната власт и облекчаване на процедурата по регистрация на юридически лица с нестопанска цел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вършване на регистрация на юридически лица с нестопанска цел от съд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вършване на регистрация на юридически лица с нестопанска цел от А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П</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Мярката е изпълнена през 2016 г. Законът за изменение и допълнение на Закона за юридическите лица с нестопанска цел, с който се прехвърля  регистрацията на юридическите лица с нестопанска цел към Агенцията по вписванията е приет (ДВ, бр. 74 от 20.09.2016 г., в сила от 1.01.2018 г.).</w:t>
            </w:r>
          </w:p>
        </w:tc>
      </w:tr>
      <w:tr>
        <w:trPr>
          <w:trHeight w:val="22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8. Изграждане на механизъм за финансиране на юридически лица с нестопанска цели осигуряване на подкрепа за развитие на гражданското общ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мени в ЗЮЛН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 г.</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 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М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витие на гражданското общество и създаване на гаранции за функциониране на юридическите лица с нестопанска це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Липсва регламентиран механизъ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иет ЗИД на ЗЮЛН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П, МФ, СА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Изграждането на механизъм за финансиране беше включено в Закона за изменение и допълнение на Закона за юридическите лица с нестопанска цел. След съгласувателните процедури предложението не намери подкрепа и отпадна от окончателния законопроект, одобрен от Министерския съвет и внесен в Народното събрание. Мярката е заложена за изпълнение и в Пътната карта за изпълнение на Стратегията за развитие на държавната администрация 2015-2020 г. приета с Решение № 1033 на Министерския съвет от 30 декември 2015 г. </w:t>
            </w:r>
          </w:p>
        </w:tc>
      </w:tr>
      <w:tr>
        <w:trPr>
          <w:trHeight w:val="247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9. Разработване на технологична система за анализиране на жалби, предложения и сигнали на гражданите, контрол за тяхното третиран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ване на систем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6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радена система за анализ на постъпилите жалби, предложения и сигнали от гражданит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ена систем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В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val="en-US" w:eastAsia="zh-CN"/>
              </w:rPr>
            </w:pPr>
            <w:r>
              <w:rPr>
                <w:rFonts w:cs="Calibri" w:ascii="Calibri" w:hAnsi="Calibri"/>
                <w:bCs w:val="false"/>
                <w:sz w:val="16"/>
                <w:szCs w:val="16"/>
                <w:lang w:eastAsia="zh-CN"/>
              </w:rPr>
              <w:t>Дейността е технологично неизпълнима. В Пътната карта за изпълнение на Стратегията за развитие на държавната администрация 2015-2020 г. приета с Решение № 1033 на Министерския съвет от 30 декември 2015 г. е заложена мярка за разработване на технологична система за анализиране на предложения и сигнали на гражданите и за контрол на предприетите действия с отговорни институции Омбудсман, Главен инспекторат и ЦППКОП.</w:t>
            </w:r>
          </w:p>
          <w:p>
            <w:pPr>
              <w:pStyle w:val="Normal"/>
              <w:rPr>
                <w:rFonts w:ascii="Calibri" w:hAnsi="Calibri" w:cs="Calibri"/>
                <w:bCs w:val="false"/>
                <w:sz w:val="16"/>
                <w:szCs w:val="16"/>
                <w:lang w:val="en-US" w:eastAsia="zh-CN"/>
              </w:rPr>
            </w:pPr>
            <w:r>
              <w:rPr>
                <w:rFonts w:cs="Calibri" w:ascii="Calibri" w:hAnsi="Calibri"/>
                <w:bCs w:val="false"/>
                <w:sz w:val="16"/>
                <w:szCs w:val="16"/>
                <w:lang w:val="en-US" w:eastAsia="zh-CN"/>
              </w:rPr>
            </w:r>
          </w:p>
          <w:p>
            <w:pPr>
              <w:pStyle w:val="Normal"/>
              <w:rPr>
                <w:rFonts w:ascii="Calibri" w:hAnsi="Calibri" w:cs="Calibri"/>
                <w:bCs w:val="false"/>
                <w:sz w:val="16"/>
                <w:szCs w:val="16"/>
                <w:lang w:val="en-US" w:eastAsia="zh-CN"/>
              </w:rPr>
            </w:pPr>
            <w:r>
              <w:rPr>
                <w:rFonts w:cs="Calibri" w:ascii="Calibri" w:hAnsi="Calibri"/>
                <w:bCs w:val="false"/>
                <w:sz w:val="16"/>
                <w:szCs w:val="16"/>
                <w:lang w:val="en-US" w:eastAsia="zh-CN"/>
              </w:rPr>
            </w:r>
          </w:p>
        </w:tc>
      </w:tr>
      <w:tr>
        <w:trPr>
          <w:trHeight w:val="28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2.2. Подобряване на процесите по предоставяне на услуги</w:t>
            </w:r>
          </w:p>
        </w:tc>
      </w:tr>
      <w:tr>
        <w:trPr>
          <w:trHeight w:val="294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 Създаване на възможност за подаване на искане за предоставяне на комплексни  административни услуги пред всеки от органите, които участват в предоставянето на комплексна усл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яне на анализ. Промяна на вътрешните правила, работни процедури, хартите на клиента във всички администрации, които участват в предоставянето на комплексна услуг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5 0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а възможност за подаване на искане за предоставяне на услуги, пред всеки от органите, участващи в процедурата по предоставяне на услуг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съществува възможност за заявяване на услуга пред друг орган</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ъзможност за подаване на искането пред всеки  орган, участващ в процедур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инистерстват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останали админист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Министерството на отбраната, Министерството на енергетиката, Министерството на околната среда и водите, Министерството на регионалното развитие и благоустройството, Министерството на транспорта, информационните технологии и съобщенията, Министерството на образованието и науката и Министерството на земеделието и храните са отчели мярката като изпълнена. Министерството на икономиката, Министерството на туризма, Министерството на културата, Министерството на вътрешните работи, Министерството на труда и социалната политика  са отчели частично изпълнение на мярката. </w:t>
            </w:r>
          </w:p>
        </w:tc>
      </w:tr>
      <w:tr>
        <w:trPr>
          <w:trHeight w:val="20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1. Оптимизация и реинженеринг на работните процеси с оглед предоставянето на комплексни административни услуги по различни канал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еинженеринг на работните процеси на административни услуг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3 0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семестно прилагане  на процесния подход в администрациит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Минимум 100 услуги с извършен реинженеринг на работните процеси.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админист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Беше разработен и през м.12 2015 г. стартира изпълнението на проект „Трансформация на модела на административно обслужване“ с бенефициент Администрацията на Министерския съвет. Дейност 3 на проекта предвижда изготвяне на пълен преглед на административни услуги и режими за съответствие с изискванията на АПК и ЗАОРАКСД и съответните нормативни промени. Министерството на отбраната, Министерството на енергетиката, Министерството на културата, Министерството на околната среда и водите, Министерството на регионалното развитие и благоустройството, Министерството на финансите и Министерството на образованието и науката са отчели мярката като изпълнена. Министерството на туризма, Министерството на вътрешните работи, Министерството на труда и социалната политика и Министерството на земеделието и храните политика  са отчели частично изпълнение на мярката.</w:t>
            </w:r>
          </w:p>
        </w:tc>
      </w:tr>
      <w:tr>
        <w:trPr>
          <w:trHeight w:val="385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2. Реализиране като комплексни услугите на Изпълнителна агенция „Морска администрация“ и Българската агенция по безопасност на храните, на които е направен реинженеринг по проект „Въвеждане на комплексно административно обслужван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недрени комплексни услуг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75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еализирани комплексни услуг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0 услуги с изготвен реинженерин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еализирани 30 комплексни услуг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БАБХ, ИАМ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Проектът е изпълнен. В Изпълнителна агенция "Морска администрация" услугата, която активно се ползва е „Уеб справка за проверка на автентичност на свидетелство за правоспособност“, а за останалите до момента няма заявени електронни услуги. В системата на Българската агенция по безопасност на храните се реализират пет комплексни административни услуги: Регистрация на зоопаркове, аквариуми, терариуми, циркове, ферми, волиери и вивариуми; Регистрация на обекти за производство и търговия с храни; Издаване на разрешение за търговия на едро, търговия на дребно и преопаковане на продукти за растителна защита; Издаване/преиздаване на удостоверение при промяна на обстоятелствата за регистрация на обекти и оператори, които не задържат фуражи на склад, упражняващи дейност по Закона за фуражите; Издаване/преиздаване на удостоверение при промяна на обстоятелствата за регистрация на оператори, транспортиращи фуражи, упражняващи дейност по Закона за фуражите. </w:t>
            </w:r>
          </w:p>
        </w:tc>
      </w:tr>
      <w:tr>
        <w:trPr>
          <w:trHeight w:val="49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3. Регламентиране на таксите за вътрешни административни услуги и таксите за комплексно административно обслужван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ен проект на нов Закон за таксите, специализирана методика за оценка на въздействието от въвеждането или актуализирането на таксите, Методика за определяне на размера на таксите на разходен принцип и Единна тарифа за таксите на типови административни услуги. Закон за електронното управл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42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егламентиране на такса за комплексна услуга. Регламентиране на принципите и правилата за въвеждане на такси за обикновени, бързи и експресни услуги. Определяне на възможност центровете за комплексни услуги да събират такси от името на други администр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Разработена Концепция за нов Закон за таксите, включително оценка на въздействието на концепцията в бюджетен и социално-икономически аспект и отражение на Концепцията върху специалното законодателство.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ект на нов Закон за таксите. Специализирана методика за оценка на въздействието от въвеждането или актуализирането на таксите, Методика за определяне на размера на таксите на разходен принцип и Единна тарифа за таксите на типови административни услуг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  Д „ИСП“; МТИТ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Ф, МИ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Мярката е изпълнена чрез проект „Политика за таксите в съответствие с обществените отношения – условие за добро управление“, финансиран  по Оперативна програма „Административен капацитет“. Разработен е проект на нов Закон за държавните такси, както и подзаконовите нормативни актове към него, Специализирана методика за оценка на въздействието от въвеждането или актуализирането на таксите, Методика за определяне на размера на таксите на разходен принцип и Единна тарифа за таксите за типови административни услуги. Проектите на нормативни документи са обсъдени с представители на администрацията, НПО и бизнеса. Публикувани са на интернет страницата на Консултативните съвети – www.saveti.government.bg.  Извършено е междуведомствено съгласуване, съгласно чл. 32 от Устройствения правилник на Министерския съвет и на неговата администрация на проекта на нов Закон за таксите. Чрез изпълнени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с бенефициент Министерството на транспорта, информационните технологи и съобщенията - дейност 6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епублика България и разработване на на услуга за удостоверяване на време" е предоставена е средата, през която да се осъществява разплащането на таксите за административни услуги.</w:t>
            </w:r>
          </w:p>
        </w:tc>
      </w:tr>
      <w:tr>
        <w:trPr>
          <w:trHeight w:val="27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4. Преглед на всички специални закони за съобразяване със ЗОАРАКСД и АПК за намаляване на административната тежест и въвеждане на комплексно административно обслужван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преглед и проекти на нормативни проме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5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малена административна тежес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преглед</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М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админист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Беше разработен и през м.12 2015 г. стартира изпълнението на проект „Трансформация на модела на административно обслужване“ с бенефициент Администрацията на Министерския съвет. Дейност 3 на проекта предвижда изготвяне на пълен преглед на административни услуги и режими за съответствие с изискванията на АПК и ЗАОРАКСД и съответните нормативни промени. Министерството на икономиката, Министерството на културата, Министерството на регионалното развитие и благоустройството, Министерството на финансите, Министерството на образованието и науката и Министерството на земеделието и храните са отчели мярката като изпълнена. Министерството на труда и социалната политика и Министерството на здравеопазването са отчели мярката като частично изпълнена. </w:t>
            </w:r>
          </w:p>
        </w:tc>
      </w:tr>
      <w:tr>
        <w:trPr>
          <w:trHeight w:val="29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5. Прекратяване на практиката да се изискват документи (доказателствени средства), за които са налице данни в същата администр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преглед и проекти на нормативни промени, промяна на работни процеси, вътрешни правила, харти на клиента и д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дминистрациит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ремахване на всички документи, които се изисква да бъдат предоставени на администрацията, която ги е издала по повод заявяване на административна услуга пред същата администрация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 администрации, изискващи предоставяне на доказателствени средства, за които са налице данни в същата администрац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 Д МА“, Всички администрации, НСОР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color w:val="000000"/>
                <w:sz w:val="16"/>
                <w:szCs w:val="16"/>
                <w:lang w:eastAsia="zh-CN"/>
              </w:rPr>
              <w:t xml:space="preserve">Изготвен беше специализиран въпросник и бяха проведени проверки от инспекторатите на министерствата и областните управители за предприетите мерки за преминаване към КАО. В обобщение на резултатите от проверките с Решение № 678 на Министерския съвет от 4 септември 2015 г. беше приет Доклад за прилагането на комплексното административно обслужване в държавната администрация. В доклада са формулирани общо 12 конкретни препоръки до различни централни и териториални администрации. Националното сдружение на общините в Република България, Министерството на икономиката, Министерството на младежта и спорта, Министерството на отбраната, Министерството на туризма, Министерството на околната среда и водите, Министерството на регионалното развитие и благоустройството, Министерството на финансите, Министерството на труда и социалната политика, Министерството на образованието и науката и Министерството на здравеопазването са отчели мярката като изпълнена. Министерството на вътрешните работи и Министерството на земеделието и храните са отчели частично изпълнение на мярката. </w:t>
            </w:r>
          </w:p>
        </w:tc>
      </w:tr>
      <w:tr>
        <w:trPr>
          <w:trHeight w:val="318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6. Съобразяване на проектите на закони и на подзаконови нормативни актове с Базисния модел на комплексно административно обслужване и измененията в АП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Нормативни промени. Промяна на  отчетните форми за събиране на информация за доклада за състоянието на администрациятаВключване на отделен компонент в оценката на въздействието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а устойчива практика за съобразяване на нормативните документи по предоставяне на административни услуги с Базисния модел на КАО и измененията в АП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вършени нормативни промен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АМС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админист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Беше разработен и през м.12 2015 г. стартира изпълнението на проект „Трансформация на модела на административно обслужване“ с бенефициент Администрацията на Министерския съвет. Дейност 3 на проекта предвижда изготвяне на пълен преглед на административни услуги и режими за съответствие с изискванията на АПК и ЗАОРАКСД и съответните нормативни промени. Министерството на културата, Министерството на околната среда и водите, Министерството на финансите и Министерството на образованието и науката са отчели мярката като изпълнена. Министерството на младежта и спорта и Министерството на труда и социалната политика са отчели мярката като частично изпълнена. </w:t>
            </w:r>
          </w:p>
        </w:tc>
      </w:tr>
      <w:tr>
        <w:trPr>
          <w:trHeight w:val="27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7.  Изготвяне на концепция за регистрова реформ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ване на  работна група със задача да предложи реформа на съществуващия модел на организация и поддържане на регистрите в администрация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а концепция за реформа на съществуващия модел на организация и поддържане на регистрите в държавната администрац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а концепц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дено беше проучване във всички централни и териториални администрации и и бяха идентифицирани общо 8309 информационни масива. Беше направена класификация на информационните масиви и регистри по начин на поддържане.Беше разработен и през м.12 2015 г. стартира изпълнението на проект „Трансформация на модела на административно обслужване“ с бенефициент Администрацията на Министерския съвет. Дейност 4 на проекта предвижда реформиране на съществуващия модел на организация и поддържане на регистрите в държавната администрация и изготвяне на Концепция и пътна карта за регистрова реформа..</w:t>
            </w:r>
          </w:p>
        </w:tc>
      </w:tr>
      <w:tr>
        <w:trPr>
          <w:trHeight w:val="23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8. Анализ и проучване с цел нормативно регламентиране на центровете за комплексно административно обслужван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дено проучване; Изготвен анализ; Проект на постановление за изменение и допълнение на Наредбата за административното обслужван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2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сигурено финансиране по проект по 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а нормативна регламентация за центрове за комплексно административно обслужван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Липса на нормативна регламентация на структурата и организацията на дейността на центровет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дено проучване; Изготвен анализ; Приети изменения в НА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дено е проучване и отпечатана брошура „Административно обслужване на населението в България“, в което са разгледани видовете услуги на центровете за КАО, институциите, които могат да създават такива центрове, издръжката им и конкретни предложения за изменение и допълнение на НАО. Стартира разработването на Концепция за създаване на центрове за КАО, която да бъде внесена в Министерския съвет.</w:t>
            </w:r>
          </w:p>
        </w:tc>
      </w:tr>
      <w:tr>
        <w:trPr>
          <w:trHeight w:val="376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9. Осигуряване на възможност за заявяване на услуги и за получаване на готовите документи чрез лицензирани пощенски оператор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ромяна на работните процеси, вътрешните правила, хартите на клиента и др. на всички услуг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те бюджети на администрациит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а възможност за заявяване на услугата и за получаване на готовите документи чрез лицензирани пощенски оператор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ъзможност за заявяване на услугата и за получаване на готовите документи чрез лицензирани пощенски оператори във всички администраци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МТИТС, НСОР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администрации, Лицензирани пощенски оператор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ието е изменение и допълнение на Наредбата за административното обслужване (ДВ, бр.27 от 14 април 2015 г.), с което се създава възможност за заявяване на услугата и за получаване на готовите документи чрез лицензирани пощенски оператори.  Създадена е възможност за заявяване на услугата и за получаване на готовите документи чрез лицензирани пощенски оператори. От 01.01.2011 г. пазарът на пощенски услуги е изцяло либерализиран. Пощенските услуги се извършват в условия на свободна и лоялна конкуренция. За извършване на услугата, която желаят потребителите (граждани, бизнес, ведомства и др.) могат свободно да избират между всички пощенски оператори.</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tabs>
                <w:tab w:val="clear" w:pos="708"/>
                <w:tab w:val="left" w:pos="1440" w:leader="none"/>
              </w:tabs>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r>
      <w:tr>
        <w:trPr>
          <w:trHeight w:val="28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2.3. Партньорство за по-добра регулаторна среда</w:t>
            </w:r>
          </w:p>
        </w:tc>
      </w:tr>
      <w:tr>
        <w:trPr>
          <w:trHeight w:val="181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0. Въвеждане на принципа на мълчаливото съгласие при предоставянето на услуги за бизн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Нормативни промен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МИ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нализирани специални закони, идентифицирани възможности за въвеждане на мълчаливо съгласи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 услуги с въведен принцип на мълчаливо съгласи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ботна група ще представи предложения за въвеждането на мълчаливо съгласие.</w:t>
            </w:r>
            <w:r>
              <w:rPr/>
              <w:t xml:space="preserve"> </w:t>
            </w:r>
            <w:r>
              <w:rPr>
                <w:rFonts w:cs="Calibri" w:ascii="Calibri" w:hAnsi="Calibri"/>
                <w:bCs w:val="false"/>
                <w:color w:val="000000"/>
                <w:sz w:val="16"/>
                <w:szCs w:val="16"/>
                <w:lang w:eastAsia="zh-CN"/>
              </w:rPr>
              <w:t>Мярката е заложена за изпълнение и в Пътната карта за изпълнение на Стратегията за развитие на държавната администрация 2015-2020 г. приета с Решение № 1033 на Министерския съвет от 30 декември 2015 г.</w:t>
            </w:r>
          </w:p>
        </w:tc>
      </w:tr>
      <w:tr>
        <w:trPr>
          <w:trHeight w:val="220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color w:val="000000"/>
                <w:sz w:val="16"/>
                <w:szCs w:val="16"/>
                <w:lang w:eastAsia="zh-CN"/>
              </w:rPr>
              <w:t>31.Стандартизиране и унифициране на процедурите и документацията по предоставяне на административни услуги на общинско ниво и създаване на референтен модел за ключови общински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Нормативни промен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1 3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тандартизирани общински административни услуги по отношение на процедури, документация и сроков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Брой стандартизирани общински услуг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НСОР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color w:val="000000"/>
                <w:sz w:val="16"/>
                <w:szCs w:val="16"/>
                <w:lang w:eastAsia="zh-CN"/>
              </w:rPr>
              <w:t xml:space="preserve">Беше разработен и през м.12 2015 г. стартира изпълнението на проект „Трансформация на модела на административно обслужване“ с бенефициент Администрацията на Министерския съвет. Дейност 5 на проекта предвижда стандартизиране и унифициране на 17 услуги на общинско ниво. </w:t>
            </w:r>
          </w:p>
        </w:tc>
      </w:tr>
      <w:tr>
        <w:trPr>
          <w:trHeight w:val="36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2. Подобряване на средата за развитие на бизнес в България и повишаване на конкурентоспособността на българската икономика, с оглед показателите на България в доклада „Правене на бизнес“ на Световната бан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Изготвяне на пакет от мерки за подобряване на средата за развитие на бизнес в България. Приемане на пакета от Министерския съвет. Промяна на процедури. Нормативни промен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ена ефективност на процедурите, свързани със стартиране, развитие и прекратяване на бизнес дейност в Българ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й-малко три оптимизирани процедури, съгласно индикаторите на доклада „Правене на бизнес“</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Ф, МП, МИ, МРРБ, МОСВ, НСОР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С Решение № 375 на Министерския съвет от 05 юни 2014 г. беше приет пакет от Мерки за подобряване на средата за развитие на бизнес с оглед на показателите на България в доклада „Правене на бизнес“ на Световната банка. Пакетът съдържа 19 мерки. В изпълнение на т. 3 на Решение № 617 на Министерския съвет от 12 август 2015 г. за приемане на анализ на проблемите, възпрепятстващи нарастването на инвестициите, и за утвърждаване на списък с основни проблемни области и предложения за мерки по тях със Заповед № Р - 189 от 10 септември 2015 г. бе създадена междуведомствена работна група със задача да разработи подробни мерки и конкретни предложения за подобрения в политиката на правителството в проблемна област „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я“.  Неизпълнените мерки от Решение № 375 на Министерския съвет от 2014 г. са включени в предложенията на междуведомствената работна група, с актуализирани срокове за изпълнение. Предстои новите предложения и актуализираните мерки да бъдат внесени за разглеждане от Министерския съвет. Министерствата са отчели мярката като частично изпълнена. </w:t>
            </w:r>
          </w:p>
        </w:tc>
      </w:tr>
      <w:tr>
        <w:trPr>
          <w:trHeight w:val="157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3. Стартиране на прегледи по икономически сектори за намаляване на административната тежес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егледи по икономически сектор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2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малена регулаторна и административни тежест в икономическите сектор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вършен преглед в най-малко 3 икономически сектор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И, АМ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Браншови организации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eastAsia="zh-CN"/>
              </w:rPr>
              <w:t xml:space="preserve">В изпълнение на т. 3 на Решение № 617 на Министерския съвет от 12 август 2015 г. за приемане на анализ на проблемите, възпрепятстващи нарастването на инвестициите, и за утвърждаване на списък с основни проблемни области и предложения за мерки по тях бяха създадени 10 междуведомствени работни групи със задача да разработят подробни мерки и конкретни предложения за подобрения в политиката на правителството в проблемните области, идентифицирани в анализа. Предстои идентифицираните мерки да бъдат внесени за разглеждане от Министерския съвет. </w:t>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tc>
      </w:tr>
      <w:tr>
        <w:trPr>
          <w:trHeight w:val="300" w:hRule="atLeast"/>
        </w:trPr>
        <w:tc>
          <w:tcPr>
            <w:tcW w:w="15312" w:type="dxa"/>
            <w:gridSpan w:val="14"/>
            <w:tcBorders>
              <w:top w:val="single" w:sz="4" w:space="0" w:color="000000"/>
              <w:left w:val="single" w:sz="4" w:space="0" w:color="000000"/>
              <w:bottom w:val="single" w:sz="4" w:space="0" w:color="000000"/>
              <w:right w:val="single" w:sz="4" w:space="0" w:color="000000"/>
            </w:tcBorders>
            <w:shd w:fill="B7DEE8"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Стратегическа цел 3. Открито и отговорно управление</w:t>
            </w:r>
          </w:p>
        </w:tc>
      </w:tr>
      <w:tr>
        <w:trPr>
          <w:trHeight w:val="31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3.1. Подобряване на обмена на данни и информираността на обществото, отваряне на данни</w:t>
            </w:r>
          </w:p>
        </w:tc>
      </w:tr>
      <w:tr>
        <w:trPr>
          <w:trHeight w:val="20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4. Въвеждане на нормативно задължение за публикуване на наличната систематизирана информация в отворен форма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мени в Закона за достъп до обществена информац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 и МТИТ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и общи принципи и правила за повторна употреба на информацията, налична в обществения секто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Липсва нормативно осно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вършени нормативни промени с оглед въвеждане на задължително публикуване на  информацията в отворен форма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МТИТ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Ф, ИПА, 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eastAsia="Calibri" w:cs="Calibri" w:ascii="Calibri" w:hAnsi="Calibri"/>
                <w:bCs w:val="false"/>
                <w:color w:val="000000"/>
                <w:sz w:val="16"/>
                <w:szCs w:val="16"/>
                <w:lang w:eastAsia="zh-CN"/>
              </w:rPr>
              <w:t xml:space="preserve"> </w:t>
            </w:r>
            <w:r>
              <w:rPr>
                <w:rFonts w:cs="Calibri" w:ascii="Calibri" w:hAnsi="Calibri"/>
                <w:bCs w:val="false"/>
                <w:color w:val="000000"/>
                <w:sz w:val="16"/>
                <w:szCs w:val="16"/>
                <w:lang w:eastAsia="zh-CN"/>
              </w:rPr>
              <w:t xml:space="preserve">С измененията и допълненията в Закона за достъп до обществена информация (ДВ, бр.97 от 11 декември 2015 г.) е транспонирана Директива 2003/98/ЕО относно повторната употреба на информацията в обществения сектор. С изменения и допълнения на Закона за достъп до обществената информация (изм. и доп. ДВ. бр.97 от 11 Декември 2015г.) се въведоха нормативните задължения за публикуване на публичната информация в отворен формат. Предстои изготвяне и приемане на подзаконовите нормативни актове: Изготвен е проект на Наредба за стандартните условия за повторно използване на информацията от обществения сектор и за нейното публикуване в отворен формат.  </w:t>
            </w:r>
          </w:p>
        </w:tc>
      </w:tr>
      <w:tr>
        <w:trPr>
          <w:trHeight w:val="181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5. Изготвяне на технически насоки за предоставяне на публичната информация, притежавана от институциите в отворен форма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и насоки за предоставяне на публичната информация, притежавана от институциите в отворен форма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 и МТИТ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и и приети технически насоки за предоставяне на публичната информация в отворен форма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ъведена практика за предоставяне на даннит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МТИТ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color w:val="000000"/>
                <w:sz w:val="16"/>
                <w:szCs w:val="16"/>
                <w:lang w:eastAsia="zh-CN"/>
              </w:rPr>
              <w:t xml:space="preserve">Мярката е изпълнена през 2016 г. С Постановление № 147 на Министерския съвет от 20 юли 2016 г. (ДВ, бр. 48 от 24 юни 2016 г.) е приета Наредба за стандартните условия за повторно използване на информация от обществения сектор и за нейното публикуване в отворен формат, в която се съдържат правилата относно изискванията за създаване и поддържане на обществена информация в отворен формат, публикуването й, приоритизиране на информацията от обществения сектор, която се публикува в отворен формат, стандартните суловия за повторно използване на информация от обществения сектор. Изготвено е Упътване за публикуване на данни в opendata.government.bg и технически насоки за отваряне на данни от държавната администрация“. </w:t>
            </w:r>
          </w:p>
        </w:tc>
      </w:tr>
      <w:tr>
        <w:trPr>
          <w:trHeight w:val="6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6. Публикуване на приоритизирана информация в отворен форма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Доклад за приоритизирани регистри, отчети, статистически данни и др., които могат да бъдат предоставени в отворен формат. Публикуване на информацията в отворен форма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695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 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лична информация,  структурирана, описана и публикувана  в машинно четим формат, позволяващ повторна употреб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Липсва публикувана информ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доклад. 30 регистъра (отчети) доклади) в отворен форма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МТИТС, Всички министерства и общин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С РМС №103 от 17.02.2015 г. беше приет Списък с набори от данни по приоритетни области, които да бъдат публикувани в отворен формат. Списъкът съдържа приоритизирани 119 набори от данни, от които 100 бяха публикувани до края на 2015 г . на Портала за отворени данни. </w:t>
            </w:r>
          </w:p>
        </w:tc>
      </w:tr>
      <w:tr>
        <w:trPr>
          <w:trHeight w:val="114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7.Провеждане на изследване за отворени данн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Обучителни програм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сигурено финансиране по проект по ОПА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Изследвани добри практики и създадени обучителни програми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дено изследван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АР, 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През месец юли 2015 г., в рамките на проект “Изграждане на капацитет на ИПА за изследвания, обучение</w:t>
              <w:br/>
              <w:t xml:space="preserve">и приложение на иновативни европейски практики в доброто управление”, в изпълнение на Договор № C13-22-1/16.04.2014, финансиран от Оперативна програма Административен капацитет”, беше изготвено изследване „Отворени данни и прозрачно управление“. </w:t>
            </w:r>
          </w:p>
        </w:tc>
      </w:tr>
      <w:tr>
        <w:trPr>
          <w:trHeight w:val="340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8. Преминаване от хартиени към само електронни документи и опериране само с документи с електронно съдържание в администрациите и при взаимодействието помежду и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ътрешни правила за документооборо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те бюджети на администрациит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маляване на времето за създаване, насочване, завеждане, предоставяне, търсене на документи. Многократно намаляване на времето и средствата за съхранение и архивиране на докумен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0% от документите по електронен пъ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ТИТ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ДАА, Всички админист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Съгласно изпратените до Министерството на транспорта, информационните технологи и съобщенията данни от министерствата и администрацията на Министерския съвет за 2015 г. от общо 4 101 841 документи получени и изпратени на хартиен носител, през Единната система за междуведомствен обмен на документи са получени и изпратени 47 593 документа, което е приблизително 1% (1,16%). Съгласно получените данни Министерството на правосъдието, Министерството на отбраната, Министерството на регионалното развитие и благоустройството, Министерството на вътрешните работи, Министерството на младежта и спорта и Администрацията на Министерския съвет през 2015 г. не са обменяли документи (получаване и изпращане) през Единната система за междуведомствен обмен на документи. Министерството на финансите не е изпращало документи през системата, а Министерство на образованието и науката не е подало информация. </w:t>
            </w:r>
          </w:p>
        </w:tc>
      </w:tr>
      <w:tr>
        <w:trPr>
          <w:trHeight w:val="23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9. Обмен на документи между администрацията, органите на съдебната власт, от една страна и физически и юридически лица от друга, само по електронен път</w:t>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ване на електронни пощенски кути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val="en-US" w:eastAsia="zh-CN"/>
              </w:rPr>
            </w:pPr>
            <w:r>
              <w:rPr>
                <w:rFonts w:cs="Calibri" w:ascii="Calibri" w:hAnsi="Calibri"/>
                <w:sz w:val="12"/>
                <w:szCs w:val="12"/>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бмен на документи между администрацията, органите на съдебната власт, от една страна и физически и юридически лица от друга, само по електронен път</w:t>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eastAsia="zh-CN"/>
              </w:rPr>
              <w:t>5% от документите по електронен път</w:t>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МТИТС, Системен интегратор, ВСС, МП </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администрации</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color w:val="000000"/>
                <w:sz w:val="16"/>
                <w:szCs w:val="16"/>
                <w:lang w:eastAsia="zh-CN"/>
              </w:rPr>
              <w:t xml:space="preserve">Мярката е частично изпълнена през 2016 г. Приет Закон за изменение и допълнение на Закона за електронното управление, чрез който се регламентира създаването на Единен системен администратор (ДВ, бр. 50 от 1 юли 2016 г.). </w:t>
            </w:r>
            <w:r>
              <w:rPr>
                <w:rFonts w:cs="Calibri" w:ascii="Calibri" w:hAnsi="Calibri"/>
                <w:bCs w:val="false"/>
                <w:sz w:val="16"/>
                <w:szCs w:val="16"/>
                <w:lang w:eastAsia="zh-CN"/>
              </w:rPr>
              <w:t>Министерството на правосъдието е отчело мярката като изпълнена - чрез изменение и допълнение на Наредба № 8 от 26 февруари 2008 г. за функциите и организацията на дейността на бюрата за съдимост (ДВ, бр.  58 от 2014 г. и бр. 78 от 2015 г.), е създадена възможност за издаване на справка за съдимост по елелектронен път, генерирана от информационната система, обслужваща бюрата за съдимост.</w:t>
            </w:r>
          </w:p>
        </w:tc>
      </w:tr>
      <w:tr>
        <w:trPr>
          <w:trHeight w:val="315" w:hRule="atLeast"/>
        </w:trPr>
        <w:tc>
          <w:tcPr>
            <w:tcW w:w="15312" w:type="dxa"/>
            <w:gridSpan w:val="14"/>
            <w:tcBorders>
              <w:top w:val="single" w:sz="4" w:space="0" w:color="000000"/>
              <w:left w:val="single" w:sz="4" w:space="0" w:color="000000"/>
              <w:bottom w:val="single" w:sz="4" w:space="0" w:color="000000"/>
              <w:right w:val="single" w:sz="4" w:space="0" w:color="000000"/>
            </w:tcBorders>
            <w:shd w:fill="B7DEE8"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Стратегическа цел 4. Професионално и експертно управление</w:t>
            </w:r>
          </w:p>
        </w:tc>
      </w:tr>
      <w:tr>
        <w:trPr>
          <w:trHeight w:val="270"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4.1. Оценка и планиране на потребностите от служители</w:t>
            </w:r>
          </w:p>
        </w:tc>
      </w:tr>
      <w:tr>
        <w:trPr>
          <w:trHeight w:val="385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0.Подобряване на процеса по оценка и планиране на потребностите от специалисти в администрацият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нализ и оценка на потребностите от специалисти в администрациите и налагане на единна методология за планиране на човешките ресурси</w:t>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6</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500 000</w:t>
            </w:r>
          </w:p>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val="en-US" w:eastAsia="zh-CN"/>
              </w:rPr>
            </w:pPr>
            <w:r>
              <w:rPr>
                <w:rFonts w:cs="Calibri" w:ascii="Calibri" w:hAnsi="Calibri"/>
                <w:sz w:val="12"/>
                <w:szCs w:val="12"/>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rFonts w:ascii="Calibri" w:hAnsi="Calibri" w:cs="Calibri"/>
                <w:sz w:val="12"/>
                <w:szCs w:val="12"/>
                <w:lang w:val="en-US" w:eastAsia="zh-CN"/>
              </w:rPr>
            </w:pPr>
            <w:r>
              <w:rPr>
                <w:rFonts w:cs="Calibri" w:ascii="Calibri" w:hAnsi="Calibri"/>
                <w:sz w:val="12"/>
                <w:szCs w:val="12"/>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ена ефективност при използването на наличните човешки ресурси;  подобрена стабилност и приемственост в работат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анализ и установен единен механизъм за оценка и планиране на потребностите от специалисти; изготвен анализ за оценка на потребностите от младши експерти</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АР</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Неизпълнена</w:t>
            </w:r>
          </w:p>
          <w:p>
            <w:pPr>
              <w:pStyle w:val="Normal"/>
              <w:rPr>
                <w:rFonts w:ascii="Calibri" w:hAnsi="Calibri" w:cs="Calibri"/>
                <w:bCs w:val="false"/>
                <w:sz w:val="16"/>
                <w:szCs w:val="16"/>
                <w:lang w:eastAsia="zh-CN"/>
              </w:rPr>
            </w:pPr>
            <w:r>
              <w:rPr>
                <w:rFonts w:cs="Calibri" w:ascii="Calibri" w:hAnsi="Calibri"/>
                <w:bCs w:val="false"/>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В Пътната карта за изпълнение на Стратегията за развитие на държавната администрация 2015 – 2020 г., приета с Решение № 1033 на Министерския съвет от 30 декември 2015 г. е заложена мярка за  внедряване на цялостен механизъм за оценка на потребностите и планиране на човешките ресурси в администрацията. </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tabs>
                <w:tab w:val="clear" w:pos="708"/>
                <w:tab w:val="left" w:pos="1245" w:leader="none"/>
              </w:tabs>
              <w:rPr>
                <w:rFonts w:ascii="Calibri" w:hAnsi="Calibri" w:cs="Calibri"/>
                <w:sz w:val="16"/>
                <w:szCs w:val="16"/>
                <w:lang w:val="en-US" w:eastAsia="zh-CN"/>
              </w:rPr>
            </w:pPr>
            <w:r>
              <w:rPr>
                <w:rFonts w:cs="Calibri" w:ascii="Calibri" w:hAnsi="Calibri"/>
                <w:sz w:val="16"/>
                <w:szCs w:val="16"/>
                <w:lang w:eastAsia="zh-CN"/>
              </w:rPr>
              <w:tab/>
            </w:r>
          </w:p>
          <w:p>
            <w:pPr>
              <w:pStyle w:val="Normal"/>
              <w:tabs>
                <w:tab w:val="clear" w:pos="708"/>
                <w:tab w:val="left" w:pos="1245" w:leader="none"/>
              </w:tabs>
              <w:rPr>
                <w:rFonts w:ascii="Calibri" w:hAnsi="Calibri" w:cs="Calibri"/>
                <w:sz w:val="16"/>
                <w:szCs w:val="16"/>
                <w:lang w:val="en-US" w:eastAsia="zh-CN"/>
              </w:rPr>
            </w:pPr>
            <w:r>
              <w:rPr>
                <w:rFonts w:cs="Calibri" w:ascii="Calibri" w:hAnsi="Calibri"/>
                <w:sz w:val="16"/>
                <w:szCs w:val="16"/>
                <w:lang w:val="en-US" w:eastAsia="zh-CN"/>
              </w:rPr>
            </w:r>
          </w:p>
          <w:p>
            <w:pPr>
              <w:pStyle w:val="Normal"/>
              <w:tabs>
                <w:tab w:val="clear" w:pos="708"/>
                <w:tab w:val="left" w:pos="1245" w:leader="none"/>
              </w:tabs>
              <w:rPr>
                <w:rFonts w:ascii="Calibri" w:hAnsi="Calibri" w:cs="Calibri"/>
                <w:sz w:val="16"/>
                <w:szCs w:val="16"/>
                <w:lang w:val="en-US" w:eastAsia="zh-CN"/>
              </w:rPr>
            </w:pPr>
            <w:r>
              <w:rPr>
                <w:rFonts w:cs="Calibri" w:ascii="Calibri" w:hAnsi="Calibri"/>
                <w:sz w:val="16"/>
                <w:szCs w:val="16"/>
                <w:lang w:val="en-US" w:eastAsia="zh-CN"/>
              </w:rPr>
            </w:r>
          </w:p>
          <w:p>
            <w:pPr>
              <w:pStyle w:val="Normal"/>
              <w:tabs>
                <w:tab w:val="clear" w:pos="708"/>
                <w:tab w:val="left" w:pos="1245" w:leader="none"/>
              </w:tabs>
              <w:rPr>
                <w:rFonts w:ascii="Calibri" w:hAnsi="Calibri" w:cs="Calibri"/>
                <w:sz w:val="16"/>
                <w:szCs w:val="16"/>
                <w:lang w:val="en-US" w:eastAsia="zh-CN"/>
              </w:rPr>
            </w:pPr>
            <w:r>
              <w:rPr>
                <w:rFonts w:cs="Calibri" w:ascii="Calibri" w:hAnsi="Calibri"/>
                <w:sz w:val="16"/>
                <w:szCs w:val="16"/>
                <w:lang w:val="en-US" w:eastAsia="zh-CN"/>
              </w:rPr>
            </w:r>
          </w:p>
        </w:tc>
      </w:tr>
      <w:tr>
        <w:trPr>
          <w:trHeight w:val="300"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4.2. Подобряване на подбора</w:t>
            </w:r>
          </w:p>
        </w:tc>
      </w:tr>
      <w:tr>
        <w:trPr>
          <w:trHeight w:val="29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1. Развитие на стажантски програми за създаване на стабилна връзка между университетите и администрацият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иемане на наредба за студентските стажов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анализ на резултатите от проведените  студентски стажове в държавната администрация; утвърдени единни правила и практики за провеждане на стажове в администрация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479 студенти преминали през стажантски програми през 2012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вършен анализ на проведените стажове; Приети законови промени; Увеличен брой на преминалите стаж в администрация с 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ДМ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ОН, ИП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рез 2014 г. са приети изменения в Закона за администрацията (ДВ бр.27 от 2014 г.), с които се регламентира провеждането на студентски стажове в държавната администрация. С Постановление № 189 на Министерския съвет от 8 юли 2014 г. (ДВ бр.58 от 2014 г.) е приета Наредба за студентските стажове в държавната администрация. С наредбата се създават унифицирани правила и ефективен механизъм за провеждането стажовете. По данни от Доклада за състоянието на администрацияата преминалите стаж в администрацията студенти извън тези по Програма "Старт на кариерата" са за 2013 г. - 3831, за 2014 г. - 3265 и за 2015 г. - 2732. </w:t>
            </w:r>
          </w:p>
        </w:tc>
      </w:tr>
      <w:tr>
        <w:trPr>
          <w:trHeight w:val="301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2. Развитие на Програмата за студентски стажове в държавната администрация за създаване на стабилна връзка между университетите и администрацият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иемане на Наредба за студентските стажове в държавната администрац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Не е необходим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анализ на резултатите от проведените  студентски стажове в държавната администрация; утвърдени единни правила и практики за провеждане на стажове в администрация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86 студенти преминали през стажантски програми през 2012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вършен анализ на проведените стажове; Увеличен брой на преминалите стаж в администрация с 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ДМ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ОН, ИП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рез 2014 г. са приети изменения в Закона за администрацията (ДВ бр.27 от 2014 г.), с които се регламентира провеждането на студентски стажове в държавната администрация. С Постановление № 189 на Министерския съвет от 8 юли 2014 г. (ДВ бр.58 от 2014 г.) е приета Наредба за студентските стажове в държавната администрация. С наредбата се създават унифицирани правила и ефективен механизъм за провеждането стажовете. По данни от Доклада за състоянието на администрацияата преминалите стаж в администрацията студенти извън тези по Програма "Старт на кариерата" са за 2013 г. - 3831, за 2014 г. - 3265 и за 2015 г. - 2732. </w:t>
            </w:r>
          </w:p>
        </w:tc>
      </w:tr>
      <w:tr>
        <w:trPr>
          <w:trHeight w:val="277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3. Доработка и развитие на Портала за студентски стажове в държавната администр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са необходими нормативни проме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15 000 л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4"/>
                <w:szCs w:val="14"/>
                <w:lang w:eastAsia="zh-CN"/>
              </w:rPr>
            </w:pPr>
            <w:r>
              <w:rPr>
                <w:rFonts w:cs="Calibri" w:ascii="Calibri" w:hAnsi="Calibri"/>
                <w:bCs w:val="false"/>
                <w:color w:val="000000"/>
                <w:sz w:val="14"/>
                <w:szCs w:val="14"/>
                <w:lang w:eastAsia="zh-CN"/>
              </w:rPr>
              <w:t>Създаване на допълнителни функционалности на портала за провеждане на дистанционни стажове за български студенти, обучаващи се в чужбина и осигуряване на публичност и прозрачност на архива на обявените и проведени стажов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 портал през 2012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бновен портал с нови функционалности през 2014 г.</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ДМ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рез отчетния период не са създадени допълнителни функционалности на портала. В Пътната карта за изпълнение на Стратегията за развитие на държавната администрация 2015 – 2020 г., приета с Решение № 1033 на Министерския съвет от 30 декември 2015 г. са заложени мерки свързани с развитието на портала. </w:t>
            </w:r>
          </w:p>
        </w:tc>
      </w:tr>
      <w:tr>
        <w:trPr>
          <w:trHeight w:val="9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44. Популяризиране на стажантските програми, конкурси и младежки инициативи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са необходими нормативни проме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6000 л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 и ИП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нформиране на по-голям брой студенти за възможностите за провеждане на стажове в държавната администрация на всички нива, както и за възможностите за участие в различни конкурси и младежки инициативи. Отпечатване и разпространение на информационни плакати, брошури, бюлетини, създаване на банер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000 отпечатани Наръчника за успешно кандидатстване на студенти, разпространени по време на Дните на кариерата в Българи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4"/>
                <w:szCs w:val="14"/>
                <w:lang w:eastAsia="zh-CN"/>
              </w:rPr>
            </w:pPr>
            <w:r>
              <w:rPr>
                <w:rFonts w:cs="Calibri" w:ascii="Calibri" w:hAnsi="Calibri"/>
                <w:bCs w:val="false"/>
                <w:color w:val="000000"/>
                <w:sz w:val="14"/>
                <w:szCs w:val="14"/>
                <w:lang w:eastAsia="zh-CN"/>
              </w:rPr>
              <w:t>Отпечатване на най.-малко 5000 Наръчника,  най-малко 200 плаката за Програмата за летни студентски стажове, най-малко 200 плаката за конкурсите за студентски есета и  най-малко 200 плаката за инициативата Търся експер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ДМА, ИПА, МВнР, ДАБЧ, Българските посол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4"/>
                <w:szCs w:val="14"/>
                <w:lang w:eastAsia="zh-CN"/>
              </w:rPr>
            </w:pPr>
            <w:r>
              <w:rPr>
                <w:rFonts w:cs="Calibri" w:ascii="Calibri" w:hAnsi="Calibri"/>
                <w:bCs w:val="false"/>
                <w:color w:val="000000"/>
                <w:sz w:val="14"/>
                <w:szCs w:val="14"/>
                <w:lang w:eastAsia="zh-CN"/>
              </w:rPr>
              <w:t>Всички структури на държавната администрация, висшите училища, кариерните центрове към висшите училища, младежки организации, студентски съвети и общности на български студенти в чужби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Cs w:val="false"/>
                <w:sz w:val="16"/>
                <w:szCs w:val="16"/>
                <w:lang w:eastAsia="zh-CN"/>
              </w:rPr>
            </w:pPr>
            <w:r>
              <w:rPr>
                <w:rFonts w:cs="Calibri" w:ascii="Calibri" w:hAnsi="Calibri"/>
                <w:bCs w:val="false"/>
                <w:sz w:val="16"/>
                <w:szCs w:val="16"/>
                <w:lang w:eastAsia="zh-CN"/>
              </w:rPr>
              <w:t xml:space="preserve">През отчетния период информация за Програмата за студентски стажове в държавната администрация беше разпространена чрез кариерните центрове на висшите училища, по време на кариерни изложения, дни на кариерата във висшите училища, информационни дни за студенти, и кариерни изложения за български студенти, обучаващи се в чужбина. Информационните материали, които бяха отпечатани включваха флаери, постери и насоки за успешно кандидатстване. Информация за програмата беше отразява в онлайн и телевизионни медии. Министерство на външните работи  публикува информация за студентски стажове, конкурси и инициативи на официалната си страница. В рамките на периода и по линия на програмата си „Отворени врати” Дипломатическият институт проведе над 10 срещи със студенти с общо над 1000 участници, където представи стажантската си програма и възможностите, които предлага за участие в конкурси за есе и други младежки инициативи. Бяха проведени три конкурса за есе, информация за които беше разпространявана в интернет и фейсбук страниците на ДИ, както и по имейл  – до РИО,  висщи училища и и училища, студентски и младежки организации, неправителствени сдружения. В рамките на Меморандум за сътрудничество между АМС, ИПА и висши училища през 2014 г. ИПА организира конкурс за студентско есе по въпроси на административната реформа. Най-добрите есета бяха издадени в брошура и публикувани на сайта на ИПА. През 2014 и 2015 г. се проведоха информационни дни за студенти.  ИПА  организира това събитие ежегодно, като запознава студентите от специалност „Публична администрация” и с конкретна информация за кампанията за летни студентски стажове. </w:t>
            </w:r>
          </w:p>
        </w:tc>
      </w:tr>
      <w:tr>
        <w:trPr>
          <w:trHeight w:val="310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45. Създаване и развитие на необходимите умения на служителите в държавната администрация (координатори ) за администриране на програмите за студентски стажове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са необходими нормативни проме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5 000 л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ИПА и съответните административни структур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раждане на необходимите умения на служителите в държавната администрация за работа с Портала за студентски стажове. Провеждане на ежегодна среща на наставниците и координаторите по програмите за студентски стажов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 проведени срещи. 0 проведени обучения. 0 обучени наставници и координатори за 2013 г. 40 обучени координатори за 2012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60 обучени координатори. Проведена 1 годишна среща на координаторите и наставниците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ДМА, 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админист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ез отчетния период не са провеждани специализирани обучения на координатори и наставници. На координаторите и наставниците се оказва необходимата методологическа помощ при работата им с Портала за студентски стажове и провеждането на стажовете в администрациите.  ИПА ежегодно провежда среща със звената по управление на човешките ресурси, които са координатори по Програмата за студентски стажове. През 2014 и 2015 г. ИПА е обучил 99 служители по управление на човешките ресурси, като част от обучението е посветено на студентските стажове.</w:t>
            </w:r>
          </w:p>
        </w:tc>
      </w:tr>
      <w:tr>
        <w:trPr>
          <w:trHeight w:val="3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6. Провеждане на централизиран конкурс за младши експерт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дена конкурсна процед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3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Унифицирани изисквания за постъпване на държавна служба чрез конкурс; повишена обективност, ефективност и прозрачност на подбора. Намалени разходи за провеждане на конкурси във всяка отделна администрац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 проведени централизирани конкурс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ден централизиран конкурс; създадена база данни с  успешни кандидат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АР</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eastAsia="Calibri" w:cs="Calibri" w:ascii="Calibri" w:hAnsi="Calibri"/>
                <w:bCs w:val="false"/>
                <w:sz w:val="16"/>
                <w:szCs w:val="16"/>
                <w:lang w:eastAsia="zh-CN"/>
              </w:rPr>
              <w:t xml:space="preserve"> </w:t>
            </w:r>
            <w:r>
              <w:rPr>
                <w:rFonts w:cs="Calibri" w:ascii="Calibri" w:hAnsi="Calibri"/>
                <w:bCs w:val="false"/>
                <w:sz w:val="16"/>
                <w:szCs w:val="16"/>
                <w:lang w:eastAsia="zh-CN"/>
              </w:rPr>
              <w:t xml:space="preserve">След направен анализ на подадената от администрациите информация не беше установена потребност за провеждане на централизиран конкурс за младши експерти през отчетния период.  В Пътната карта за изпълнение на Стратегията за развитие на държавната администрация 2015 – 2020 г., приета с Решение № 1033 на Министерския съвет от 30 декември 2015 г. е заложено развитие на централизираните конкурси. </w:t>
            </w:r>
          </w:p>
        </w:tc>
      </w:tr>
      <w:tr>
        <w:trPr>
          <w:trHeight w:val="204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7. Подобряване на подбора на служители в администрацият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мени в Закона за държавния служител, Кодекса на труда и подзаконовата уредб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ени проекти на нормативни актове; Повишена прозрачност; ограничаване на назначенията без конкурс</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убликувани резултати от отделните етапи на конкурсната процедура; Публично обявени длъжности за заемане по заместван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А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Министерствата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color w:val="000000"/>
                <w:sz w:val="16"/>
                <w:szCs w:val="16"/>
                <w:lang w:eastAsia="zh-CN"/>
              </w:rPr>
              <w:t>Мярката е частично изпълнена през 2016 г. Приет Закон за изменение и допълнение на Закона за държавния служител (ДВ, бр. 57 от 22 юли 2016 г.). Измененията и допълненията са насочени към:  Подобряване обективността и прозрачността на подбора на служители и Преустановяване на злоупотребите с правни възможности, създадени за особени случаи, но чрез които се заобикаля конкурса. Със законопроекта се регламентира и информационния портал за мобилност, в който ще бъдат обявявани длъжностите за заемане чрез мобилност. Чрез приетите промени в Закона за митниците – при назначаване и повишаване в длъжност в Агенция „Митници“, лицата трябва да имат положителен резултат от изследване за професионална и психологическа пригодност. Изготвена е Наредба за условията и реда за извършване на изследване за професионална и психологическа пригодност при назначаване и повишаване в длъжност в Агенция „Митници“</w:t>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8. Провеждане на инициативи за стимулиране на навлизането на млади и квалифицирани специалисти в администрацият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анализ и предложения за нормативни проме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МТСП и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ено качество на подбора по програмата „Старт на кариерата“; създадени механизми за задържане на успешните кандидати на работа в администрация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анализ; Брой назначени служители след преминаване на програмата „Старт на кариер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ТСП, АМС, 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ОН</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ярката е изпълнена през 2016 г. Приет Закон за изменение и допълнение на Закона за държавния служител (ДВ, бр. 57 от 22 юли 2016 г.). Една от промените цели привличане и задържане в администрацията на квалифицирани млади хора с редки или дефицитни специалности. По време на следването си те ще да се включват в стипендиантски програми на държавната администрация. Предложението дава възможност за възникване на служебно правоотношение въз основа на приключена стипендиантска програма, след приключване на съответното обучение от студента.  По проект „Извършване на оценка на ефекта на активните политики на пазара на труда, финансирани със средства от държавния бюджет“ по Оперативна програма "Развитие на човешките ресурси" са проведени изследвания на програмите и насърчителните мерки, включително и на Програмата „Старт на кариерата“. Програмата е оценена в направленията: насоченост; релевантност към Стратегията на ЕС „Европа 2020“; икономичност; ефективност; ефикасност. Оценен е и нетният ефект на програмата, който е един от най-високите – 24,7% при среден нетен ефект на програмите и мерките – 13,2%. По данни от Доклада за състоянието на администрацията лицата, които са преминали стаж по Програма  "Старт на кариерата" и впоследствие са назначени в администрацията са през 2012 г . - 110, през 2013 г. - 84, през 2014 г. - 105 и през 2015 г. - 204</w:t>
            </w:r>
          </w:p>
          <w:p>
            <w:pPr>
              <w:pStyle w:val="Normal"/>
              <w:rPr>
                <w:rFonts w:ascii="Calibri" w:hAnsi="Calibri" w:cs="Calibri"/>
                <w:bCs w:val="false"/>
                <w:color w:val="000000"/>
                <w:sz w:val="16"/>
                <w:szCs w:val="16"/>
                <w:lang w:val="en-US" w:eastAsia="zh-CN"/>
              </w:rPr>
            </w:pPr>
            <w:r>
              <w:rPr>
                <w:rFonts w:cs="Calibri" w:ascii="Calibri" w:hAnsi="Calibri"/>
                <w:bCs w:val="false"/>
                <w:color w:val="000000"/>
                <w:sz w:val="16"/>
                <w:szCs w:val="16"/>
                <w:lang w:val="en-US" w:eastAsia="zh-CN"/>
              </w:rPr>
            </w:r>
          </w:p>
        </w:tc>
      </w:tr>
      <w:tr>
        <w:trPr>
          <w:trHeight w:val="270"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4.3. Политики за кариерно развитие</w:t>
            </w:r>
          </w:p>
        </w:tc>
      </w:tr>
      <w:tr>
        <w:trPr>
          <w:trHeight w:val="157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9. Изготвяне на анализ на приложението на новите модели на заплащане и оценка на изпълнениет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яне на анализ и на предложения за нормативни проме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Финансиране е осигурено по проект по ОПА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добрена ефективност на моделите за заплащане и оценка на изпълнението в администрация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анализ; Извършени промени в моделите за заплащане и оценка на изпълнениет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 АМС, СА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институции от държавната администр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В рамките на проект по Оперативна програма "Административен капацитет" през 2015 г. с бенефициент ИПА е проведено изследване на тема „Ефективност на новата система за заплащане и оценка на изпълнението“. Изследването е публично обсъдено, публикувано е и е разпространено в държавната администрация. </w:t>
            </w:r>
          </w:p>
        </w:tc>
      </w:tr>
      <w:tr>
        <w:trPr>
          <w:trHeight w:val="157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0. Изграждане на мрежа за обмен на опит между служители в администрацият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ване на концепция за функционирането на мрежа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а неформална среда за общуване и обмяна на опит между служителит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съществува мрежа за обмен на опи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ена концепция; създадена мреж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Ежегодно ИПА организира срещи на различни професионални групи – специалисти по човешки ресурси, юристи, франкофони, финансови директори и др. Срещите включват неформални дискусии, представяне на новости, обмен на практики.Създадена е мрежа на финансовите директори. От средата на 2015 г. ИПА започна да издава периодичен Е-бюлетин с различни тематични акценти в подкрепа на обмена на опит сред служителите в администрацията.</w:t>
              <w:br/>
              <w:t xml:space="preserve">Дейността по тази мярка ще продължава да се развива и обновява. </w:t>
            </w:r>
          </w:p>
        </w:tc>
      </w:tr>
      <w:tr>
        <w:trPr>
          <w:trHeight w:val="18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1. Стимулиране мобилността на служителите във и между администрациит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ромени в Закона за държавния служител и усъвършенстване на подзаконовата уредб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ени проекти на нормативни актове. Развити възможности за мобилност на служителит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85 служители, взели участие в програми за мобилност през 2012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еално действащ портал за мобилност.Увеличен брой служители, участващи в програми за мобилност с 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СА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color w:val="000000"/>
                <w:sz w:val="16"/>
                <w:szCs w:val="16"/>
                <w:lang w:eastAsia="zh-CN"/>
              </w:rPr>
              <w:t>Мярката е частично изпълнена през 2016 г. Приет Закон за изменение и допълнение на Закона за държавния служител (ДВ, бр. 57 от 22 юли 2016 г.). Част от изменените разпоредби засягат развитието на мобилността. С текстовете се въвежда задължителното използване на информационния портал за мобилност, в който ще се обявяват всички длъжности, определени за заемане по този ред. Чрез налагането на единния портал за мобилност ще се осигури пълна прозрачност и ще се улесни кандидатстването. При наличие на повече от един кандидат, органът по назначаване може да направи подбор, което ще даде възможност да се избере най-подходящият кандидат.</w:t>
            </w:r>
          </w:p>
        </w:tc>
      </w:tr>
      <w:tr>
        <w:trPr>
          <w:trHeight w:val="247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2. Осигуряване на приемственост за длъжностите в администрацият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мени в подзаконовата уредба в областта на държавната служб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добрена  приемственост в работата на администрация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ъведени механизми за идентифициране на ключови длъжности. Въведени програми за приемственост в най-малко 3 пилотни администраци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 ДМА, СА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В Пътната карта за изпълнение на Стратегията за развитие на държавната администрация 2015 – 2020 г., приета с Решение № 1033 на Министерския съвет от 30 декември 2015 г. е заложена мярка Въвеждане на политики за планиране и управление на кариерата. </w:t>
            </w:r>
          </w:p>
        </w:tc>
      </w:tr>
      <w:tr>
        <w:trPr>
          <w:trHeight w:val="233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3. Създаване на програма за обучение на висши държавни служители  с ИПА - Ирландия и ЕНА Фран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ект на ИП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35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а база данни с обучени висши ръководител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 обучени ръководител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120 обучени ръководители на годин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АР; 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вместно с ИПА-Ирландия е разработена  програма от 4 модула за висши държавни служители. Обучени са лектори за провеждане на обучението. Проведено е обучение по първите два модула на програма за 2 групи ВДС с общо  36 участници.   Поради неосигурена логистика за провеждане на 3-я модул  в ИПА Ирландия, обучението по програмата не е завършено.  Предвижда се това обучение да продължи.Съгласно актуализираната Национална програма за реформи, със средства от Оперативна програма "Добро управление" до 2017 г. по тази програма трябва да бъдат обучени 110 висши държавни служители.</w:t>
            </w:r>
          </w:p>
        </w:tc>
      </w:tr>
      <w:tr>
        <w:trPr>
          <w:trHeight w:val="31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4.4. Подобряване на уменията</w:t>
            </w:r>
          </w:p>
        </w:tc>
      </w:tr>
      <w:tr>
        <w:trPr>
          <w:trHeight w:val="33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4. Укрепване на капацитета на Института по публична администрация (ИПА) с цел създаване на капацитет за трансфер на добри практики. Превръщане на ИПА в информационен център и генератор на идеи за развитие на държавната служб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Концепция за развитие на ИПА, УП на ИП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44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сърчено споделяне на добри практики, повишена на прозрачност в дейността на ИПА; повишена ефективност в работата на ИПА; Повишен капацитет на ИПА за разработване на анализи и полити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а концепция за развитие на ИПА; Повишен експертен капацитет на ИПА; брой заимствани добри практик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САР, 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ез 2015 г. ИПА успешно завърши изпълнението на проект по Оперативна програма "Административен капацитет" №С-22-1/16.04.2014. . Разработена е нова програма „Споделяне на добри практики“, Изготвени са нови вътрешни правила и стандарти за качество на учебната дейност. Проведени са два конкурса за добри практики, като са представени общо над 20 практики. Постигнатите резултати са основа за надграждащи дейности и нови инициативи, които ще се реализират през 2016-2018 г .</w:t>
            </w:r>
          </w:p>
        </w:tc>
      </w:tr>
      <w:tr>
        <w:trPr>
          <w:trHeight w:val="19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5. Оценка на потребностите от обучение в държавната администр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ждане на проучване и изготвяне на анализ на потребностите от обуч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25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 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дентифицирани потребности и цели във връзка с обучението на служителите с оглед осъществяването на планираните приорите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анализ</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 периода март-септември 2015 г. ИПА изготви Анализ на потребностите от обучение в държавната администрация 2015-2018 г. Анализът е одобрен от САР и се използва като основен ориентир за планиране на обучения по проекти по Оперативна програма "Добро управление".</w:t>
            </w:r>
          </w:p>
        </w:tc>
      </w:tr>
      <w:tr>
        <w:trPr>
          <w:trHeight w:val="20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6. Оценка и актуализация на съществуващите обучителни програми в ИПА и разработване на нови с оглед заложените приоритет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нализ на ефективността на съществуващите обучителни програми и разработване на нов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сигурено е финансиране по проект по ОПА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добрени програми за обу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бучителни програми на ИПА, които не са съобразени в достатъчна степен с приоритетите на административната реформ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ктуализирани обучителни програми; разработени нови обучителни програм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правена е последваща оценка на обучителни програми от каталога на ИПА за 2014 г. В съответствие с резултатите от оценката, в началото на  2015 г. са разработени и актуализирани над 30 обучителни програми на ИПА. В каталога за 2016 г. са включени над 20 нови обучителни програми.</w:t>
            </w:r>
          </w:p>
        </w:tc>
      </w:tr>
      <w:tr>
        <w:trPr>
          <w:trHeight w:val="48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7. Изграждане на електронна платформа за управление на учебния процес и провеждане на иновативни електронни, уеб-базирани и дистанционни обу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ктуализация на интернет страницата на ИПА и създаване на е-портал и онлайн библиоте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сигурено е финансиране по проект по ОПА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здадена възможност за  онлайн използване на обучителните и информационните материали на ИПА; онлайн записване за обу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Липса на платформа за онлайн обуч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еработена и актуализирана интернет страница на ИПА с електронна библиотека, „банка на знание“, хранилище за споделяне и разпространение на добри практик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 рамките на проект на ИПА по Оперативна програма "Административен капацитет" е разработена електронна платформа за управление на учебния процес. Разработени и проведени са 8 е-курса. Обновена е интернет страницата на ИПА с е-библиотека и публикации за добри практики.</w:t>
            </w:r>
          </w:p>
        </w:tc>
      </w:tr>
      <w:tr>
        <w:trPr>
          <w:trHeight w:val="29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8.  Подобряване и развиване на уменията на служителите в администрацията на всички ни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Обучени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8 8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 държавен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дени обучения на служителите в администрацията по приоритетни теми с оглед повишаване на професионалната им компетентност, включително и по въпроси на ЕС и европейските фондов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44 104 обучени служители през 2012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ен брой на обучените служители с 5% до 2015 г.</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 и външни обучителни институц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ез 2014-2015 г., включително по проекти по Оперативна програма "Административен капацитет", в ИПА са обучени общо 33 197 служители, вкл. по въпроси на ЕС и европейските фондове. 2014 г. – 20 934 обучени. 2015 г. – 12 263 обучени</w:t>
            </w:r>
          </w:p>
        </w:tc>
      </w:tr>
      <w:tr>
        <w:trPr>
          <w:trHeight w:val="19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59. Изграждане на вътрешен капацитет в администрациите за извършване на оценки на въздействието, включително на общинско нив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бу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130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ен капацитет на служителите за извършване на оценка на въздействиет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00 обучени служители от централната администрация и 1000 служители от общинската администрац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 НСОР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вместно с Европейския институт по публична администрация в Маастрихт са разработени учебни програми по предварителна и последваща оценка на въздействието. По програмите са обучени над 150 служители.</w:t>
            </w:r>
          </w:p>
        </w:tc>
      </w:tr>
      <w:tr>
        <w:trPr>
          <w:trHeight w:val="493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60. Разработване на програма и провеждане на обучения по Закона за обществените поръч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бу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20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ен капацитет на служителите за прилагане на Закона за обществените поръч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700 обучени служител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 АОП, АДФ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 НСОР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През 2014 г. и 2015 г. са проведени две обучения за финансовите инспектори и юрисконсултите на АДФИ в областта на последващия контрол по изпълнение на Закона за обществените поръчки. Основни теми, разгледани по време на обученията са приетите изменения на Закона за обществените поръчки, влезли в сила през 2014 и 2015 година. По време на обученията финансовите инспектори и юрисконсултите обменят опит и разискват различни казуси, възникнали по време на инспекционната дейност, обсъждат най-често срещаните нарушения при откриването и провеждането на обществени поръчки и други аспекти на контролната дейност. От АДФИ общият брой на участниците в обученията е 280 служители. Експерти от АДФИ участват в обучения по ЗОП, организирани от други институции и/или обучителни организации, като лектори. В АОП са организирани и  проведени 35 обучения за служители, ангажирани с процеса на възлагане на обществени поръчки, като 10 от тях са финансирани от Оперативна програма "Техническа помощ". В изпълнение на Стратегията за развитие на сектора Обществени поръчки ИПА съвместно с АОП е разработила нова учебна програма, по която през 2014-2015 г. са обучени общо 573 служители.  </w:t>
            </w:r>
          </w:p>
        </w:tc>
      </w:tr>
      <w:tr>
        <w:trPr>
          <w:trHeight w:val="183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61. Изграждане на вътрешен капацитет в администрациите за разработване на проекти на нормативни актов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бу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130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ен капацитет на служителите за разработване на нормативни актов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300 обучени служители от централната администрация и 1000 служители от общинската администрац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 НСОР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ез 2015 г. ИПА е обучил 67 служители от централната и териториалната администрации по разработване на проекти на нормативни актове.</w:t>
            </w:r>
          </w:p>
        </w:tc>
      </w:tr>
      <w:tr>
        <w:trPr>
          <w:trHeight w:val="19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62. Разработване с ЕИПА –Маастрихт на нов курс за последваща оценка на въздействието и провеждане на обучение по н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учебен курс. Обу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сигурено е финансиране по проект по ОПА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стигане на по-висока ефективност при изготвянето на последваща 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ведени обучен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 НСОР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eastAsia="Calibri" w:cs="Calibri" w:ascii="Calibri" w:hAnsi="Calibri"/>
                <w:bCs w:val="false"/>
                <w:color w:val="000000"/>
                <w:sz w:val="16"/>
                <w:szCs w:val="16"/>
                <w:lang w:eastAsia="zh-CN"/>
              </w:rPr>
              <w:t xml:space="preserve"> </w:t>
            </w:r>
            <w:r>
              <w:rPr>
                <w:rFonts w:cs="Calibri" w:ascii="Calibri" w:hAnsi="Calibri"/>
                <w:bCs w:val="false"/>
                <w:color w:val="000000"/>
                <w:sz w:val="16"/>
                <w:szCs w:val="16"/>
                <w:lang w:eastAsia="zh-CN"/>
              </w:rPr>
              <w:t>Съвместно с ЕИПА е разработена учебна програма по последваща оценка на въздействието. По програмата са проведени 3 обучения с над 70 участници.</w:t>
            </w:r>
          </w:p>
        </w:tc>
      </w:tr>
      <w:tr>
        <w:trPr>
          <w:trHeight w:val="20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63. Разработване на учебен курс: „Мениджмънт, ориентиран към резултати“, обучение на обучители и провеждане на обучение по н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ключване в каталог на ИП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3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Държавен бюджет/ Е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вити умения за разработване на бюджети за резулта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яма в момент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ен курс, обучени обучители и брой проведени обучен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 НСОР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ена е курс и е проведено обучение на 15 служители. При оптимизиране на програмите в каталог 2016 курсът е интегриран в друго обучение.</w:t>
            </w:r>
          </w:p>
        </w:tc>
      </w:tr>
      <w:tr>
        <w:trPr>
          <w:trHeight w:val="2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64. Повишаване на аналитичния капацитет на служителите за по-добро регулиране на пазара и за ефективна защита на потребителите на услуги.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Обучени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30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вити умения на служителите за по-добро регулиране на пазара и за ефективна защита на потребителите на услуг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50 обучени служител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ответни-те регулаторни орган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 периода 2014-2015 г. в ИПА са проведени три обучение за общо 99 служители по темата „Административно регулиране за подобряване на бизнес-средата“.</w:t>
            </w:r>
          </w:p>
        </w:tc>
      </w:tr>
      <w:tr>
        <w:trPr>
          <w:trHeight w:val="7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65. Провеждане на конкурси за добри практики и създаване на програма за споделяне на добри практики в доброто управл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5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Държавен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Възприети и приложени добри практики в управлението на администрациите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дентифицирани най-малко 70 добри практики в областта на доброто управление и е-управлението; Проведени 2 форум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П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Омбудс-ман, НСОРБ, МРР</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Частично 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Ежегодно ИПА организира конкурс за добри практики. За 2014-2015 г. за  конкурсите са подадени общо 25 добри практики. Проведени са церемонии за представяне на резултатите и награждаване на победителите. Добрите практики от 2015 г. са публикувани в е-сборник.Разработена е  програма „Споделяне на добри практики“. Министерството на регионалното развитие и благоустройството е провело трета процедура за връчване на „Етикет за иновации и добро управление на местно ниво“ в периода 2014-2015 г. в изпълнение на Стратегията за иновации и добро управление на Съвета на Европа.</w:t>
            </w:r>
          </w:p>
        </w:tc>
      </w:tr>
      <w:tr>
        <w:trPr>
          <w:trHeight w:val="226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66.  Съвместни обучения за повишаване ефективността на взаимодействието на приходните агенции и системата на правоохранителните органи – МВР, ДАНС, следствие, прокуратура, съд</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Обучения </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75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добрено взаимодействие между приходните агенции и правоохранителните орган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МВ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ДАНС, ВСС</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ропаднала процедура по ЗОП. Не се очаква финансиране.</w:t>
            </w:r>
          </w:p>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r>
          </w:p>
        </w:tc>
      </w:tr>
      <w:tr>
        <w:trPr>
          <w:trHeight w:val="28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4.5. Подобряване на капацитета за участие в процеса за вземане на решения в ЕС и изпълнение на ангажиментите на България</w:t>
            </w:r>
          </w:p>
        </w:tc>
      </w:tr>
      <w:tr>
        <w:trPr>
          <w:trHeight w:val="248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67. Въвличане на бизнеса и заинтересованите страни на възможно най-ранен етап в консултациите по изготвянето на българските позиции в процеса по вземане на решения в Е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витие и популяризиране на електронно базиран консултативен център към web страницата на координационния механизъм по въпросите на Е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10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 xml:space="preserve">Работна програма за 2014 и за 2015 г. на Комуникационна стратегия, Бюджет на АМС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Засилване на публичността и прозрачността при изготвянето на българските позиции в процеса по вземане на решения в ЕС</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убликувани всички активни консултации на ЕК; изготвен информационен материал, проведени кръгли мас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КВЕ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 НПО, икономически и социални партньор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Електронно базираният консултативен център към страницата на Координационния механизъм по въпросите на ЕС http://www.euaffairs.government.bg/ е активен от 2013 г., като за периода до началото на 2016 г. са проведени над 100 консултации.</w:t>
            </w:r>
          </w:p>
        </w:tc>
      </w:tr>
      <w:tr>
        <w:trPr>
          <w:trHeight w:val="261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68. Усъвършенстване на националните информационни системи по въпросите на ЕС за по-ефективно участие в процеса на вземане на решения и изпълнение на ангажиментит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адграждане на съществуващите функционалности на системите EUNet и Инфрасол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585 6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сигурено финансиране по проект по ОПА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добряване на взаимодействието и координацията на институциите при участието на страната в процеса на вземане на решения в ЕС и изпълнение на ангажиментите, произтичащи от членството в ЕС</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ществуващи базови функционалн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Надградени функционалности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КВЕ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еализирани са следните функционалности: За системата EUnet – подготовка и съгласуване на рамковите позиции в системата; възможност за организация на срещи на РГ; проследяване на изпълнението на решенията на СЕВ; развитие на административния модул; създаване на връзка с други системи и възможност за импортиране на данни; електронно обучение. За системата ИнфраСолв – изготвяне, отчитане и контрол на изпълнението на годишния План за действие в системата; оптимизиране на начален екран;  създаване на връзка с други системи и възможност за импортиране на данни; развитие на административния модул; електронно обучение</w:t>
            </w:r>
          </w:p>
        </w:tc>
      </w:tr>
      <w:tr>
        <w:trPr>
          <w:trHeight w:val="150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69. Създаване на ръководство за транспониране на директивите на ЕС и обучения за прилагането му</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xml:space="preserve">Разработване на ръководство за транспониране, обучени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12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 xml:space="preserve">Работна програма за 2014 и за 2015 г. на Комуникационна стратегия, Бюджет на АМС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добряване на практиките при транспониране на директиви на ЕС</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азработено ръководство, проведени обучен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КВЕ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Ръководството е разработено и  отпечатано в тираж от 300 броя, разпространява се и в електронен вид. Основни моменти от ръководството са заложени в обучения за процеса на вземане на решения в ЕС, провеждани ежегодно в ИПА.</w:t>
            </w:r>
          </w:p>
        </w:tc>
      </w:tr>
      <w:tr>
        <w:trPr>
          <w:trHeight w:val="248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70. Повишаване на капацитета по въпросите на ЕС (фаза 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нализ на необходимостта от обучения, изработване на програма за обучение, провеждане на обучения и стажове в държави членки и институции на Е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Бюджетът ще бъде уточнен при финализиране на проектното предлож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ОП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ен капацитет, подобряване уменията на администрацията по отношение на анализ, разработване и прилагане на на политики на ЕС, подобряване на езиковите и нормотворческите умения, обмяна на опит с оглед подготовка на екип за българското ротационно председателство на Съвета на ЕС</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 анализ, програма за обучение, брой обучени служители, проведени стажове в държави членки и институции на ЕС</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АМС „КВЕС“, МВн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министе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 xml:space="preserve">Изпълнена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Изготвени са два аналитични доклада: с оценка, изводи и препоръки за подобряване на административния капацитет за целите на Председателството;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 Екипа на Българското председателство. Изготвен е Анализ на програмите за подготовка на администрацията за председателство на Съвета на ЕС – опитът на Литва, Словакия, Нидерландия, Ирландия и Естония.”. Готова е Националната обучителна програма за Европейския съюз (НОПЕС). За периода са проведени посещения за обмяна на опит от 12 държавни служители в съответните структури в Унгария, Чехия, Латвия, Естония, Великобритания и Холандия. Проведени са краткосрочни стажове (до 2 седмици) в ППРБЕС за 18 държавни служители. За 2015 г. са проведени пилотни обучения в рамките на 9 курса и са обучени над 250 служители.  Дипломатическият институт при МВнР организира и провежда обучения, с оглед подобряване на уменията на администрацията. Регулярно се осъществяват срещи на работните групи по подготовката за българското ротационно председателство на Съвета на ЕС. В изпълнение на проект, финансиран по Комуникационната стратегия за ЕС, Дипломатическият институт изготви проект на Национална обучителна програма за ЕС (НОПЕС), състояща се от два елемента – анализ на подготовката на 6 държави членки, провеждали подготовка на екип за Председателство на ЕС, и изготвяне на обучителна програма по теми и функционални групи. Програмата ще се изпълнява от две институции – ДИ и ИПА, които подготвят проекти за финансиране на тази дейност по ОПДУ. Бяха направени и поредица от пилотни обучения за екипа на Председателството, като в ДИ бяха обучени през 2015 г. 219 държавни служители по следните теми: „Техники за водене на преговори в контекста на предстоящото Българско председателство на Съвета на ЕС през 2018 г., „Институционална рамка на ЕС в контекста на Председателството на Съвета на ЕС”, „Справяне с процедурите по време на Председателството“, „Soft skills training”, „Техники за разпространение и утвърждаване на позитивния имидж на България като председател на Съвета на ЕС”, „Европейският съюз след Договора от Лисабон”, „Подготовка за Българското председателство на Съвета на ЕС през 2018 г.: ролята на Дирекция „Човешки ресурси” .Беше организирано и работно посещение на двама представители на МВнРЕИ на Словашката република в София, отговаряли за провеждането на квалификационната програма на тяхната страна, за да споделят опит и научени уроци в тази сфера с отговорните институции от българска страна.</w:t>
            </w:r>
          </w:p>
        </w:tc>
      </w:tr>
      <w:tr>
        <w:trPr>
          <w:trHeight w:val="285" w:hRule="atLeast"/>
        </w:trPr>
        <w:tc>
          <w:tcPr>
            <w:tcW w:w="15312"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000000"/>
                <w:sz w:val="18"/>
                <w:szCs w:val="18"/>
                <w:lang w:eastAsia="zh-CN"/>
              </w:rPr>
            </w:pPr>
            <w:r>
              <w:rPr>
                <w:rFonts w:cs="Calibri" w:ascii="Calibri" w:hAnsi="Calibri"/>
                <w:b/>
                <w:color w:val="000000"/>
                <w:sz w:val="18"/>
                <w:szCs w:val="18"/>
                <w:lang w:eastAsia="zh-CN"/>
              </w:rPr>
              <w:t>4.6. Развитие на звената за човешки ресурси и въвеждане на нови технологии в работата</w:t>
            </w:r>
          </w:p>
        </w:tc>
      </w:tr>
      <w:tr>
        <w:trPr>
          <w:trHeight w:val="199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71. Актуализиране на изискванията за професионална компетентност на служителите от звената по управление на човешките ресурс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ъвеждане на стандарти за професионална компетентност на служителите в звената по човешки ресурс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6"/>
                <w:szCs w:val="16"/>
                <w:lang w:eastAsia="zh-CN"/>
              </w:rPr>
            </w:pPr>
            <w:r>
              <w:rPr>
                <w:rFonts w:cs="Calibri" w:ascii="Calibri" w:hAnsi="Calibri"/>
                <w:bCs w:val="false"/>
                <w:color w:val="000000"/>
                <w:sz w:val="16"/>
                <w:szCs w:val="16"/>
                <w:lang w:eastAsia="zh-CN"/>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color w:val="000000"/>
                <w:sz w:val="12"/>
                <w:szCs w:val="12"/>
                <w:lang w:eastAsia="zh-CN"/>
              </w:rPr>
            </w:pPr>
            <w:r>
              <w:rPr>
                <w:rFonts w:cs="Calibri" w:ascii="Calibri" w:hAnsi="Calibri"/>
                <w:bCs w:val="false"/>
                <w:color w:val="000000"/>
                <w:sz w:val="12"/>
                <w:szCs w:val="1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2"/>
                <w:szCs w:val="12"/>
                <w:lang w:eastAsia="zh-CN"/>
              </w:rPr>
            </w:pPr>
            <w:r>
              <w:rPr>
                <w:rFonts w:cs="Calibri" w:ascii="Calibri" w:hAnsi="Calibri"/>
                <w:bCs w:val="false"/>
                <w:color w:val="000000"/>
                <w:sz w:val="12"/>
                <w:szCs w:val="12"/>
                <w:lang w:eastAsia="zh-CN"/>
              </w:rPr>
              <w:t>В рамките на утвърдения бюджет на АМ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Повишен експертен капацитет на звената за управление на човешките ресурс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Не е приложим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4"/>
                <w:szCs w:val="14"/>
                <w:lang w:eastAsia="zh-CN"/>
              </w:rPr>
            </w:pPr>
            <w:r>
              <w:rPr>
                <w:rFonts w:cs="Calibri" w:ascii="Calibri" w:hAnsi="Calibri"/>
                <w:bCs w:val="false"/>
                <w:color w:val="000000"/>
                <w:sz w:val="14"/>
                <w:szCs w:val="14"/>
                <w:lang w:eastAsia="zh-CN"/>
              </w:rPr>
              <w:t>Въведени стандарти за професионална компетентност в най-малко 50 администраци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А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Всички админист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16"/>
                <w:szCs w:val="16"/>
                <w:lang w:eastAsia="zh-CN"/>
              </w:rPr>
            </w:pPr>
            <w:r>
              <w:rPr>
                <w:rFonts w:cs="Calibri" w:ascii="Calibri" w:hAnsi="Calibri"/>
                <w:bCs w:val="false"/>
                <w:sz w:val="16"/>
                <w:szCs w:val="16"/>
                <w:lang w:eastAsia="zh-CN"/>
              </w:rPr>
              <w:t>Неизпълне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sz w:val="16"/>
                <w:szCs w:val="16"/>
                <w:lang w:eastAsia="zh-CN"/>
              </w:rPr>
            </w:pPr>
            <w:r>
              <w:rPr>
                <w:rFonts w:cs="Calibri" w:ascii="Calibri" w:hAnsi="Calibri"/>
                <w:bCs w:val="false"/>
                <w:color w:val="000000"/>
                <w:sz w:val="16"/>
                <w:szCs w:val="16"/>
                <w:lang w:eastAsia="zh-CN"/>
              </w:rPr>
              <w:t>Съгласно получените данни от министерствата през  отчетния период не са въведени стандарти за професионална компетентност на служителите в звената по човешки ресурси. Изискванията за професионална компетентност на служителите от звената по управление на човешките ресурси ще бъдат регламентирани при предстоящите промени на подзаконовата нормативна уредба в областта на държавната служба.</w:t>
            </w:r>
          </w:p>
        </w:tc>
      </w:tr>
    </w:tbl>
    <w:p>
      <w:pPr>
        <w:pStyle w:val="Normal"/>
        <w:tabs>
          <w:tab w:val="clear" w:pos="708"/>
          <w:tab w:val="left" w:pos="8730" w:leader="none"/>
        </w:tabs>
        <w:rPr>
          <w:rFonts w:eastAsia="Batang;바탕" w:cs="Arial"/>
          <w:sz w:val="22"/>
          <w:szCs w:val="22"/>
          <w:lang w:val="en-US"/>
        </w:rPr>
      </w:pPr>
      <w:r>
        <w:rPr>
          <w:rFonts w:eastAsia="Batang;바탕" w:cs="Arial"/>
          <w:sz w:val="22"/>
          <w:szCs w:val="22"/>
          <w:lang w:val="en-US"/>
        </w:rPr>
      </w:r>
    </w:p>
    <w:sectPr>
      <w:headerReference w:type="default" r:id="rId8"/>
      <w:footerReference w:type="default" r:id="rId9"/>
      <w:type w:val="nextPage"/>
      <w:pgSz w:orient="landscape" w:w="16838" w:h="11906"/>
      <w:pgMar w:left="624" w:right="902" w:gutter="0" w:header="284" w:top="856" w:footer="3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SimSun;宋体" w:cs="Calibri"/>
        <w:bCs w:val="false"/>
        <w:color w:val="0070C0"/>
        <w:sz w:val="16"/>
        <w:szCs w:val="16"/>
        <w:lang w:val="en-US" w:eastAsia="ja-JP"/>
      </w:rPr>
    </w:pPr>
    <w:r>
      <w:rPr>
        <w:rFonts w:eastAsia="SimSun;宋体" w:cs="Calibri" w:ascii="Cambria" w:hAnsi="Cambria"/>
        <w:bCs w:val="false"/>
        <w:color w:val="0070C0"/>
        <w:sz w:val="16"/>
        <w:szCs w:val="16"/>
        <w:lang w:eastAsia="ja-JP"/>
      </w:rPr>
      <w:t xml:space="preserve">Страница </w:t>
    </w:r>
    <w:r>
      <w:rPr>
        <w:rFonts w:eastAsia="SimSun;宋体" w:cs="Calibri" w:ascii="Cambria" w:hAnsi="Cambria"/>
        <w:bCs w:val="false"/>
        <w:color w:val="0070C0"/>
        <w:sz w:val="16"/>
        <w:szCs w:val="16"/>
        <w:lang w:eastAsia="ja-JP"/>
      </w:rPr>
      <w:fldChar w:fldCharType="begin"/>
    </w:r>
    <w:r>
      <w:rPr>
        <w:sz w:val="16"/>
        <w:szCs w:val="16"/>
        <w:bCs w:val="false"/>
        <w:rFonts w:eastAsia="SimSun;宋体" w:cs="Calibri" w:ascii="Cambria" w:hAnsi="Cambria"/>
        <w:color w:val="0070C0"/>
        <w:lang w:eastAsia="ja-JP"/>
      </w:rPr>
      <w:instrText xml:space="preserve"> PAGE </w:instrText>
    </w:r>
    <w:r>
      <w:rPr>
        <w:sz w:val="16"/>
        <w:szCs w:val="16"/>
        <w:bCs w:val="false"/>
        <w:rFonts w:eastAsia="SimSun;宋体" w:cs="Calibri" w:ascii="Cambria" w:hAnsi="Cambria"/>
        <w:color w:val="0070C0"/>
        <w:lang w:eastAsia="ja-JP"/>
      </w:rPr>
      <w:fldChar w:fldCharType="separate"/>
    </w:r>
    <w:r>
      <w:rPr>
        <w:sz w:val="16"/>
        <w:szCs w:val="16"/>
        <w:bCs w:val="false"/>
        <w:rFonts w:eastAsia="SimSun;宋体" w:cs="Calibri" w:ascii="Cambria" w:hAnsi="Cambria"/>
        <w:color w:val="0070C0"/>
        <w:lang w:eastAsia="ja-JP"/>
      </w:rPr>
      <w:t>1</w:t>
    </w:r>
    <w:r>
      <w:rPr>
        <w:sz w:val="16"/>
        <w:szCs w:val="16"/>
        <w:bCs w:val="false"/>
        <w:rFonts w:eastAsia="SimSun;宋体" w:cs="Calibri" w:ascii="Cambria" w:hAnsi="Cambria"/>
        <w:color w:val="0070C0"/>
        <w:lang w:eastAsia="ja-JP"/>
      </w:rPr>
      <w:fldChar w:fldCharType="end"/>
    </w:r>
    <w:r>
      <w:rPr>
        <w:rFonts w:eastAsia="SimSun;宋体" w:cs="Calibri" w:ascii="Cambria" w:hAnsi="Cambria"/>
        <w:bCs w:val="false"/>
        <w:color w:val="0070C0"/>
        <w:sz w:val="16"/>
        <w:szCs w:val="16"/>
        <w:lang w:eastAsia="ja-JP"/>
      </w:rPr>
      <w:t xml:space="preserve"> от </w:t>
    </w:r>
    <w:r>
      <w:rPr>
        <w:rFonts w:eastAsia="SimSun;宋体" w:cs="Calibri" w:ascii="Cambria" w:hAnsi="Cambria"/>
        <w:bCs w:val="false"/>
        <w:color w:val="0070C0"/>
        <w:sz w:val="16"/>
        <w:szCs w:val="16"/>
        <w:lang w:val="en-US" w:eastAsia="ja-JP"/>
      </w:rPr>
      <w:t>35</w:t>
    </w:r>
  </w:p>
  <w:p>
    <w:pPr>
      <w:pStyle w:val="Footer"/>
      <w:jc w:val="right"/>
      <w:rPr>
        <w:rFonts w:ascii="Cambria" w:hAnsi="Cambria" w:eastAsia="SimSun;宋体" w:cs="Calibri"/>
        <w:bCs w:val="false"/>
        <w:color w:val="0070C0"/>
        <w:sz w:val="20"/>
        <w:szCs w:val="20"/>
        <w:lang w:val="en-US" w:eastAsia="ja-JP"/>
      </w:rPr>
    </w:pPr>
    <w:r>
      <w:rPr>
        <w:rFonts w:eastAsia="SimSun;宋体" w:cs="Calibri" w:ascii="Cambria" w:hAnsi="Cambria"/>
        <w:bCs w:val="false"/>
        <w:color w:val="0070C0"/>
        <w:sz w:val="20"/>
        <w:szCs w:val="20"/>
        <w:lang w:val="en-US"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SimSun;宋体" w:cs="Calibri"/>
        <w:bCs w:val="false"/>
        <w:color w:val="0070C0"/>
        <w:sz w:val="20"/>
        <w:szCs w:val="20"/>
        <w:lang w:eastAsia="ja-JP"/>
      </w:rPr>
    </w:pPr>
    <w:r>
      <w:rPr>
        <w:rFonts w:eastAsia="SimSun;宋体" w:cs="Calibri" w:ascii="Cambria" w:hAnsi="Cambria"/>
        <w:bCs w:val="false"/>
        <w:color w:val="0070C0"/>
        <w:sz w:val="20"/>
        <w:szCs w:val="20"/>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imSun;宋体" w:cs="Calibri" w:ascii="Cambria" w:hAnsi="Cambria"/>
        <w:bCs w:val="false"/>
        <w:color w:val="0070C0"/>
        <w:sz w:val="16"/>
        <w:szCs w:val="16"/>
        <w:lang w:eastAsia="ja-JP"/>
      </w:rPr>
      <w:t xml:space="preserve">Страница </w:t>
    </w:r>
    <w:r>
      <w:rPr>
        <w:rFonts w:eastAsia="SimSun;宋体" w:cs="Calibri" w:ascii="Cambria" w:hAnsi="Cambria"/>
        <w:bCs w:val="false"/>
        <w:color w:val="0070C0"/>
        <w:sz w:val="16"/>
        <w:szCs w:val="16"/>
        <w:lang w:eastAsia="ja-JP"/>
      </w:rPr>
      <w:fldChar w:fldCharType="begin"/>
    </w:r>
    <w:r>
      <w:rPr>
        <w:sz w:val="16"/>
        <w:szCs w:val="16"/>
        <w:bCs w:val="false"/>
        <w:rFonts w:eastAsia="SimSun;宋体" w:cs="Calibri" w:ascii="Cambria" w:hAnsi="Cambria"/>
        <w:color w:val="0070C0"/>
        <w:lang w:eastAsia="ja-JP"/>
      </w:rPr>
      <w:instrText xml:space="preserve"> PAGE </w:instrText>
    </w:r>
    <w:r>
      <w:rPr>
        <w:sz w:val="16"/>
        <w:szCs w:val="16"/>
        <w:bCs w:val="false"/>
        <w:rFonts w:eastAsia="SimSun;宋体" w:cs="Calibri" w:ascii="Cambria" w:hAnsi="Cambria"/>
        <w:color w:val="0070C0"/>
        <w:lang w:eastAsia="ja-JP"/>
      </w:rPr>
      <w:fldChar w:fldCharType="separate"/>
    </w:r>
    <w:r>
      <w:rPr>
        <w:sz w:val="16"/>
        <w:szCs w:val="16"/>
        <w:bCs w:val="false"/>
        <w:rFonts w:eastAsia="SimSun;宋体" w:cs="Calibri" w:ascii="Cambria" w:hAnsi="Cambria"/>
        <w:color w:val="0070C0"/>
        <w:lang w:eastAsia="ja-JP"/>
      </w:rPr>
      <w:t>33</w:t>
    </w:r>
    <w:r>
      <w:rPr>
        <w:sz w:val="16"/>
        <w:szCs w:val="16"/>
        <w:bCs w:val="false"/>
        <w:rFonts w:eastAsia="SimSun;宋体" w:cs="Calibri" w:ascii="Cambria" w:hAnsi="Cambria"/>
        <w:color w:val="0070C0"/>
        <w:lang w:eastAsia="ja-JP"/>
      </w:rPr>
      <w:fldChar w:fldCharType="end"/>
    </w:r>
    <w:r>
      <w:rPr>
        <w:rFonts w:eastAsia="SimSun;宋体" w:cs="Calibri" w:ascii="Cambria" w:hAnsi="Cambria"/>
        <w:bCs w:val="false"/>
        <w:color w:val="0070C0"/>
        <w:sz w:val="16"/>
        <w:szCs w:val="16"/>
        <w:lang w:eastAsia="ja-JP"/>
      </w:rPr>
      <w:t xml:space="preserve"> от </w:t>
    </w:r>
    <w:r>
      <w:rPr>
        <w:rFonts w:eastAsia="SimSun;宋体" w:cs="Calibri" w:ascii="Cambria" w:hAnsi="Cambria"/>
        <w:bCs w:val="false"/>
        <w:color w:val="0070C0"/>
        <w:sz w:val="16"/>
        <w:szCs w:val="16"/>
        <w:lang w:val="en-US" w:eastAsia="ja-JP"/>
      </w:rPr>
      <w:t>35</w:t>
    </w:r>
  </w:p>
  <w:p>
    <w:pPr>
      <w:pStyle w:val="Footer"/>
      <w:jc w:val="right"/>
      <w:rPr>
        <w:rFonts w:ascii="Cambria" w:hAnsi="Cambria" w:eastAsia="SimSun;宋体" w:cs="Calibri"/>
        <w:bCs w:val="false"/>
        <w:color w:val="0070C0"/>
        <w:sz w:val="20"/>
        <w:szCs w:val="20"/>
        <w:lang w:val="en-US" w:eastAsia="ja-JP"/>
      </w:rPr>
    </w:pPr>
    <w:r>
      <w:rPr>
        <w:rFonts w:eastAsia="SimSun;宋体" w:cs="Calibri" w:ascii="Cambria" w:hAnsi="Cambria"/>
        <w:bCs w:val="false"/>
        <w:color w:val="0070C0"/>
        <w:sz w:val="20"/>
        <w:szCs w:val="20"/>
        <w:lang w:val="en-US"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67" w:right="-639" w:hanging="0"/>
      <w:jc w:val="center"/>
      <w:rPr>
        <w:rFonts w:ascii="Cambria" w:hAnsi="Cambria" w:eastAsia="SimSun;宋体" w:cs="Calibri"/>
        <w:color w:val="0070C0"/>
        <w:sz w:val="24"/>
        <w:szCs w:val="24"/>
      </w:rPr>
    </w:pPr>
    <w:r>
      <w:rPr>
        <w:rFonts w:eastAsia="SimSun;宋体" w:cs="Calibri" w:ascii="Cambria" w:hAnsi="Cambria"/>
        <w:color w:val="0070C0"/>
        <w:sz w:val="24"/>
        <w:szCs w:val="24"/>
        <w:lang w:val="bg-BG"/>
      </w:rPr>
      <w:t>Отчет на Плана за изпълнение на Стратегията за развитие на държавната администрация за периода 2014 – 2015 г.</w:t>
    </w:r>
  </w:p>
  <w:p>
    <w:pPr>
      <w:pStyle w:val="NoSpacing"/>
      <w:ind w:left="-567" w:right="-639" w:hanging="0"/>
      <w:jc w:val="center"/>
      <w:rPr>
        <w:rFonts w:ascii="Cambria" w:hAnsi="Cambria" w:eastAsia="SimSun;宋体" w:cs="Calibri"/>
        <w:color w:val="0070C0"/>
        <w:sz w:val="24"/>
        <w:szCs w:val="24"/>
        <w:lang w:val="bg-BG"/>
      </w:rPr>
    </w:pPr>
    <w:r>
      <w:rPr>
        <w:rFonts w:eastAsia="SimSun;宋体" w:cs="Calibri" w:ascii="Cambria" w:hAnsi="Cambria"/>
        <w:color w:val="0070C0"/>
        <w:sz w:val="24"/>
        <w:szCs w:val="24"/>
        <w:lang w:val="bg-BG"/>
      </w:rPr>
    </w:r>
  </w:p>
  <w:p>
    <w:pPr>
      <w:pStyle w:val="Header"/>
      <w:rPr>
        <w:rFonts w:ascii="Cambria" w:hAnsi="Cambria" w:eastAsia="SimSun;宋体" w:cs="Calibri"/>
        <w:color w:val="0070C0"/>
        <w:sz w:val="24"/>
        <w:szCs w:val="24"/>
        <w:lang w:val="bg-BG"/>
      </w:rPr>
    </w:pPr>
    <w:r>
      <w:rPr>
        <w:rFonts w:eastAsia="SimSun;宋体" w:cs="Calibri" w:ascii="Cambria" w:hAnsi="Cambria"/>
        <w:color w:val="0070C0"/>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67" w:right="-639" w:hanging="0"/>
      <w:jc w:val="center"/>
      <w:rPr>
        <w:rFonts w:ascii="Cambria" w:hAnsi="Cambria" w:eastAsia="SimSun;宋体" w:cs="Calibri"/>
        <w:color w:val="0070C0"/>
        <w:sz w:val="24"/>
        <w:szCs w:val="24"/>
        <w:lang w:val="bg-BG"/>
      </w:rPr>
    </w:pPr>
    <w:r>
      <w:rPr>
        <w:rFonts w:eastAsia="SimSun;宋体" w:cs="Calibri" w:ascii="Cambria" w:hAnsi="Cambria"/>
        <w:color w:val="0070C0"/>
        <w:sz w:val="24"/>
        <w:szCs w:val="24"/>
        <w:lang w:val="bg-BG"/>
      </w:rPr>
      <w:t>Отчет на Плана за изпълнение на Стратегията за развитие на държавната администрация за периода 2014 – 2015 г.</w:t>
    </w:r>
  </w:p>
  <w:p>
    <w:pPr>
      <w:pStyle w:val="NoSpacing"/>
      <w:ind w:left="-567" w:right="-639" w:hanging="0"/>
      <w:jc w:val="center"/>
      <w:rPr>
        <w:rFonts w:ascii="Cambria" w:hAnsi="Cambria" w:eastAsia="SimSun;宋体" w:cs="Calibri"/>
        <w:color w:val="0070C0"/>
        <w:sz w:val="24"/>
        <w:szCs w:val="24"/>
        <w:lang w:val="bg-BG"/>
      </w:rPr>
    </w:pPr>
    <w:r>
      <w:rPr>
        <w:rFonts w:eastAsia="SimSun;宋体" w:cs="Calibri" w:ascii="Cambria" w:hAnsi="Cambria"/>
        <w:color w:val="0070C0"/>
        <w:sz w:val="24"/>
        <w:szCs w:val="24"/>
        <w:lang w:val="bg-BG"/>
      </w:rPr>
    </w:r>
  </w:p>
  <w:p>
    <w:pPr>
      <w:pStyle w:val="Header"/>
      <w:rPr>
        <w:rFonts w:ascii="Cambria" w:hAnsi="Cambria" w:eastAsia="SimSun;宋体" w:cs="Calibri"/>
        <w:color w:val="0070C0"/>
        <w:sz w:val="24"/>
        <w:szCs w:val="24"/>
        <w:lang w:val="bg-BG"/>
      </w:rPr>
    </w:pPr>
    <w:r>
      <w:rPr>
        <w:rFonts w:eastAsia="SimSun;宋体" w:cs="Calibri" w:ascii="Cambria" w:hAnsi="Cambria"/>
        <w:color w:val="0070C0"/>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eastAsia="Times New Roman" w:cs="Times New Roman"/>
      <w:b/>
      <w:color w:val="365F91"/>
      <w:sz w:val="28"/>
      <w:szCs w:val="28"/>
    </w:rPr>
  </w:style>
  <w:style w:type="character" w:styleId="InternetLink">
    <w:name w:val="Hyperlink"/>
    <w:rPr>
      <w:color w:val="0000FF"/>
      <w:u w:val="single"/>
    </w:rPr>
  </w:style>
  <w:style w:type="character" w:styleId="CharChar5">
    <w:name w:val=" Char Char5"/>
    <w:qFormat/>
    <w:rPr>
      <w:rFonts w:ascii="Tahoma" w:hAnsi="Tahoma" w:cs="Tahoma"/>
      <w:bCs/>
      <w:sz w:val="16"/>
      <w:szCs w:val="16"/>
    </w:rPr>
  </w:style>
  <w:style w:type="character" w:styleId="CharChar4">
    <w:name w:val=" Char Char4"/>
    <w:qFormat/>
    <w:rPr>
      <w:sz w:val="16"/>
      <w:szCs w:val="16"/>
    </w:rPr>
  </w:style>
  <w:style w:type="character" w:styleId="Tdhead1">
    <w:name w:val="tdhead1"/>
    <w:qFormat/>
    <w:rPr/>
  </w:style>
  <w:style w:type="character" w:styleId="CharChar3">
    <w:name w:val=" Char Char3"/>
    <w:qFormat/>
    <w:rPr>
      <w:rFonts w:ascii="Arial" w:hAnsi="Arial" w:cs="Arial"/>
      <w:bCs/>
      <w:sz w:val="24"/>
      <w:szCs w:val="24"/>
    </w:rPr>
  </w:style>
  <w:style w:type="character" w:styleId="PageNumber">
    <w:name w:val="Page Number"/>
    <w:basedOn w:val="DefaultParagraphFont"/>
    <w:rPr/>
  </w:style>
  <w:style w:type="character" w:styleId="CharChar2">
    <w:name w:val=" Char Char2"/>
    <w:qFormat/>
    <w:rPr>
      <w:rFonts w:ascii="Arial" w:hAnsi="Arial" w:cs="Arial"/>
      <w:bCs/>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CharChar1">
    <w:name w:val=" Char Char1"/>
    <w:qFormat/>
    <w:rPr>
      <w:rFonts w:ascii="Arial" w:hAnsi="Arial" w:cs="Arial"/>
      <w:bCs/>
      <w:sz w:val="24"/>
      <w:szCs w:val="24"/>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CharChar">
    <w:name w:val=" Char Char"/>
    <w:qFormat/>
    <w:rPr>
      <w:rFonts w:ascii="Tahoma" w:hAnsi="Tahoma" w:cs="Tahoma"/>
      <w:bCs/>
      <w:shd w:fill="000080" w:val="clear"/>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center"/>
    </w:pPr>
    <w:rPr>
      <w:rFonts w:ascii="Calibri" w:hAnsi="Calibri" w:cs="Calibri"/>
      <w:szCs w:val="32"/>
    </w:rPr>
  </w:style>
  <w:style w:type="paragraph" w:styleId="TOCHeading">
    <w:name w:val="TOC Heading"/>
    <w:basedOn w:val="Heading1"/>
    <w:next w:val="Normal"/>
    <w:qFormat/>
    <w:pPr>
      <w:numPr>
        <w:ilvl w:val="0"/>
        <w:numId w:val="0"/>
      </w:numPr>
      <w:spacing w:lineRule="auto" w:line="276"/>
      <w:outlineLvl w:val="9"/>
    </w:pPr>
    <w:rPr>
      <w:bCs/>
      <w:lang w:val="en-US" w:eastAsia="ja-JP"/>
    </w:rPr>
  </w:style>
  <w:style w:type="paragraph" w:styleId="Contents1">
    <w:name w:val="TOC 1"/>
    <w:basedOn w:val="Normal"/>
    <w:next w:val="Normal"/>
    <w:pPr>
      <w:spacing w:before="0" w:after="100"/>
    </w:pPr>
    <w:rPr>
      <w:rFonts w:ascii="Calibri" w:hAnsi="Calibri" w:cs="Calibri"/>
      <w:b/>
      <w:sz w:val="20"/>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cs="Calibri"/>
      <w:bCs w:val="false"/>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cs="Calibri"/>
      <w:bCs w:val="false"/>
      <w:sz w:val="22"/>
      <w:szCs w:val="22"/>
      <w:lang w:val="en-US" w:eastAsia="ja-JP"/>
    </w:rPr>
  </w:style>
  <w:style w:type="paragraph" w:styleId="CharChar7">
    <w:name w:val="Char Char"/>
    <w:basedOn w:val="Normal"/>
    <w:qFormat/>
    <w:pPr>
      <w:spacing w:lineRule="exact" w:line="240" w:before="0" w:after="160"/>
    </w:pPr>
    <w:rPr>
      <w:rFonts w:ascii="Tahoma" w:hAnsi="Tahoma" w:cs="Tahoma"/>
      <w:bCs w:val="false"/>
      <w:sz w:val="20"/>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bC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WWCharChar">
    <w:name w:val="WW-Char Char"/>
    <w:basedOn w:val="Normal"/>
    <w:qFormat/>
    <w:pPr>
      <w:spacing w:lineRule="exact" w:line="240" w:before="0" w:after="160"/>
    </w:pPr>
    <w:rPr>
      <w:rFonts w:ascii="Tahoma" w:hAnsi="Tahoma" w:cs="Tahoma"/>
      <w:bCs w:val="false"/>
      <w:sz w:val="20"/>
      <w:szCs w:val="20"/>
      <w:lang w:val="en-US"/>
    </w:rPr>
  </w:style>
  <w:style w:type="paragraph" w:styleId="WWCharChar1">
    <w:name w:val="WW-Char Char1"/>
    <w:basedOn w:val="Normal"/>
    <w:qFormat/>
    <w:pPr>
      <w:spacing w:lineRule="exact" w:line="240" w:before="0" w:after="160"/>
    </w:pPr>
    <w:rPr>
      <w:rFonts w:ascii="Tahoma" w:hAnsi="Tahoma" w:cs="Tahoma"/>
      <w:bCs w:val="false"/>
      <w:sz w:val="20"/>
      <w:szCs w:val="20"/>
      <w:lang w:val="en-US"/>
    </w:rPr>
  </w:style>
  <w:style w:type="paragraph" w:styleId="WWCharChar2">
    <w:name w:val="WW-Char Char2"/>
    <w:basedOn w:val="Normal"/>
    <w:qFormat/>
    <w:pPr>
      <w:spacing w:lineRule="exact" w:line="240" w:before="0" w:after="160"/>
    </w:pPr>
    <w:rPr>
      <w:rFonts w:ascii="Tahoma" w:hAnsi="Tahoma" w:cs="Tahoma"/>
      <w:bCs w:val="false"/>
      <w:sz w:val="20"/>
      <w:szCs w:val="20"/>
      <w:lang w:val="en-US"/>
    </w:rPr>
  </w:style>
  <w:style w:type="paragraph" w:styleId="WWCharChar3">
    <w:name w:val="WW-Char Char3"/>
    <w:basedOn w:val="Normal"/>
    <w:qFormat/>
    <w:pPr>
      <w:spacing w:lineRule="exact" w:line="240" w:before="0" w:after="160"/>
    </w:pPr>
    <w:rPr>
      <w:rFonts w:ascii="Tahoma" w:hAnsi="Tahoma" w:cs="Tahoma"/>
      <w:bCs w:val="false"/>
      <w:sz w:val="20"/>
      <w:szCs w:val="20"/>
      <w:lang w:val="en-US"/>
    </w:rPr>
  </w:style>
  <w:style w:type="paragraph" w:styleId="WWCharChar4">
    <w:name w:val="WW-Char Char4"/>
    <w:basedOn w:val="Normal"/>
    <w:qFormat/>
    <w:pPr>
      <w:spacing w:lineRule="exact" w:line="240" w:before="0" w:after="160"/>
    </w:pPr>
    <w:rPr>
      <w:rFonts w:ascii="Tahoma" w:hAnsi="Tahoma" w:cs="Tahoma"/>
      <w:bCs w:val="false"/>
      <w:sz w:val="20"/>
      <w:szCs w:val="20"/>
      <w:lang w:val="en-US"/>
    </w:rPr>
  </w:style>
  <w:style w:type="paragraph" w:styleId="CharCharChar">
    <w:name w:val="Char Char Char"/>
    <w:basedOn w:val="Normal"/>
    <w:qFormat/>
    <w:pPr/>
    <w:rPr>
      <w:rFonts w:ascii="Futura Bk;Century Gothic" w:hAnsi="Futura Bk;Century Gothic" w:cs="Futura Bk;Century Gothic"/>
      <w:bCs w:val="false"/>
      <w:sz w:val="20"/>
      <w:lang w:val="pl-PL"/>
    </w:rPr>
  </w:style>
  <w:style w:type="paragraph" w:styleId="Quote">
    <w:name w:val="Quote"/>
    <w:basedOn w:val="Normal"/>
    <w:next w:val="Normal"/>
    <w:qFormat/>
    <w:pPr>
      <w:spacing w:lineRule="auto" w:line="276" w:before="0" w:after="200"/>
    </w:pPr>
    <w:rPr>
      <w:rFonts w:ascii="Calibri" w:hAnsi="Calibri" w:eastAsia="MS Mincho;ＭＳ 明朝" w:cs="Arial"/>
      <w:bCs w:val="false"/>
      <w:i/>
      <w:iCs/>
      <w:color w:val="000000"/>
      <w:sz w:val="22"/>
      <w:szCs w:val="22"/>
      <w:lang w:val="en-US" w:eastAsia="ja-JP"/>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ntents4">
    <w:name w:val="TOC 4"/>
    <w:basedOn w:val="Normal"/>
    <w:next w:val="Normal"/>
    <w:pPr>
      <w:spacing w:lineRule="auto" w:line="276" w:before="0" w:after="100"/>
      <w:ind w:left="660" w:hanging="0"/>
    </w:pPr>
    <w:rPr>
      <w:rFonts w:ascii="Calibri" w:hAnsi="Calibri" w:eastAsia="Times New Roman" w:cs="Times New Roman"/>
      <w:bCs w:val="false"/>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bCs w:val="false"/>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bCs w:val="false"/>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bCs w:val="false"/>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bCs w:val="false"/>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bCs w:val="false"/>
      <w:sz w:val="22"/>
      <w:szCs w:val="22"/>
    </w:rPr>
  </w:style>
  <w:style w:type="paragraph" w:styleId="Xl65">
    <w:name w:val="xl65"/>
    <w:basedOn w:val="Normal"/>
    <w:qFormat/>
    <w:pPr>
      <w:spacing w:before="280" w:after="280"/>
      <w:jc w:val="center"/>
    </w:pPr>
    <w:rPr>
      <w:rFonts w:ascii="Times New Roman" w:hAnsi="Times New Roman" w:cs="Times New Roman"/>
      <w:bCs w:val="false"/>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Cs w:val="false"/>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Cs w:val="false"/>
      <w:color w:val="000000"/>
      <w:sz w:val="18"/>
      <w:szCs w:val="18"/>
      <w:lang w:eastAsia="zh-CN"/>
    </w:rPr>
  </w:style>
  <w:style w:type="paragraph" w:styleId="Xl68">
    <w:name w:val="xl68"/>
    <w:basedOn w:val="Normal"/>
    <w:qFormat/>
    <w:pPr>
      <w:spacing w:before="280" w:after="280"/>
      <w:textAlignment w:val="top"/>
    </w:pPr>
    <w:rPr>
      <w:rFonts w:ascii="Calibri" w:hAnsi="Calibri" w:cs="Calibri"/>
      <w:bCs w:val="false"/>
      <w:sz w:val="18"/>
      <w:szCs w:val="18"/>
      <w:lang w:eastAsia="zh-CN"/>
    </w:rPr>
  </w:style>
  <w:style w:type="paragraph" w:styleId="Xl69">
    <w:name w:val="xl69"/>
    <w:basedOn w:val="Normal"/>
    <w:qFormat/>
    <w:pPr>
      <w:spacing w:before="280" w:after="280"/>
      <w:textAlignment w:val="top"/>
    </w:pPr>
    <w:rPr>
      <w:rFonts w:ascii="Calibri" w:hAnsi="Calibri" w:cs="Calibri"/>
      <w:bCs w:val="false"/>
      <w:sz w:val="20"/>
      <w:szCs w:val="20"/>
      <w:lang w:eastAsia="zh-CN"/>
    </w:rPr>
  </w:style>
  <w:style w:type="paragraph" w:styleId="Xl70">
    <w:name w:val="xl70"/>
    <w:basedOn w:val="Normal"/>
    <w:qFormat/>
    <w:pPr>
      <w:spacing w:before="280" w:after="280"/>
    </w:pPr>
    <w:rPr>
      <w:rFonts w:ascii="Times New Roman" w:hAnsi="Times New Roman" w:cs="Times New Roman"/>
      <w:bCs w:val="false"/>
      <w:sz w:val="12"/>
      <w:szCs w:val="12"/>
      <w:lang w:eastAsia="zh-CN"/>
    </w:rPr>
  </w:style>
  <w:style w:type="paragraph" w:styleId="Xl71">
    <w:name w:val="xl71"/>
    <w:basedOn w:val="Normal"/>
    <w:qFormat/>
    <w:pPr>
      <w:spacing w:before="280" w:after="280"/>
      <w:jc w:val="center"/>
    </w:pPr>
    <w:rPr>
      <w:rFonts w:ascii="Times New Roman" w:hAnsi="Times New Roman" w:cs="Times New Roman"/>
      <w:bCs w:val="false"/>
      <w:sz w:val="12"/>
      <w:szCs w:val="1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rFonts w:ascii="Times New Roman" w:hAnsi="Times New Roman" w:cs="Times New Roman"/>
      <w:bCs w:val="false"/>
      <w:sz w:val="16"/>
      <w:szCs w:val="16"/>
      <w:lang w:eastAsia="zh-CN"/>
    </w:rPr>
  </w:style>
  <w:style w:type="paragraph" w:styleId="Xl73">
    <w:name w:val="xl73"/>
    <w:basedOn w:val="Normal"/>
    <w:qFormat/>
    <w:pPr>
      <w:spacing w:before="280" w:after="280"/>
    </w:pPr>
    <w:rPr>
      <w:rFonts w:ascii="Calibri" w:hAnsi="Calibri" w:cs="Calibri"/>
      <w:bCs w:val="false"/>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Cs w:val="false"/>
      <w:color w:val="000000"/>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Cs w:val="false"/>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Cs w:val="false"/>
      <w:sz w:val="16"/>
      <w:szCs w:val="16"/>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Cs w:val="false"/>
      <w:color w:val="000000"/>
      <w:sz w:val="16"/>
      <w:szCs w:val="16"/>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Cs w:val="false"/>
      <w:color w:val="000000"/>
      <w:sz w:val="12"/>
      <w:szCs w:val="1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Cs w:val="false"/>
      <w:color w:val="000000"/>
      <w:sz w:val="12"/>
      <w:szCs w:val="1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Cs w:val="false"/>
      <w:sz w:val="16"/>
      <w:szCs w:val="16"/>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Cs w:val="false"/>
      <w:color w:val="FF0000"/>
      <w:sz w:val="16"/>
      <w:szCs w:val="16"/>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Cs w:val="false"/>
      <w:color w:val="000000"/>
      <w:sz w:val="12"/>
      <w:szCs w:val="1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Cs w:val="false"/>
      <w:color w:val="000000"/>
      <w:sz w:val="14"/>
      <w:szCs w:val="1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Calibri" w:hAnsi="Calibri" w:cs="Calibri"/>
      <w:bCs w:val="false"/>
      <w:color w:val="000000"/>
      <w:sz w:val="14"/>
      <w:szCs w:val="1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Calibri" w:hAnsi="Calibri" w:cs="Calibri"/>
      <w:bCs w:val="false"/>
      <w:color w:val="000000"/>
      <w:sz w:val="16"/>
      <w:szCs w:val="16"/>
      <w:lang w:eastAsia="zh-CN"/>
    </w:rPr>
  </w:style>
  <w:style w:type="paragraph" w:styleId="Xl86">
    <w:name w:val="xl86"/>
    <w:basedOn w:val="Normal"/>
    <w:qFormat/>
    <w:pPr>
      <w:pBdr>
        <w:top w:val="single" w:sz="4" w:space="0" w:color="000000"/>
        <w:left w:val="single" w:sz="4" w:space="0" w:color="000000"/>
        <w:bottom w:val="single" w:sz="4" w:space="0" w:color="000000"/>
      </w:pBdr>
      <w:shd w:fill="92CDDC" w:val="clear"/>
      <w:spacing w:before="280" w:after="280"/>
      <w:jc w:val="center"/>
      <w:textAlignment w:val="top"/>
    </w:pPr>
    <w:rPr>
      <w:rFonts w:ascii="Calibri" w:hAnsi="Calibri" w:cs="Calibri"/>
      <w:b/>
      <w:lang w:eastAsia="zh-CN"/>
    </w:rPr>
  </w:style>
  <w:style w:type="paragraph" w:styleId="Xl87">
    <w:name w:val="xl87"/>
    <w:basedOn w:val="Normal"/>
    <w:qFormat/>
    <w:pPr>
      <w:pBdr>
        <w:top w:val="single" w:sz="4" w:space="0" w:color="000000"/>
        <w:bottom w:val="single" w:sz="4" w:space="0" w:color="000000"/>
      </w:pBdr>
      <w:shd w:fill="92CDDC" w:val="clear"/>
      <w:spacing w:before="280" w:after="280"/>
      <w:jc w:val="center"/>
      <w:textAlignment w:val="top"/>
    </w:pPr>
    <w:rPr>
      <w:rFonts w:ascii="Calibri" w:hAnsi="Calibri" w:cs="Calibri"/>
      <w:b/>
      <w:lang w:eastAsia="zh-CN"/>
    </w:rPr>
  </w:style>
  <w:style w:type="paragraph" w:styleId="Xl88">
    <w:name w:val="xl88"/>
    <w:basedOn w:val="Normal"/>
    <w:qFormat/>
    <w:pPr>
      <w:pBdr>
        <w:top w:val="single" w:sz="4" w:space="0" w:color="000000"/>
        <w:bottom w:val="single" w:sz="4" w:space="0" w:color="000000"/>
        <w:right w:val="single" w:sz="4" w:space="0" w:color="000000"/>
      </w:pBdr>
      <w:shd w:fill="92CDDC" w:val="clear"/>
      <w:spacing w:before="280" w:after="280"/>
      <w:jc w:val="center"/>
      <w:textAlignment w:val="top"/>
    </w:pPr>
    <w:rPr>
      <w:rFonts w:ascii="Calibri" w:hAnsi="Calibri" w:cs="Calibri"/>
      <w:b/>
      <w:lang w:eastAsia="zh-CN"/>
    </w:rPr>
  </w:style>
  <w:style w:type="paragraph" w:styleId="Xl89">
    <w:name w:val="xl89"/>
    <w:basedOn w:val="Normal"/>
    <w:qFormat/>
    <w:pPr>
      <w:pBdr>
        <w:top w:val="single" w:sz="4" w:space="0" w:color="000000"/>
        <w:left w:val="single" w:sz="4" w:space="0" w:color="000000"/>
        <w:right w:val="single" w:sz="4" w:space="0" w:color="000000"/>
      </w:pBdr>
      <w:shd w:fill="DAEEF3" w:val="clear"/>
      <w:spacing w:before="280" w:after="280"/>
      <w:jc w:val="center"/>
      <w:textAlignment w:val="top"/>
    </w:pPr>
    <w:rPr>
      <w:rFonts w:ascii="Calibri" w:hAnsi="Calibri" w:cs="Calibri"/>
      <w:bCs w:val="false"/>
      <w:sz w:val="16"/>
      <w:szCs w:val="16"/>
      <w:lang w:eastAsia="zh-CN"/>
    </w:rPr>
  </w:style>
  <w:style w:type="paragraph" w:styleId="Xl90">
    <w:name w:val="xl90"/>
    <w:basedOn w:val="Normal"/>
    <w:qFormat/>
    <w:pPr>
      <w:pBdr>
        <w:left w:val="single" w:sz="4" w:space="0" w:color="000000"/>
        <w:bottom w:val="single" w:sz="4" w:space="0" w:color="000000"/>
        <w:right w:val="single" w:sz="4" w:space="0" w:color="000000"/>
      </w:pBdr>
      <w:shd w:fill="DAEEF3" w:val="clear"/>
      <w:spacing w:before="280" w:after="280"/>
      <w:jc w:val="center"/>
      <w:textAlignment w:val="top"/>
    </w:pPr>
    <w:rPr>
      <w:rFonts w:ascii="Calibri" w:hAnsi="Calibri" w:cs="Calibri"/>
      <w:bCs w:val="false"/>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Times New Roman" w:hAnsi="Times New Roman" w:cs="Times New Roman"/>
      <w:bCs w:val="false"/>
      <w:sz w:val="16"/>
      <w:szCs w:val="16"/>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Times New Roman" w:hAnsi="Times New Roman" w:cs="Times New Roman"/>
      <w:bCs w:val="false"/>
      <w:sz w:val="12"/>
      <w:szCs w:val="1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Calibri" w:hAnsi="Calibri" w:cs="Calibri"/>
      <w:bCs w:val="false"/>
      <w:sz w:val="16"/>
      <w:szCs w:val="16"/>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Cs w:val="false"/>
      <w:color w:val="000000"/>
      <w:sz w:val="18"/>
      <w:szCs w:val="18"/>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Cs w:val="false"/>
      <w:color w:val="000000"/>
      <w:sz w:val="20"/>
      <w:szCs w:val="20"/>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Cs w:val="false"/>
      <w:sz w:val="18"/>
      <w:szCs w:val="18"/>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Cs w:val="false"/>
      <w:sz w:val="20"/>
      <w:szCs w:val="20"/>
      <w:lang w:eastAsia="zh-CN"/>
    </w:rPr>
  </w:style>
  <w:style w:type="paragraph" w:styleId="Xl63">
    <w:name w:val="xl63"/>
    <w:basedOn w:val="Normal"/>
    <w:qFormat/>
    <w:pPr>
      <w:spacing w:before="280" w:after="280"/>
      <w:jc w:val="center"/>
    </w:pPr>
    <w:rPr>
      <w:rFonts w:ascii="Times New Roman" w:hAnsi="Times New Roman" w:cs="Times New Roman"/>
      <w:bCs w:val="false"/>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Cs w:val="false"/>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1:00Z</dcterms:created>
  <dc:creator>Съвет за административната реформа</dc:creator>
  <dc:description/>
  <cp:keywords/>
  <dc:language>en-US</dc:language>
  <cp:lastModifiedBy>m.nincheva</cp:lastModifiedBy>
  <cp:lastPrinted>2016-09-13T10:18:00Z</cp:lastPrinted>
  <dcterms:modified xsi:type="dcterms:W3CDTF">2016-10-27T11:01:00Z</dcterms:modified>
  <cp:revision>2</cp:revision>
  <dc:subject>Юли 2010 – Февруари 2012 г.</dc:subject>
  <dc:title>Отчет на плана за изпълнение на мерките за оптимизация на държавната администрация</dc:title>
</cp:coreProperties>
</file>