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октомври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за освобождаване и отказ от искове между Република България и „Атомстройекспорт” 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доклада на министъра на финансите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добрява проекта на Споразумение за освобождаване и отказ от искове между Република България и „Атомстройекспорт” АД като основа за водене на преговори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Упълномощава министъра на финансите да проведе преговорите и да подпише споразумението по т. 2 от името на Република България без последващо утвърждаване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4:00Z</dcterms:created>
  <dc:creator>Cvety</dc:creator>
  <dc:description/>
  <cp:keywords/>
  <dc:language>en-US</dc:language>
  <cp:lastModifiedBy>dbman</cp:lastModifiedBy>
  <cp:lastPrinted>2016-10-27T11:04:00Z</cp:lastPrinted>
  <dcterms:modified xsi:type="dcterms:W3CDTF">2016-10-27T08:17:00Z</dcterms:modified>
  <cp:revision>4</cp:revision>
  <dc:subject/>
  <dc:title>Р Е П У Б Л И К А   Б Ъ Л Г А Р И Я</dc:title>
</cp:coreProperties>
</file>