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окто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сътрудничество за достъп до ефективно лекарствено лечени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здравеопазването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здравеопазването до 3 месеца от подписването на споразумението по т. 1 да подготви законодателни мерки за изпълнението му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2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10-27T07:22:00Z</dcterms:modified>
  <cp:revision>2</cp:revision>
  <dc:subject/>
  <dc:title>Р Е П У Б Л И К А   Б Ъ Л Г А Р И Я</dc:title>
</cp:coreProperties>
</file>