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 и бр. 17 и 54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ноември 2016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0</w:t>
      </w:r>
      <w:r>
        <w:rPr>
          <w:rFonts w:cs="HebarU" w:ascii="HebarU" w:hAnsi="HebarU"/>
          <w:szCs w:val="24"/>
          <w:lang w:val="bg-BG"/>
        </w:rPr>
        <w:t>6,33 лв. месечно,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АЛЕКСАНДР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ица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АЛЕКСАНДР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ица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МУСТАФА КОЗИН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Якоруда, община Якоруд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ДА МУСТАФА КОЗИН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коруда, община Якоруд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МЗЕ ФАХРЕДИН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Трънак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ЧИН ФАХРЕДИН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рънак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ЛЪЧЕЗАРОВ ЛАЗ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Старо Оряхово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РЕЗА ИВАНОВА БОЯДЖ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РОНИКА ХРИСТОВА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еофит Рилски, община Ветрин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 ХРИСТОВА КО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ИТА СТРАХИЛ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менар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ДАЛИНА СТРАХИЛ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</w:t>
        <w:br/>
        <w:t>с. Каменар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ДАЛИН ЙОРДАНОВ БЕЛБЕ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елико Търново, община Велико Търново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ЛАМЕН ИЛИЕ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ра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МИНЧЕ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бромирка, община Севлиево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ЕТА МИНЧЕ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бромирка, община Севлиево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Р РАМИС СЮЛЕЙ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околяне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И ЕМИЛ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Дупница, община Дупница, област Кюстендил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МЕЛИЯ ЕМИЛОВА СТО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Дупница, община Дупница, област Кюстендил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ЛИЯН БОРИСЛАВОВ ЙОР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бри дол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Я АНГЕЛОВА БО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АНГЕЛОВ БО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ЯН ЙОРДАНОВ АТАНА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О ЛЮБОМИРОВ КАЦ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китово, община Ракит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ОАН ТОДОРОВ СЪЕВ, ЕГН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ИНА СТОЯНОВА КАРАМФ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О МАРТИ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кър, община Искър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ИРИЛ МАРТИ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кър, община Искър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МАРТИ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кър, община Искър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СТО МАРТИ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кър, община Искър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А МАРТИНОВА МЛАД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кър, община Искър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НЕЖА АТАНАСОВА СПИРДО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ПИРДОН АТАНАСОВ СПИРДО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О АСЕНОВ И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елишат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УЛИЕТА АСЕНОВА И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елишат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ИЦА АСЕНОВА И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елишат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КО АСЕНОВ И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елишат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ЕЛИНА ЮЛИЕВА ДЖ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улянци, община Гулянц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РДАН БЕЙНУР НАЗИФ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Яким Груево, община Исперих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А БЕЙНУР НАЗИФ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ким Груево, община Исперих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ГЮЛ МУСТАФА ИБРЯМ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жаре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УР МУСТАФА ИБРЯМ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Ножаре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АЛЕКСАНДР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Малък Преславец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АЛЕКСАНДР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Малък Преславец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 ВАСИЛ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 ВАСИЛ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ЧКО КАМЕНОВ ВЕЛИЧ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КА КАМЕНОВА ВЕЛИЧ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ФАНКОВ ГА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жа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ИНА ФАНКОВА ГА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жа, община Павел баня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ЯНА ХРИСТОВА ТО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А ДИАНОВА ВИ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нково, община Смяд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ИНКА АНГЕЛОВА ЗАИМ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Завой, община “Тунджа”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АТАНАС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тралджа, община Стралджа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 АТАНАС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тралджа, община Стралджа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РИНКА АТАНАС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тралджа, община Стралджа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5:00Z</dcterms:created>
  <dc:creator>Бойка Владова</dc:creator>
  <dc:description/>
  <cp:keywords/>
  <dc:language>en-US</dc:language>
  <cp:lastModifiedBy>dbman</cp:lastModifiedBy>
  <cp:lastPrinted>2016-10-27T10:55:00Z</cp:lastPrinted>
  <dcterms:modified xsi:type="dcterms:W3CDTF">2016-10-27T08:24:00Z</dcterms:modified>
  <cp:revision>4</cp:revision>
  <dc:subject/>
  <dc:title>Р Е П У Б Л И К А   Б Ъ Л Г А Р И Я</dc:title>
</cp:coreProperties>
</file>