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Решение № 468 на Министерския съвет от 2015 г. за утвърждаване на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</w:t>
        <w:br/>
        <w:t>2016-2018 г., изменено с Решение № 961 на Министерския съвет от 2015 г. и Решение № 522 на Министерския съвет о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right="11" w:firstLine="1134"/>
        <w:jc w:val="both"/>
        <w:rPr/>
      </w:pPr>
      <w:r>
        <w:rPr/>
        <w:t>Приложението към т. 1 се изменя така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646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ind w:firstLine="6592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ind w:firstLine="6592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  <w:t>към т. 1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КЛАСИФИКАЦИЯ</w:t>
            </w:r>
          </w:p>
        </w:tc>
      </w:tr>
      <w:tr>
        <w:trPr>
          <w:trHeight w:val="144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6-2018 г., съгласно която се разработват бюджетните прогнози и проектите на бюджети на бюджетните организации, прилагащи програмен формат на бюджет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blHeader w:val="true"/>
          <w:trHeight w:val="6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Код*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Област на политика/Бюджетна програм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0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0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ласт „Осигуряване дейността и организацията на работата на Министерския съве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Министерски съвет и организация на дейността му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Координация и мониторинг на хоризонтални политик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0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Координация при управление на средствата от ЕС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0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съществяване на държавната политика на областно ни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0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Вероизпове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03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3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Национален архивен фонд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03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03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300.07.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Други дейности и услуг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00.07.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Убежище и бежанц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0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Бюджет и финансов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Защита на публичните финансови интерес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Администриране на държавните приход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0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0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Интегриране на финансовата система във финансовата система на Е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0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Митнически контрол и надзор (нефискален)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0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Контрол върху организацията и провеждането на хазартни иг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0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Управление на ликвидностт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0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Национален компенсационен жилищен фонд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0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1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развитието на ефективна дипломатическа служб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Администриране и осигуряване на дипломатическата служб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Управление на задграничните представителства и подкрепа на българските граждани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публичнат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ублични дей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Културна диплом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ринос за формиране на политики на ЕС и НА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Двустранни отноше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Международно сътрудниче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Европейска полит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.03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Визова политика и управление при криз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.03.0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сигуряване и контрол на външнополитическата дей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2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одготовка и използване на въоръжените сил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Управление на човешките ресурси и резерв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Военна поли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Медицинско осигуря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Военно-патриотично възпитание и военно-почивно дел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Изследвания и технолог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Военно образова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>1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en-US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Административно осигуряване, инфраструктура и управление на риска”</w:t>
            </w:r>
          </w:p>
          <w:p>
            <w:pPr>
              <w:pStyle w:val="Normal"/>
              <w:rPr>
                <w:rFonts w:ascii="HebarU" w:hAnsi="HebarU" w:cs="HebarU"/>
                <w:lang w:val="en-US" w:eastAsia="bg-BG"/>
              </w:rPr>
            </w:pPr>
            <w:r>
              <w:rPr>
                <w:rFonts w:cs="HebarU" w:ascii="HebarU" w:hAnsi="HebarU"/>
                <w:lang w:val="en-US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en-US" w:eastAsia="bg-BG"/>
              </w:rPr>
            </w:pPr>
            <w:r>
              <w:rPr>
                <w:rFonts w:cs="HebarU" w:ascii="HebarU" w:hAnsi="HebarU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съюзната и международна сигурно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Членство в НАТО и ЕС и международно сътрудничество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>1200.02.0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Военна информ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3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ротиводействие на престъпността, опазване на обществения ред и превенция”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Граничен контрол, охрана на държавната граница, регулиране и контрол на миграционните проце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ожарна безопасност и защита на населението при пожари, бедствия и извънредни ситуаци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Информационно осигуряване и административно обслуж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Медицинско обслужван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0.04.0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Научни изследвания и разработки, обучение и квалифик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4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равна рамка за функционирането на съдебната систем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Регист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храна на съдебната вла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Равен достъп до правосъд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Затвори - изолация на правонаруш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ледствени арести и проб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5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500.01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заетостта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1.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сигуряване на заетост и повишаване на качеството на работната сила на безработните и заетите ли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сигуряване на подходящи условия на тру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редотвратяване и ограничаване на колективни трудови конфли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социалната закрила и равните възможност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редоставяне на социални помощи при прилагане на диференциран подхо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>15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сигуряване на целева социална защита за отопление на населението с ниски доход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оциално включване на други рисков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Равни възмож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Интеграция на хората с увреж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социалното включван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Закрила на децата чрез преход от институционални грижи към алтернативни грижи в семейн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5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одпомагане на семейства с де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5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Интегрирани услуги за социално включване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5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жизненото равнище, доходите и демографското развит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6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Доходи от труд и жизнено равнищ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6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Инструменти за социална сигурност, социална иконом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6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Демографско развитие на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5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свободното движение, миграцията и интеграц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.07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вободно движение на работници, миграция и интег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500.08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6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Държавен здравен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ромоция и превенция на не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рофилактика и надзор на 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Намаляване търсенето на наркотични веще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6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Контрол на медицинските дейности, здравна информация и електронно здравеопазван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сигуряване на медицинска помощ на специфичн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пешна медицинск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сихиатричн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сигуряване на кръв и кръвни проду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Медико-социални грижи за деца в неравностойно положение, майчино и детско здравеопаз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6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Достъпни и качествени лекарствени продукти и медицински издел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600.04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7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7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сигуряване на качеството в системата на предучилищното и училищното образование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Улесняване на достъпа до образование. Приобщаващо образование</w:t>
            </w:r>
            <w:r>
              <w:rPr>
                <w:rFonts w:cs="HebarU" w:ascii="HebarU" w:hAnsi="HebarU"/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Училищно образование</w:t>
            </w:r>
            <w:r>
              <w:rPr>
                <w:rFonts w:cs="HebarU" w:ascii="HebarU" w:hAnsi="HebarU"/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Развитие на способностите на децата и учениците</w:t>
            </w:r>
            <w:r>
              <w:rPr>
                <w:rFonts w:cs="HebarU" w:ascii="HebarU" w:hAnsi="HebarU"/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Образование на българите в чужбина</w:t>
            </w:r>
            <w:r>
              <w:rPr>
                <w:rFonts w:cs="HebarU" w:ascii="HebarU" w:hAnsi="HebarU"/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Учене през целия живот</w:t>
            </w:r>
            <w:r>
              <w:rPr>
                <w:rFonts w:cs="HebarU" w:ascii="HebarU" w:hAnsi="HebarU"/>
                <w:bCs/>
                <w:lang w:val="bg-BG" w:eastAsia="bg-BG"/>
              </w:rPr>
              <w:t>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7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Подобряване на достъпа и повишаване на качеството във висшето образование</w:t>
            </w:r>
            <w:r>
              <w:rPr>
                <w:rFonts w:cs="HebarU" w:ascii="HebarU" w:hAnsi="HebarU"/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Студентско подпомагане</w:t>
            </w:r>
            <w:r>
              <w:rPr>
                <w:rFonts w:cs="HebarU" w:ascii="HebarU" w:hAnsi="HebarU"/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Международен образователен обмен</w:t>
            </w:r>
            <w:r>
              <w:rPr>
                <w:rFonts w:cs="HebarU" w:ascii="HebarU" w:hAnsi="HebarU"/>
                <w:bCs/>
                <w:lang w:val="bg-BG" w:eastAsia="bg-BG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</w:t>
            </w:r>
            <w:r>
              <w:rPr>
                <w:rFonts w:cs="HebarU" w:ascii="HebarU" w:hAnsi="HebarU"/>
                <w:bCs/>
                <w:lang w:val="bg-BG" w:eastAsia="bg-BG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</w:t>
            </w:r>
            <w:r>
              <w:rPr>
                <w:rFonts w:cs="HebarU" w:ascii="HebarU" w:hAnsi="HebarU"/>
                <w:bCs/>
                <w:lang w:val="bg-BG" w:eastAsia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7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8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8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пазване на недвижимото културно наслед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пазване и представяне на движимото културно наследство и визуалните изкуства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8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Национален фонд „Кул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Филмово изку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ценични изку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Фестивали, конкурси, събития и чест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Гарантиране защитата на интелектуалнат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0.02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опуляризиране на българската култура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0.02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бучение на кадри в областта на изкуството и култура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8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19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9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Оценка, управление и опазване на водите на Република България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Интегрирана система за управление на отпадъците и опазване на почвит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Намаляване на вредните емисии в атмосферата и подобряване качеството на атмосферния въздух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Оценка и управление на въздействието върху околнат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Управление на дейностите по изменение на климата”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9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Национална система за мониторинг на околната среда и информационна обезпече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9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2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 xml:space="preserve">МИНИСТЕРСТВО НА ИКОНОМИКАТА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блекчаване на регулации, опростяване на процедури по предоставяне на административни услуг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Насърчаване на предприемачеството и иноваци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Закрила на обектите на индустриалн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Инфраструктура по качеството в подкрепа развитието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одобряване на възможностите за участие в единния европейски паза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Управление на програми и проекти, съфинансирани от ЕС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Насърчаване на инвестициите за повишаване на конкурентоспособността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реструктуриране и ефективно управление на държавната собстве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Защита на потреб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Реализация на експортния потенциал и участие в търговската политика на Европейския съюз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0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21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 xml:space="preserve"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 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Подобряване състоянието на жилищния сграден фонд и на жилищните условия на ромите в Република България”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Рехабилитация и изграждане на пътна инфраструктур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Устройствено планиране, благоустройство, геозащита, водоснабдяване и канализация”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Нормативно регулиране и контрол на инвестиционния процес в строителство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Геодезия, картография и кадастъ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1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Бюджетна програма „Гражданска регистрация и административно обслужване на населението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100.05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Бюджетна програма „Ефективна администрация и координ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22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Земеделски зе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 w:eastAsia="bg-BG"/>
              </w:rPr>
            </w:pPr>
            <w:r>
              <w:rPr>
                <w:rFonts w:cs="HebarU" w:ascii="HebarU" w:hAnsi="HebarU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en-US" w:eastAsia="bg-BG"/>
              </w:rPr>
            </w:pPr>
            <w:r>
              <w:rPr>
                <w:rFonts w:cs="HebarU" w:ascii="HebarU" w:hAnsi="HebarU"/>
                <w:lang w:val="en-US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риродни ресурси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Растение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Хидромелио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Животно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рганизация на пазарите и държавни помо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Агростатистика, анализи и прогноз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Научни изслед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ъвети и консулт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Земеделска техн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Безопасност по хранителната вериг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1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одобряване на живота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2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пециализирани дейности в горските територ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ланиране, опазване от посегателства, пожари и лесозащи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200.04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2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2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на програма „Развитие и поддръжка на транспортната инфраструк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на програма „Организация, управление на транспорта, осигуряване на безопасност, сигурност и екологосъобраз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на програма „Търсене и спасяване във водния и въздушния транспор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на програма „Разследване на произшествия във въздушния, водния и железопътния транспор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итика в областта на съобщенията и информационните технолог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на програма „Развитие на съобщенията и информационните технологи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2300.03.00</w:t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Бюджетна програма „Административно обслужване, медицинска и психологическа експертиза”</w:t>
            </w:r>
            <w:r>
              <w:rPr>
                <w:rFonts w:cs="HebarU" w:ascii="HebarU" w:hAnsi="HebarU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2400.00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Ефективно функциониране на енергийните предприятия, инфраструктура и пазар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игурност при енергоснабдяването и при управление на РАО и ИЕЯ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Устойчиво енергийно развити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4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25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порт за уча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порт в свободното врем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Олимпийска подготов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порт за високи пости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портни обекти и съоръ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Младите в действи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5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3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ДЪРЖАВНА АГЕНЦИЯ „НАЦИОНАЛНА СИГУР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Национална сигур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35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ДЪРЖАВНА АГЕНЦИЯ „ЕЛЕКТРОНН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en-US" w:eastAsia="bg-BG"/>
              </w:rPr>
            </w:pPr>
            <w:r>
              <w:rPr>
                <w:rFonts w:cs="HebarU" w:ascii="HebarU" w:hAnsi="HebarU"/>
                <w:lang w:val="en-US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Електронно управление, електронна идентификация и информационна сигур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39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ДЪРЖАВНА АГЕНЦИЯ „РАЗУЗНА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9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Разузнаван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5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5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Държавни резерви и военновременни запас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00.01.0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Запаси за извънредни ситуации от нефт и нефтопродукти и целеви запаси от нефтопродукт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71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7100.01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Подобряване на политиките и регулациите в сектора на туризм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71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8600.00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ДЪРЖАВНА АГЕНЦИЯ „ТЕХНИЧЕСКИ ОПЕ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8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в областта 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val="bg-BG" w:eastAsia="bg-BG"/>
              </w:rPr>
              <w:t>осигуряването и прилагането на специални разузнавателни средств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val="bg-BG"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Технически операци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84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ДЪРЖАВЕН ФОНД „ЗЕМЕДЕЛИЕ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8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на Министерството на земеделието и храните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Развитие на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Селскостопански пазарни механиз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Директни плащания и мерки за специфично подпомаг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Държавни помощи, национални доплащания и САПАРД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8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олитика на Министерството на земеделието и храните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8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color w:val="000000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i/>
                <w:color w:val="000000"/>
                <w:lang w:val="bg-BG" w:eastAsia="bg-BG"/>
              </w:rPr>
              <w:t>* Класификационният код на съответната област на политика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ът на съответната област на политика и съответно последните две цифри са идентификаторът на бюджетната програма.“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7:00Z</dcterms:created>
  <dc:creator>Бойка Владова</dc:creator>
  <dc:description/>
  <cp:keywords/>
  <dc:language>en-US</dc:language>
  <cp:lastModifiedBy>dbman</cp:lastModifiedBy>
  <cp:lastPrinted>2016-10-27T10:57:00Z</cp:lastPrinted>
  <dcterms:modified xsi:type="dcterms:W3CDTF">2016-10-27T08:26:00Z</dcterms:modified>
  <cp:revision>4</cp:revision>
  <dc:subject/>
  <dc:title>Р Е П У Б Л И К А   Б Ъ Л Г А Р И Я</dc:title>
</cp:coreProperties>
</file>