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  <w:gridCol w:w="5778"/>
      </w:tblGrid>
      <w:tr>
        <w:trPr>
          <w:trHeight w:val="413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 И Ц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ИСАНИЕ НА ЦЕЛ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АКВАНИ РЕЗУЛТАТИ 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ЕНИЕТО НА ЦЕЛТА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итуционални и организационни мер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институционални  механизми за координиране и мониторинг на дейностите по превенция и защита от домашното насилие (ДН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иран подход в изпълнението на дейности по превенция и защита от домашно насили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І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вен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информираността и чувствителността на обществото по проблемите на домашнот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познаваемост на явлението „домашното насилие” и обществена нетърпимост към проявленията му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ІІ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ение и квалифика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капацитета на професионалисти и представители на институциите, отговорни за прилагане на мерките по превенция и защита от домашн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ост и  висок стандарт в реализирането на дейности по превенция и защита от домашно насили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І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, възстановяване и реинтеграция на пострадалите от домашно насилие/работа с извършите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сигуряване на качествена защита</w:t>
            </w:r>
            <w:r>
              <w:rPr>
                <w:lang w:val="ru-RU"/>
              </w:rPr>
              <w:t xml:space="preserve"> </w:t>
            </w:r>
            <w:r>
              <w:rPr/>
              <w:t>на пострадалите лица и услуги за пострадалите и извършителите на домашн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твратени рецидиви на домашно насилие и предоставяне на качествени услуги за пострадалит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одателни мер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ъвършенстване на законодателството в областта на защита от домашно насилие и социалната подкрепа  на пострадалите и синхронизирането му с европейски законодателни практи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ни в законови и подзаконови нормативни актове в посока - своевременна и адекватна защита и помощ на пострадалите от домашно насил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V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 и оцен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работване на механизми за мониторинг и оценка на резултатите от прилаганата политика по превенция и защита от домашно насил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вяне на препоръки за усъвършенстване на политиките по превенция и защита от домашно насил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val="ru-RU"/>
        </w:rPr>
      </w:pPr>
      <w:r>
        <w:rPr>
          <w:lang w:val="ru-RU"/>
        </w:rPr>
      </w:r>
    </w:p>
    <w:tbl>
      <w:tblPr>
        <w:tblW w:w="155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209"/>
        <w:gridCol w:w="2157"/>
        <w:gridCol w:w="1702"/>
        <w:gridCol w:w="4749"/>
        <w:gridCol w:w="2108"/>
      </w:tblGrid>
      <w:tr>
        <w:trPr>
          <w:trHeight w:val="889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ЦИОНАЛНА ПРОГРАМА ЗА ПРЕВЕНЦИЯ И ЗАЩИТА ОТ ДОМАШНО НАСИЛИЕ ЗА 20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мярк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органи и партньори за изпъл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 изпълнение на дейностт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и резултати от изпълнението на дейност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осигуряване на дейностите</w:t>
            </w:r>
          </w:p>
        </w:tc>
      </w:tr>
      <w:tr>
        <w:trPr>
          <w:trHeight w:val="28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І. ИНСТИТУЦИОНАЛНИ И ОРГАНИЗАЦИОННИ М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ване на Координа</w:t>
              <w:softHyphen/>
              <w:t>ционен механизъм за помощ и подкрепа на пострадали от домашн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ВР, МТСП, МОН, ММС, МЗ, ДАЗД, А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т Координационен механизъм за взаимодействие на институциите при случаи на домашн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Раздел 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яне на необходима документация във връзка с ратифициране на Конвенцията на Съвета на Европа за превенция и борба с насилието над жени и домашното насилие (Истанбулската конвенция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ВнР, МВР, МТСП, МОН, ММС, МЗ, ДАЗД, А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приключване на дейността на междуведомствена работна група, сформирана към МП, и подготвена документация за ратифициране на конвенция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789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ІІ. ПРЕВЕ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пространение на инициативи, добри практики и информация относно доставчи</w:t>
              <w:softHyphen/>
              <w:t>ци на социални услуги чрез електронните страници на ангажираните институ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говорен орган:  МВР, МП, МЗ, МОН, ММС ДАЗД, АС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снен достъп до информация за пострадалите от домашн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ържане и популяризиране на Национална телефонна линия за деца 116 1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З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игурен 24-часов безплатен достъп до информация, консултация и възможност за подаване на сигнал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</w:t>
            </w:r>
          </w:p>
        </w:tc>
      </w:tr>
      <w:tr>
        <w:trPr>
          <w:trHeight w:val="2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е на кампании, повишаващи обществената чувствителност, със специален фокус върху ромите и други уязвими груп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общини, асоциации и държавни институ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ирани и успешно проведени информационни кампании, финансирани по Мярка 2 на Програма 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</w:rPr>
              <w:t xml:space="preserve"> 12 на Норвежкия финансов механизъм от фондация „Национален алианс за работа с доброволци“, Алианс за защита от домашно насилие; сдружение „Център за образование, култура и екология 21“, социална фондация „Инди-Рома 97“, фондация „Здраве и социално развитие“ и фондация „Надя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следвания и събиране на данн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оворен орган: фондация „Партньори България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фондация „Център за изследване на демокрацията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уван доклад на фондация „Партньори България“ от проведено „Национално изследване на домашното насилие и насилието, основано на полов признак и изработване на модел за подкрепа на жертви на насилие“, финансирано по Програма 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</w:rPr>
              <w:t xml:space="preserve"> 12 на НФ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ІІІ.  ОБУЧЕНИЕ И КВАЛИФ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ждане на дистанционно обучение на тема „Производство за налагане на мерки за защита от домашно насилие”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омвр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ишаване компетентността на магистратите за налагане на мерки за защита от домашно насилие и осигуряване на навременна и адекватна защита на пострадалите от домашно насили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игурено проектно финансиране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публикуване на Обучителен наръчник за социални работниц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ньори: МТСП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ъвета на Евро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ен и публикуван Обучителен наръчник за социални работници при работата им по случаи на домашно насилие; създаване на инструмент, съдържащ полезна информация, както за професионалистите, работещи в социалната сфера, за жертвите на домашно насилие, самите извършители и свидетели, така и за обществото като цял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чувствителността и нетърпимостта на обществото към домашнот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BG 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на НФМ 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шест двудневни обучителни семинара за служители в дирекция ”Социално подпомагане” и на специалистите в кризисните центров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: 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птември-Ноемв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обиване на умения от професионалистите, работещи в социалната сфера,  за разпознаване и оценка на проблемните ситуации, както и на знания и компетентности да предприемат съответните действ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BG 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  НФМ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невно обучение за обучител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: 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птемв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а мрежа от специалисти, чиято работа да бъде насочена към подкрепа на жертвите на насилие; създадено устойчиво партньорство между самите специалисти и между институциите, които те представлява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BG 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  НФМ</w:t>
            </w:r>
          </w:p>
        </w:tc>
      </w:tr>
      <w:tr>
        <w:trPr>
          <w:trHeight w:val="1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ение за социални работници от дирекциите „Социално подпомагане” за прилагане на ЗЗДН и работа по случаи на ДН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АС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ишени умения и квалификация на социалните работници за изпълнение на ангажиментите на дирекциите „Социално подпомагане” по Закона за защита от домашно насилие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 и по проекти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dot"/>
                <w:tab w:val="left" w:pos="2880" w:leader="dot"/>
              </w:tabs>
              <w:jc w:val="both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Провеждане на две обучения за обучители с участието на по 28 обучители във всяко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П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ВР, НП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птември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градена мрежа от полицейски служители с готовност за предаване на знания и умения за разпознаване, оценка и интервенция при случаи на домашно насилие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dot"/>
                <w:tab w:val="left" w:pos="2880" w:leader="dot"/>
              </w:tabs>
              <w:jc w:val="both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Провеждане на три семинара с участието на по 60 полицейски служители от СДВР и ОДМВ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П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ВР, НП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 xml:space="preserve">Октомври-Ноември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ишена професионална квалификация на полицейски служители за разпознаване, оценка и интервенция при случаи на домашно насилие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dot"/>
                <w:tab w:val="left" w:pos="2880" w:leader="dot"/>
              </w:tabs>
              <w:jc w:val="both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азработване на наръчник за обучители „Повишаване на професионалния капацитет на българската полиция за справяне със случаи на домашно насилие и насилие над жени“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П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ъвета на Европа МВР, НП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 наръчник от експерти от Съвета на Европа, с цел провеждане на две обучения на обучители. Извършен превод и разпространени 100 екземпляра сред полицейски служители (обучители) и обучае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dot"/>
                <w:tab w:val="left" w:pos="2880" w:leader="dot"/>
              </w:tabs>
              <w:jc w:val="both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азработване на Методически наръчник за работа на полицейските служители по случаи на домашно насилие и насилие, основано на полов призна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,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ТСП, АСП, СУ„Свети Климент Охридски“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 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, отпечатан и разпространен в тираж от 900 броя Методически наръчник сред полицейските служители от цялата страна, работещи по проблемите на превенция и защита от домашно насилие и насилие, основано на полов признак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обучения на медицински специалисти в областта на превенцията и защита от насилие в рамките на действащите програми за обучение по специалностите „Спешна медицина“, „Обща медицина“, „Хигиена на детско-юношеската възраст“, „Педиатрия“, „Акушерство и гинекология“, „Детска психиатрия“, „Спешна медицинска помощ“, „Първични здравни грижи“, „Консултант по кърмене и здравословно и диетично хранене“, с оглед последващо обслужване при необходимост (съгласно действащата нормативна уредба - чл. 181 от Закона за здравето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З съвместно с медицинските университ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 медицински специалисти за разпо</w:t>
              <w:softHyphen/>
              <w:t>знаване признаци на насилие с оглед изпълнението на ангажиментите на Министерството на здравеопазването, посочени в Координационния механизъм за помощ и подкрепа на пострадали от домашно насил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бюджета на самите университети 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медицински специалисти за разпознаване на симптопите на сексуално посегателство и домашно насилие над деца и възрастни, уязвими групи. Запознаване с правната и институционална рамка на защитата и превенцията от домашн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БЛС, БЗС, БФС, БАПЗ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 медицински специалисти за разпознаване на симптомите на сексуално посегателство и домашно насилие над деца и възрастни, уязвими груп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и или в рамките на бюджетите на съсловните организации на лекарите.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ждане на обучение на 80 педагогически специалисти за прилагане на Механизма за противодействие на училищния тормоз между децата и учениците и разработения Алгоритъм към него по Националната програма за квалификация на педагогическите специали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 педагогически специалисти за прилагане на Механизма за противодействие на училищния тормоз между деца и учениц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а на МОН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ЩИТА, ВЪЗСТАНОВЯВАНЕ И РЕИНТЕГРАЦИЯ НА ПОСТРАДАЛИТЕ ОТ ДОМАШНО НАСИЛИЕ, РАБОТА С ИЗВЪРШИТЕЛИ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за подкрепа на жертви на домашн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оворен орган:  МВР,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гуряване на подкрепа на лицата, включително деца и техните родители, пострадали от домашно насилие, чрез предоставяне на социалните услуги - „Кризисен център”, Звено „Майка и бебе”, Център за обществена подкрепа,  Център за работа с деца на улицата,  Център за настаняване от семеен тип, Приемна гриж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определения държавен бюджет и  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V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явяване на конкурс за финансиране на проекти за разработване и изпълнение на програмите и обученията по чл. 6, ал. 7 от ЗЗДН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мв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иране на програми за превенция и защита от домашно насилие; програми за предоставяне на помощ на лица, пострадали от домашно насилие; специализирани програми за извършители на домашно насилие и обучение на лицата, извършващи защита по ЗЗД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 МП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V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ържане на национална телефонна линия за пострадали от домашно насили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: фондация „Асоциация Анимус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ари-Декемв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нощно консултиране и насочване на жертви на домашн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  МП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дел І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ържане и управление на кризисни центров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и други доставчици на социалн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Януари-Декемв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гуряване на финансови средства за подържане и управление на дейността на центровете за осигуряване на спешна помощ и настаняване на жертви на домашно насилие (включително жени и деца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о делегиран бюджет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V. ЗАКОНОДАТЕЛНИ М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Сформиране на междуведомствена работна група за въвеждане в българското законодателство на принципите и изискванията на Конвенцията на Съвета на Европа за превенция и борба с насилието над жени и домашното насилие (Истанбулската конвенция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артньори: МВР, МТСП, МЗ, МОН, ДАЗД, АСП, НИП, НСОРБ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ени конкретни предложения за нормативни изменения с оглед въвеждането в българското законодателство на принципите и изискванията на Истанбулската конвенц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механизъм за преглед и промяна на законодателството в зависимост от нуждите за защита и динамиката на явлението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оворен орган: 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ньори: МВР, МТСП, НСОРБ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 механизъм за преглед и промяна на законодателствот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8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VІ. КОНТРОЛ И 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биране на информация, отчет и анализ за изпълнение на дейности по Националната програма за превенция и защита от домашн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 МТСП, МЗ, МОН, ММС, ДАЗД, АСП, НИП, НСОРБ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брани данни за брой и вид дела по Закона за защита от домашно насил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 предоставяне на информация от страна на ангажираните институции с изпълнение на конкретни дейности от програмата. Изготвяне на отчети и анализи с цел планиране на дългосрочни инициативи и дейности по превенция на домашнот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зготвяне и разпространение на независими мониторингови доклади от НПО на годишна база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МП, МТСП, МЗ, МОН, ДАЗД, АСП, НИП, НСОР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ени и разпространени независими мониторингови доклади от НПО на годишна база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ъншни проек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1418" w:footer="30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>
        <w:b/>
      </w:rPr>
      <w:t>Приложение към т.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2">
    <w:name w:val=" Знак Знак2"/>
    <w:qFormat/>
    <w:rPr>
      <w:lang w:val="bg-BG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9:00Z</dcterms:created>
  <dc:creator>BHMakeva</dc:creator>
  <dc:description/>
  <cp:keywords/>
  <dc:language>en-US</dc:language>
  <cp:lastModifiedBy>tz.daijikova</cp:lastModifiedBy>
  <cp:lastPrinted>2016-10-26T11:53:00Z</cp:lastPrinted>
  <dcterms:modified xsi:type="dcterms:W3CDTF">2016-10-27T08:09:00Z</dcterms:modified>
  <cp:revision>2</cp:revision>
  <dc:subject/>
  <dc:title>ДЕЙНОСТИ ЗА ПРЕВЕНЦИЯ И ЗАЩИТА ОТ ДОМАШНО НАСИЛИЕ</dc:title>
</cp:coreProperties>
</file>