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октомври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заместник-председател на Държавна агенция „Електронно управление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б, ал. 4 от Закона за електронното управлен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пределя АЛЕКСАНДЪР ИЛИЕВ ЙОЛОВСКИ за заместник-председател на Държавна агенция „Електронно управление” считано от </w:t>
        <w:br/>
        <w:t>1 декември 2016 г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7:00Z</dcterms:created>
  <dc:creator>Cvety</dc:creator>
  <dc:description/>
  <cp:keywords/>
  <dc:language>en-US</dc:language>
  <cp:lastModifiedBy>dbman</cp:lastModifiedBy>
  <cp:lastPrinted>2016-10-27T11:07:00Z</cp:lastPrinted>
  <dcterms:modified xsi:type="dcterms:W3CDTF">2016-10-27T08:16:00Z</dcterms:modified>
  <cp:revision>4</cp:revision>
  <dc:subject/>
  <dc:title>Р Е П У Б Л И К А   Б Ъ Л Г А Р И Я</dc:title>
</cp:coreProperties>
</file>