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6 октомвр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С ваше позволение, ако сте съгласни, да минем първо точка 31, поканили сме тук ръководството на доста болниц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16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добряваме допълнителни разходи в размер на 7 200 000 лв. по бюджета на Министерството на здравеопазването за 2016 г. за държавни лечебни заведения за болнична помощ, както следв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Пирогов“ – строително-ремонтни дейности и закупуване на медицинско оборудване за нуждите на Детската клиника. Много пъти сме говорили с директора на „Пирогов“, с министър Москов. Отвратителни са условията там и затова отпускаме 2 милиона допълнително на Министерството на здравеопазването да се направи спешен ремонт, плюс апаратура – всичко, за да може, пази Боже, когато отиде дете там, да е така, както трябва. Разчитам изцяло на теб, че ще го направите да е „кукличк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болницата в Смолян „Д-р Б. Шукеров“ – 1 милион за закупуване на ангиограф;</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болницата в Търговище – също за закупуване на ангиограф. Ако трябва, Москов да каже какво е на колегит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болницата в Ловеч – закупуване пак на ангиограф и на апаратура за хемодиализа за пациенти с бъбречна недостатъчност – 1 милион лев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Света Ана“, Варна – 260 000 лв. за основен ремонт на хирургичен и терапевтичен блок и закупуване на апаратур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Св. Иван Рилски“, Разград – 200 000 лв. за закупуване на лапароскопско оборудване и пет апарата за хемодиализа за пациенти с бъбречна недостатъчност;</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Царица Йоанна”, ИСУЛ – директорът каза, че от 30-40 години детското отделение не е пипано – 400 000 лв.;</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за „Света Екатерина“ за закупуване на 2 броя апарати - 400 000 лв. за т. нар. изкуствено сърц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за болницата в Габрово за строително ремонтни дейности за детското отделение и 10 апарата за хемодиализа на пациенти с бъбречна недостатъчност – половин милион лев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болницата в Стара Загора – 150 000 лв. за закупуване на микроскоп за Клиника по неврохирургия за извършване на микроневрохирургични операции;</w:t>
      </w:r>
    </w:p>
    <w:p>
      <w:pPr>
        <w:pStyle w:val="Normal"/>
        <w:spacing w:lineRule="auto" w:line="360"/>
        <w:ind w:firstLine="1170"/>
        <w:jc w:val="both"/>
        <w:rPr/>
      </w:pPr>
      <w:r>
        <w:rPr>
          <w:rFonts w:cs="Times New Roman" w:ascii="Times New Roman" w:hAnsi="Times New Roman"/>
          <w:sz w:val="28"/>
          <w:szCs w:val="28"/>
          <w:lang w:val="bg-BG"/>
        </w:rPr>
        <w:t>- за болницата в Шумен за закупуване на животоспасяваща апаратура за реанимация – 190 000 лв.</w:t>
      </w:r>
    </w:p>
    <w:p>
      <w:pPr>
        <w:pStyle w:val="Normal"/>
        <w:spacing w:lineRule="auto" w:line="360"/>
        <w:ind w:firstLine="1170"/>
        <w:jc w:val="both"/>
        <w:rPr/>
      </w:pPr>
      <w:r>
        <w:rPr>
          <w:rFonts w:cs="Times New Roman" w:ascii="Times New Roman" w:hAnsi="Times New Roman"/>
          <w:sz w:val="28"/>
          <w:szCs w:val="28"/>
          <w:lang w:val="bg-BG"/>
        </w:rPr>
        <w:t>Общо: 7 200 000 лв.</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Москов!</w:t>
      </w:r>
    </w:p>
    <w:p>
      <w:pPr>
        <w:pStyle w:val="Normal"/>
        <w:spacing w:lineRule="auto" w:line="360"/>
        <w:ind w:firstLine="1170"/>
        <w:jc w:val="both"/>
        <w:rPr/>
      </w:pPr>
      <w:r>
        <w:rPr>
          <w:rFonts w:cs="Times New Roman" w:ascii="Times New Roman" w:hAnsi="Times New Roman"/>
          <w:sz w:val="28"/>
          <w:szCs w:val="28"/>
          <w:lang w:val="bg-BG"/>
        </w:rPr>
        <w:t>ПЕТЪР МОСКОВ: Колеги, първо, наистина благодаря за възможността да стигнем до това решение. Да кажа малко в конкретика защо е този избор, защо изискването и проектът за решение е свързан точно с тези обекти във връзка с Инвестиционната програма на Министерство на здравеопазването и съобразено с приоритетите на правителството.</w:t>
      </w:r>
    </w:p>
    <w:p>
      <w:pPr>
        <w:pStyle w:val="Normal"/>
        <w:spacing w:lineRule="auto" w:line="360"/>
        <w:ind w:firstLine="1170"/>
        <w:jc w:val="both"/>
        <w:rPr/>
      </w:pPr>
      <w:r>
        <w:rPr>
          <w:rFonts w:cs="Times New Roman" w:ascii="Times New Roman" w:hAnsi="Times New Roman"/>
          <w:sz w:val="28"/>
          <w:szCs w:val="28"/>
          <w:lang w:val="bg-BG"/>
        </w:rPr>
        <w:t xml:space="preserve">Първо, за „Пирогов“. Детското отделение в „Пирогов“ е една язва. Тя стои така 40 години. Нали така? Това, което направихме в началото на нашия мандат, беше да осигурим и да финализираме ремонта на операционните на Детското отделение, които сега изглеждат както всяка една операционна в детско отделение в европейска държава. С тези допълнителни пари това означава финализиране на целия строеж и оборудване изцяло с модерна апаратура на цялото Детско отделение на „Пирогов“. Това е до ключ. Знаете, че сигурно половин България се отправя, когато има спешност, за детето си там, в тази клиника, и мисля, че е важно. </w:t>
      </w:r>
    </w:p>
    <w:p>
      <w:pPr>
        <w:pStyle w:val="Normal"/>
        <w:spacing w:lineRule="auto" w:line="360"/>
        <w:ind w:firstLine="1170"/>
        <w:jc w:val="both"/>
        <w:rPr/>
      </w:pPr>
      <w:r>
        <w:rPr>
          <w:rFonts w:cs="Times New Roman" w:ascii="Times New Roman" w:hAnsi="Times New Roman"/>
          <w:sz w:val="28"/>
          <w:szCs w:val="28"/>
          <w:lang w:val="bg-BG"/>
        </w:rPr>
        <w:t>Болницата в Смолян. Защо закупуваме ангиограф в болницата в Смолян? Към момента (директорът на болницата е тука и не знам дали трябва да говоря аз или колегите) зимно време, пък и лятно време – пациент с инфаркт, с остър коронарен инцидент в Смолян, трябва да бъде транспортиран до Пловдив или до друго близко населено място. Това не е добре нито за пациента, нито е добре като изглед за това по какъв начин системата на здравеопазването осигурява и гарантира максимално добър достъп на пациентите си. Със закупуването на този ангиограф болницата в Смолян може да затвори целия кръг в кардиологията си и да лекува максимално комплексно и смислено пациентите с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лницата в Търговище – същото нещо, закупуване на ангиограф, защото оттам пациентите са принудени да пътуват, да бъдат разкарвани с линейки километри и километри. Това дава и нов смисъл на работещите кардиолози в Търговищката болница. </w:t>
      </w:r>
    </w:p>
    <w:p>
      <w:pPr>
        <w:pStyle w:val="Normal"/>
        <w:spacing w:lineRule="auto" w:line="360"/>
        <w:ind w:firstLine="1170"/>
        <w:jc w:val="both"/>
        <w:rPr/>
      </w:pPr>
      <w:r>
        <w:rPr>
          <w:rFonts w:cs="Times New Roman" w:ascii="Times New Roman" w:hAnsi="Times New Roman"/>
          <w:sz w:val="28"/>
          <w:szCs w:val="28"/>
          <w:lang w:val="bg-BG"/>
        </w:rPr>
        <w:t>Ловеч. Заварихме болницата в Ловеч буквално в състояние на фалит. Това да го кажа и на хората, които обясняват колко правителството как работело и защо работело. Защо може да докараш областна болница до фалит не знам, с какви цели, но тя беше докарана до фалит. Беше намерена в състояние, в което всяка една сметка беше запорирана и в която две външни фирми бяха сключили такива договори с болницата, че половината от приходите на ловешката болница не влизаха в болницата, а отиваха в контрагентите на болницата. Със закупуването на този ангиограф за болницата в Ловеч и с вече одобрената процедура по закупуване на скенер на болницата в Ловеч по Инвестиционната програма на министерството ние затваряме диагностичния и клиничния кръг в болницата и тя ще може и финансово, и клинично да си стъпи на краката и да отговори на нуждите на пациентит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лницата „Света Ана“ – тук е директорът на „Света Ана“ във Варна. Отново болница, на която в годините са й се случвали изключително странни неща. В момента новото ръководство на болницата постига стабилизиране и оптимизиране и на финансовите, и на медицинските резултати на болницата. Основният ремонт на хирургичния и терапевтичния блок и апаратурата за родилното отделение са витално нужни на тази болница и те я получават.</w:t>
      </w:r>
    </w:p>
    <w:p>
      <w:pPr>
        <w:pStyle w:val="Normal"/>
        <w:spacing w:lineRule="auto" w:line="360"/>
        <w:ind w:firstLine="1170"/>
        <w:jc w:val="both"/>
        <w:rPr/>
      </w:pPr>
      <w:r>
        <w:rPr>
          <w:rFonts w:cs="Times New Roman" w:ascii="Times New Roman" w:hAnsi="Times New Roman"/>
          <w:sz w:val="28"/>
          <w:szCs w:val="28"/>
          <w:lang w:val="bg-BG"/>
        </w:rPr>
        <w:t xml:space="preserve">В Разград – болница, която също заварихме в кошмарна ситуация. Трябва да видите цифрите – по какъв начин новото ръководство и новият екип на болницата се справя, подобрява резултатите, връщат се пациентите в тази болница. Затова е наложително да се закупи модерна апаратура, след като хората там работят и пациентите ги търсят.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За Детската ушна клиника в „Царица Йоанна”, ИСУЛ, може да се говорят легенди, ето го тук директорът на ИСУЛ. Четиридесет години ли не е ремонтирано, докторе? Тоест, може би откакто е направена. Това е референтната клиника за деца с ушни заболявания, с уши-нос-гърло заболявания. Вероятно всяко едно от нашите деца е минало в един момент оттам. Като говорят, защото чувам, че правителството правело предизборни ходове, „Света Екатерина“ и закупуването на двата броя апарати за изкуствено сърц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ие на избори не се явяваме, така че – какви предизборни ходове правим?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Да. Ето го тук професор Начев. Ако някой от колегите, защото сутринта слушах по радиото, че е нещо ново и пари се давали предизборно, да отидат при тези две деца на 17 и 18 години. Защото, ако другото е инвестиция в бъдещето – от това, което правителството решава днес, с тези два апарата ние спасяваме днес два човешки живота на 17 и на 18 години. Иска ли някой да го каже, че това е предизборна инвестиция? Да го каже на тези хора, да го каже на хирурзите, да го каже на майките и бащите на тия деца!</w:t>
      </w:r>
    </w:p>
    <w:p>
      <w:pPr>
        <w:pStyle w:val="Normal"/>
        <w:spacing w:lineRule="auto" w:line="360"/>
        <w:ind w:firstLine="1170"/>
        <w:jc w:val="both"/>
        <w:rPr/>
      </w:pPr>
      <w:r>
        <w:rPr>
          <w:rFonts w:cs="Times New Roman" w:ascii="Times New Roman" w:hAnsi="Times New Roman"/>
          <w:sz w:val="28"/>
          <w:szCs w:val="28"/>
          <w:lang w:val="bg-BG"/>
        </w:rPr>
        <w:t>В Габрово – изключително добре работеща болница. Отново с детско отделение, което не помни последния си ремонт, нали така, докторе?</w:t>
      </w:r>
    </w:p>
    <w:p>
      <w:pPr>
        <w:pStyle w:val="Normal"/>
        <w:spacing w:lineRule="auto" w:line="360"/>
        <w:ind w:firstLine="1170"/>
        <w:jc w:val="both"/>
        <w:rPr/>
      </w:pPr>
      <w:r>
        <w:rPr>
          <w:rFonts w:cs="Times New Roman" w:ascii="Times New Roman" w:hAnsi="Times New Roman"/>
          <w:sz w:val="28"/>
          <w:szCs w:val="28"/>
          <w:lang w:val="bg-BG"/>
        </w:rPr>
        <w:t>Както виждате, основна част от инвестициите са насочени и към детско и майчино здравеопазване. Това е и част от основните приоритети на правителството в сферата на здравеопазването, тоест, подобряване на тази част – детското и майчиното здравеопазване.</w:t>
      </w:r>
    </w:p>
    <w:p>
      <w:pPr>
        <w:pStyle w:val="Normal"/>
        <w:spacing w:lineRule="auto" w:line="360"/>
        <w:ind w:firstLine="1170"/>
        <w:jc w:val="both"/>
        <w:rPr/>
      </w:pPr>
      <w:r>
        <w:rPr>
          <w:rFonts w:cs="Times New Roman" w:ascii="Times New Roman" w:hAnsi="Times New Roman"/>
          <w:sz w:val="28"/>
          <w:szCs w:val="28"/>
          <w:lang w:val="bg-BG"/>
        </w:rPr>
        <w:t>За клиниката по неврохирургия в Университетската болница в Стара Загора отново да кажа системно как стоят нещата там. Заварихме тази болница – това е Университетската болница в Стара Загора, може би четвъртата или петата по големина болница в България, 14-а година, ноември месец, сега ще се навършат две години, откакто ние я заварихме, със спряно парно, спрян газ и спрян ток. Как докарват компетентните ни предшественици Университетска областна болница до това на минус 10 градуса през зимата хората да седят без газ – не зная, но това в момента работи, подобрява показателите си и има нужда от модерна апаратура, която държавата е длъжна да й осигури и осигурява.</w:t>
      </w:r>
    </w:p>
    <w:p>
      <w:pPr>
        <w:pStyle w:val="Normal"/>
        <w:spacing w:lineRule="auto" w:line="360"/>
        <w:ind w:firstLine="1170"/>
        <w:jc w:val="both"/>
        <w:rPr/>
      </w:pPr>
      <w:r>
        <w:rPr>
          <w:rFonts w:cs="Times New Roman" w:ascii="Times New Roman" w:hAnsi="Times New Roman"/>
          <w:sz w:val="28"/>
          <w:szCs w:val="28"/>
          <w:lang w:val="bg-BG"/>
        </w:rPr>
        <w:t>За Шумен. Шуменската болница също излезе от криза, стабилна е – ето го директорът тук. Като казвам „стабилна“, аз не казвам, че проблемите са решени, но работата и на ръководството, работата и на правителството, и на министерството в тази област дават резултати и ако видите показателите – те се подобряват месец по месец. Задължително! Там нямаше купувана от години апаратура за реанимация, апаратура за дефибрилация в кардиологията и т. н. Всичко това е осигурено, за което наистина благодаря на колегите в Министерски съвет, че стигаме до това решени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Тук ще свърша и ще кажа само още няколко думи. Може би колегите трябва да кажат, господин премиер, че това наистина са едни от най-смислените инвестиции, които правим въобще.</w:t>
      </w:r>
    </w:p>
    <w:p>
      <w:pPr>
        <w:pStyle w:val="Normal"/>
        <w:spacing w:lineRule="auto" w:line="360"/>
        <w:ind w:firstLine="1170"/>
        <w:jc w:val="both"/>
        <w:rPr/>
      </w:pPr>
      <w:r>
        <w:rPr>
          <w:rFonts w:cs="Times New Roman" w:ascii="Times New Roman" w:hAnsi="Times New Roman"/>
          <w:sz w:val="28"/>
          <w:szCs w:val="28"/>
          <w:lang w:val="bg-BG"/>
        </w:rPr>
        <w:t>Иначе, когато се говори за избори, за предизборност, за това, кой какви ходове прави, отговорът трябва да го получите не от политиците, не от Министерски съвет, а трябва да го получите от ръководствата на болниците и работещите там, те да кажат дали в тяхното ежедневие, дали тези деца с двете сърца ги интересува кога са изборите, за каквото и да било, или ги интересува държавата, респ. болницата да може да гарантира качеството и оптималното им решени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ези хора, които казват, че е лошо да има стабилност, дългосрочност и перспектива, един от отговорите на правителството е това: само когато има стабилност, дългосрочност и перспектива, има възможност за планиране на разходи.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 някои хора казват, че виждали проблемите от самолет. Аз благодаря на всички вас, че ходим по земята и виждаме реалните проблеми, защото вероятно Детското отделение на „Пирогов“ не се вижда от самолет!</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И аз благодаря. Някой от докторите иска ли да каже нещо?</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left="369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480"/>
        <w:ind w:left="3690" w:firstLine="6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pPr>
      <w:r>
        <w:rPr>
          <w:rFonts w:cs="Times New Roman" w:ascii="Times New Roman" w:hAnsi="Times New Roman"/>
          <w:sz w:val="28"/>
          <w:szCs w:val="28"/>
          <w:lang w:val="bg-BG"/>
        </w:rPr>
        <w:t>БОЙКО БОРИСОВ: Още по една тема – точка 26. Тя пак е свързана със здравеопазването, само че и с Българската академия на науките и Министерството на образованието и науката.</w:t>
      </w:r>
    </w:p>
    <w:p>
      <w:pPr>
        <w:pStyle w:val="Normal"/>
        <w:spacing w:lineRule="auto" w:line="360"/>
        <w:ind w:firstLine="1170"/>
        <w:jc w:val="both"/>
        <w:rPr/>
      </w:pPr>
      <w:r>
        <w:rPr>
          <w:rFonts w:cs="Times New Roman" w:ascii="Times New Roman" w:hAnsi="Times New Roman"/>
          <w:sz w:val="28"/>
          <w:szCs w:val="28"/>
          <w:lang w:val="bg-BG"/>
        </w:rPr>
        <w:t>Знаете, че от страна на Съединените щати ни беше подарен един циклотрон, само че сградата и всичко, което трябва да го побере, за да може да работи, струва 3 милиона лева. Българската академия на науките ги няма тези пари; затова с този трансфер за Българската академия на науките в размер на 3 милиона лева чрез бюджета на Министерството на образованието и науката за 2016 г. средствата ще се предоставят на Института за ядрени изследвания и ядрена енергетика на Българската академия на науките за финансиране на дейности, свързани с въвеждането и безопасното експлоатиране на Националния циклотронен център.</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Честит имен ден, Митко!</w:t>
      </w:r>
    </w:p>
    <w:p>
      <w:pPr>
        <w:pStyle w:val="Normal"/>
        <w:spacing w:lineRule="auto" w:line="360"/>
        <w:ind w:firstLine="1170"/>
        <w:jc w:val="both"/>
        <w:rPr/>
      </w:pPr>
      <w:r>
        <w:rPr>
          <w:rFonts w:cs="Times New Roman" w:ascii="Times New Roman" w:hAnsi="Times New Roman"/>
          <w:sz w:val="28"/>
          <w:szCs w:val="28"/>
          <w:lang w:val="bg-BG"/>
        </w:rPr>
        <w:t>ДОЦ. ДИМИТЪР ТОНЕВ: Благодаря.</w:t>
      </w:r>
    </w:p>
    <w:p>
      <w:pPr>
        <w:pStyle w:val="Normal"/>
        <w:spacing w:lineRule="auto" w:line="360"/>
        <w:ind w:firstLine="1170"/>
        <w:jc w:val="both"/>
        <w:rPr/>
      </w:pPr>
      <w:r>
        <w:rPr>
          <w:rFonts w:cs="Times New Roman" w:ascii="Times New Roman" w:hAnsi="Times New Roman"/>
          <w:sz w:val="28"/>
          <w:szCs w:val="28"/>
          <w:lang w:val="bg-BG"/>
        </w:rPr>
        <w:t>БОЙКО БОРИСОВ: Утре ще имаме възможност да го видим и да говорим по тази тема.</w:t>
      </w:r>
    </w:p>
    <w:p>
      <w:pPr>
        <w:pStyle w:val="Normal"/>
        <w:spacing w:lineRule="auto" w:line="360"/>
        <w:ind w:firstLine="1170"/>
        <w:jc w:val="both"/>
        <w:rPr/>
      </w:pPr>
      <w:r>
        <w:rPr>
          <w:rFonts w:cs="Times New Roman" w:ascii="Times New Roman" w:hAnsi="Times New Roman"/>
          <w:sz w:val="28"/>
          <w:szCs w:val="28"/>
          <w:lang w:val="bg-BG"/>
        </w:rPr>
        <w:t xml:space="preserve">ДОЦ. ДИМИТЪР ТОНЕВ: Днешният Димитровден променя ядрената физика в България. За първи път от 60 години насам ще се строи ново съоръжение за изследователски нужди. Защо е важно за България? Ще се спасяват човешки животи. Освен флуор 18, този циклотрон може да произвежда богата гама от изотопи. Ще се превърнем в регионален център. С най-добри възможности е тази машина в Югоизточна Европа. Ще даде възможност да се създадат нови специалности, като: радиофизика, радиохимия, радиофармация. Ще даде възможност на младите хора да работят на едно съоръжение, което си заслужава, и това, което мога да кажа е, че то ще спести пари на България от вноса, който правим в момента.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правителството за помощта, благодаря на Софийска община за помощта и се надявам Българският ЦЕРН да заработи скоро.</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един път благодаря.</w:t>
      </w:r>
    </w:p>
    <w:p>
      <w:pPr>
        <w:pStyle w:val="Normal"/>
        <w:spacing w:lineRule="auto" w:line="360"/>
        <w:ind w:left="468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left="4680" w:hanging="0"/>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left="46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6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pPr>
      <w:r>
        <w:rPr>
          <w:rFonts w:cs="Times New Roman" w:ascii="Times New Roman" w:hAnsi="Times New Roman"/>
          <w:sz w:val="28"/>
          <w:szCs w:val="28"/>
          <w:lang w:val="bg-BG"/>
        </w:rPr>
        <w:t>БОЙКО БОРИСОВ: Парите, които събираме с приходните агенции, МВР и прокуратурата от контрабандистите, дават възможност от събраните пари, без да пипаме резерва, и всичко това, което правим, е от събраните повече пари в бюджета, не задължаваме никого след нас, одобряваме един допълнителен трансфер (с ваше позволение, разбира се) в размер на 50 милиона лева по бюджета на Държавното обществено осигуряване за 2016 г. за еднократно изплащане на допълнителна сума съм пенсиите за месец декември 2016 година. Сиреч, това, което, Москов, правим две години за празниците, 50 милиона за българските пенсионери, което вече за две години надвишава 260 милиона допълнително дадени за пенсионерите, без да го имаме дори в програмите. Така че се надявам да ни подкрепите също в тази точк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480"/>
        <w:ind w:left="369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кажа няколко думи по изказването на президента вчера.</w:t>
      </w:r>
    </w:p>
    <w:p>
      <w:pPr>
        <w:pStyle w:val="Normal"/>
        <w:spacing w:lineRule="auto" w:line="360"/>
        <w:ind w:firstLine="1170"/>
        <w:jc w:val="both"/>
        <w:rPr/>
      </w:pPr>
      <w:r>
        <w:rPr>
          <w:rFonts w:cs="Times New Roman" w:ascii="Times New Roman" w:hAnsi="Times New Roman"/>
          <w:sz w:val="28"/>
          <w:szCs w:val="28"/>
          <w:lang w:val="bg-BG"/>
        </w:rPr>
        <w:t>С президента Плевнелиев и като министър, и като президент сме работили прекрасно. Нямаме нито един спор, който да не сме решили или тема, по която да не сме се разбрали.</w:t>
      </w:r>
    </w:p>
    <w:p>
      <w:pPr>
        <w:pStyle w:val="Normal"/>
        <w:spacing w:lineRule="auto" w:line="360"/>
        <w:ind w:firstLine="1170"/>
        <w:jc w:val="both"/>
        <w:rPr/>
      </w:pPr>
      <w:r>
        <w:rPr>
          <w:rFonts w:cs="Times New Roman" w:ascii="Times New Roman" w:hAnsi="Times New Roman"/>
          <w:sz w:val="28"/>
          <w:szCs w:val="28"/>
          <w:lang w:val="bg-BG"/>
        </w:rPr>
        <w:t>Не знам какво е гледал или какво са му предали, аз казах една истина, която всички вие добре я знаете. При съставянето на предишното правителство аз от главен секретар бях станал кмет, си спомняте, и от кмет – премиер. Затова в развитите цивилизовани държави толкова много се държи на т. нар. системни партии. Защото една системна партия означава да е на власт, да е опозиция, когато е опозиция, да има правителство в сянка така наречено, и прието като термин, да се знае екипът, както за това правителство се знаеше предварително кой ще е министър, заместник-министър, шеф на агенция, какво ще правим. Тогава от кмет изведнъж трябваше да посоча 16 министри, още 50-60 зам-министри, шефове на агенции и какво ли не още, и то след провала на Тройната коалиция. Аз не знам някоя партия дали има толкова ресурс, толкова хора и толкова подготвени веднага да поемат този пост.</w:t>
      </w:r>
    </w:p>
    <w:p>
      <w:pPr>
        <w:pStyle w:val="Normal"/>
        <w:spacing w:lineRule="auto" w:line="360"/>
        <w:ind w:firstLine="1170"/>
        <w:jc w:val="both"/>
        <w:rPr/>
      </w:pPr>
      <w:r>
        <w:rPr>
          <w:rFonts w:cs="Times New Roman" w:ascii="Times New Roman" w:hAnsi="Times New Roman"/>
          <w:sz w:val="28"/>
          <w:szCs w:val="28"/>
          <w:lang w:val="bg-BG"/>
        </w:rPr>
        <w:t>Понеже докторите са тука, спомням си, че тогава се обърнах към Българския лекарски съюз и без да го познавам, поканихме председателя на Българския лекарски съюз – професор Начев си спомня, за да може максимално една общност да има представителство. Срещнахме се със синдикатите, срещнахме се с КРИБ – тогава беше оглавяван от господин Прокопиев – и оттогава до ден днешен ние с работодателските организации (големи, малки, средни), търговските камари, синдикатите непрекъснато поддържаме връзка, браншовите организации. Между другото, честит празник на всички строители днес, на всички, които носят това славно име Димитър, но и Ден на строителя е днес. И тогава съм се обърнал към КРИБ във финансово-икономическата сфера да намерим най-подходящите хора. Аз не съм казвал, че това е лошо, но това е истина.</w:t>
      </w:r>
    </w:p>
    <w:p>
      <w:pPr>
        <w:pStyle w:val="Normal"/>
        <w:spacing w:lineRule="auto" w:line="360"/>
        <w:ind w:firstLine="1170"/>
        <w:jc w:val="both"/>
        <w:rPr/>
      </w:pPr>
      <w:r>
        <w:rPr>
          <w:rFonts w:cs="Times New Roman" w:ascii="Times New Roman" w:hAnsi="Times New Roman"/>
          <w:sz w:val="28"/>
          <w:szCs w:val="28"/>
          <w:lang w:val="bg-BG"/>
        </w:rPr>
        <w:t>Сега гледам, някак си бягат от това, може би кръгът „Капитал“ не им харесва като дума… Добре, приемам го и това. Да, с Плевнелиев се познавахме – първа копка на Бизнесцентъра още като кмет бях правил с него. Но гаранциите за тези хора, че ще бъдат добри министри, са точно такива, каквито, примерно, Реформаторският блок ни е дал за министрите, които са тук на тая маса от Реформаторския блок. Събрахме се и казаха: „Според нас за тези ресори тези хора ще са най-подготвени“. И така го направихм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я неистина видяха, за да реагират така ужилено и да се чувстват толкова обидени? Нима многократно не съм заявявал за всички добри неща, които президентската институция е направила? И аз се надявам той също да гледа интервюто, да чуе всичко, което съм казал. Това са темите, така сме се подредили тогава и аз не съм го крил. Впоследствие тези, които не си вършеха работата, бяха отстранени, или за тези, които се е опитвало да има някакво вмешателство. Вие вече две години и нещо работите с мен и всеки един от вас може да каже дали на мен някой може да ми повлияе, или аз да съм се опитал на един от вас да повлияя заради друг човек. Имате право да слезете долу и да кажете: „В тоя случай така действаше премиерът“.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е надявам така, както сме работили пет години, а и много преди това с президента, да продължим да работим така и да ревизира това, което е казал, защото не съм съгласен с част от констатациит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министри тогава, които пък бяха добри, ние ги издигнахме и за президенти като партия, и той е точно такъв.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left="369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още една тема да засегна, защото също доста се поядосах.</w:t>
      </w:r>
    </w:p>
    <w:p>
      <w:pPr>
        <w:pStyle w:val="Normal"/>
        <w:spacing w:lineRule="auto" w:line="360"/>
        <w:ind w:firstLine="117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Булгартабак“ не е продаван от мен. Много ясно искам да им кажа на тези, на които са им сведени тези опорни точки. „Булгартабак“ нито имаше пари в сметката тогава – това, което са ми докладвали – и беше продаден от Агенцията за приватизация. И аз моля медиите да отидат и да го питат шефа на тази агенция да разкаже за цялата сделка как е направена, с консултант „Ситибанк“ – една от най-големите банки с опит точно в такива приватизационни сделки, с наблюдаващ министър Трайчо Трайков. Откъде накъде?! И затова, понеже виждам, че някак си бързо и конюшните забравиха, и много други неща се забравиха, поинтересувах се малко – има още две години поне за много от сделките от абсолютната давност – и затова с МВР разпоредбите, които ще дам на ДАНС, е да направим ревизия на целия преход на всички приватизационни сделки, за да стане ясно кой кога и какво е продавал и дали това е реалната цена. </w:t>
      </w:r>
    </w:p>
    <w:p>
      <w:pPr>
        <w:pStyle w:val="Normal"/>
        <w:spacing w:lineRule="auto" w:line="360"/>
        <w:ind w:firstLine="1134"/>
        <w:jc w:val="both"/>
        <w:rPr/>
      </w:pPr>
      <w:r>
        <w:rPr>
          <w:rFonts w:cs="Times New Roman" w:ascii="Times New Roman" w:hAnsi="Times New Roman"/>
          <w:sz w:val="28"/>
          <w:szCs w:val="28"/>
          <w:lang w:val="bg-BG"/>
        </w:rPr>
        <w:t>Така че, в тази сфера (живот и здраве да минат изборите) ще се съсредоточим в пълния му обем.</w:t>
      </w:r>
    </w:p>
    <w:p>
      <w:pPr>
        <w:pStyle w:val="Normal"/>
        <w:spacing w:lineRule="auto" w:line="360"/>
        <w:ind w:firstLine="1134"/>
        <w:jc w:val="both"/>
        <w:rPr/>
      </w:pPr>
      <w:r>
        <w:rPr>
          <w:rFonts w:cs="Times New Roman" w:ascii="Times New Roman" w:hAnsi="Times New Roman"/>
          <w:sz w:val="28"/>
          <w:szCs w:val="28"/>
          <w:lang w:val="bg-BG"/>
        </w:rPr>
        <w:t>Да отидат и всичко, което има за „Булгартабак” да го извадят като сделка щом имат претенции към нея. Аз не съм продавал „Булгартабак”, както всеки един от вас сега, когато продава нещо. Отбраната, когато продава, пита ли ме мен дали да го продава?</w:t>
      </w:r>
    </w:p>
    <w:p>
      <w:pPr>
        <w:pStyle w:val="Normal"/>
        <w:spacing w:lineRule="auto" w:line="360"/>
        <w:ind w:firstLine="1134"/>
        <w:jc w:val="both"/>
        <w:rPr/>
      </w:pPr>
      <w:r>
        <w:rPr>
          <w:rFonts w:cs="Times New Roman" w:ascii="Times New Roman" w:hAnsi="Times New Roman"/>
          <w:sz w:val="28"/>
          <w:szCs w:val="28"/>
          <w:lang w:val="bg-BG"/>
        </w:rPr>
        <w:t>Има си надлежен ред. Всеки от вас, когато предоставя, продава в своите министерства – за това министърът е персонално отговорен и си носи отговорност. Аз не мога да назнача един човек във вашите министерства, понеже публиката си мисли обратното. Само министърът може да назначи в министерството – дали е на външните работи, на финансите или на отбраната, или образованието. Чистачка не мога да назнача в едно министерство, без министърът да го назначи.</w:t>
      </w:r>
    </w:p>
    <w:p>
      <w:pPr>
        <w:pStyle w:val="Normal"/>
        <w:spacing w:lineRule="auto" w:line="360"/>
        <w:ind w:firstLine="1134"/>
        <w:jc w:val="both"/>
        <w:rPr/>
      </w:pPr>
      <w:r>
        <w:rPr>
          <w:rFonts w:cs="Times New Roman" w:ascii="Times New Roman" w:hAnsi="Times New Roman"/>
          <w:sz w:val="28"/>
          <w:szCs w:val="28"/>
          <w:lang w:val="bg-BG"/>
        </w:rPr>
        <w:t>Аз мога да назнача министър като отида в парламента и парламентът го одобри. Нека да не забравяме малко и да се опитват да се изкарват по-свети от папата, защото не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звам го с най-добро чувство към всички. </w:t>
      </w:r>
    </w:p>
    <w:p>
      <w:pPr>
        <w:pStyle w:val="Normal"/>
        <w:spacing w:lineRule="auto" w:line="360"/>
        <w:ind w:firstLine="1134"/>
        <w:jc w:val="both"/>
        <w:rPr/>
      </w:pPr>
      <w:r>
        <w:rPr>
          <w:rFonts w:cs="Times New Roman" w:ascii="Times New Roman" w:hAnsi="Times New Roman"/>
          <w:sz w:val="28"/>
          <w:szCs w:val="28"/>
          <w:lang w:val="bg-BG"/>
        </w:rPr>
        <w:t>Благодаря на докторите, но трябваше да им кажем. Да сте ни живи и здрав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left="369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културата за 2016 г. за изплащане на държавни парични награди за особени заслуги към българската държава и 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сътрудничество за достъп до ефективно лекарствено л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pPr>
      <w:r>
        <w:rPr>
          <w:rFonts w:cs="Times New Roman" w:ascii="Times New Roman" w:hAnsi="Times New Roman"/>
          <w:sz w:val="28"/>
          <w:szCs w:val="28"/>
          <w:lang w:val="bg-BG"/>
        </w:rPr>
        <w:t>ПЕТЪР МОСКОВ: Господин премиер, колеги, искам да кажа, че това е практически финалната права преди евентуално, ако днес одобрим това решение и последващо ратифициране от Парламента, на един дълъг процес, който започнахме в Крайова при посещението на правителството в Румъния.</w:t>
      </w:r>
    </w:p>
    <w:p>
      <w:pPr>
        <w:pStyle w:val="Normal"/>
        <w:spacing w:lineRule="auto" w:line="360"/>
        <w:ind w:firstLine="1134"/>
        <w:jc w:val="both"/>
        <w:rPr/>
      </w:pPr>
      <w:r>
        <w:rPr>
          <w:rFonts w:cs="Times New Roman" w:ascii="Times New Roman" w:hAnsi="Times New Roman"/>
          <w:sz w:val="28"/>
          <w:szCs w:val="28"/>
          <w:lang w:val="bg-BG"/>
        </w:rPr>
        <w:t>Всъщност, става въпрос за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то решение е, всъщност, правителството да даде разрешение на министъра на здравеопазването от името на българското правителство да подпише одобрения вече по линията на съгласуването в министерствата споразумение за достъп на гражданите на държавите до ефективна лекарствена терап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стане ясно за какво говорим, в споразумението са разписани процедурите и инструментите, през които първо двете държави, а споразумението е отворено за подписване и на други, знаете че и в София и в Букурещ се събраха представители над десет европейски държави, но започваме този процес с Румъния и първо заедно с Румъния го финализ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ъвместно договаряне на навлизане на нови медикаменти на територията на двете държави. Съвместно договаряне на отстъпки, разписана е съвместна възможност за общи тръжни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което не е по-малко важно от първото, е свързано с ясни механизми на взаимопомощ между двата фонда, между двете министерства, между търговски представителства в двете държави от гледна точка на медикаменти, които са в липса или недостиг било в България, било в Румъния.</w:t>
      </w:r>
    </w:p>
    <w:p>
      <w:pPr>
        <w:pStyle w:val="Normal"/>
        <w:spacing w:lineRule="auto" w:line="360"/>
        <w:ind w:firstLine="1134"/>
        <w:jc w:val="both"/>
        <w:rPr/>
      </w:pPr>
      <w:r>
        <w:rPr>
          <w:rFonts w:cs="Times New Roman" w:ascii="Times New Roman" w:hAnsi="Times New Roman"/>
          <w:sz w:val="28"/>
          <w:szCs w:val="28"/>
          <w:lang w:val="bg-BG"/>
        </w:rPr>
        <w:t>Тоест, ако в България има недостиг или липса на определен медикамент, по силата на това споразумение бързо, в рамките на дни по разписан протокол съответно, ако румънската държава има възможността да го предостави и го предоставя, и българските граждани имат възможността да се лекуват с него. И обратното.</w:t>
      </w:r>
    </w:p>
    <w:p>
      <w:pPr>
        <w:pStyle w:val="Normal"/>
        <w:spacing w:lineRule="auto" w:line="360"/>
        <w:ind w:firstLine="1134"/>
        <w:jc w:val="both"/>
        <w:rPr/>
      </w:pPr>
      <w:r>
        <w:rPr>
          <w:rFonts w:cs="Times New Roman" w:ascii="Times New Roman" w:hAnsi="Times New Roman"/>
          <w:sz w:val="28"/>
          <w:szCs w:val="28"/>
          <w:lang w:val="bg-BG"/>
        </w:rPr>
        <w:t>Това е връщане на ролята на ангажимента на държавата (в случая по линията на международно споразумение) на място, което някак си беше оставено прекалено много на свободната ръка на пазара. Когато свободната ръка на пазара, срещу който никой от нас няма нищо против, доведе до липса на определен медикамент за българските граждани, било защото е изнесен, или било защото търговският интерес не предпоставя да го поддържа на българския пазар, тогава трябва да се намеси държавата по линия на социалните си функции, по линия на осигуряването на здравето на гражданите и да го гарантира на българските си граждани.</w:t>
      </w:r>
    </w:p>
    <w:p>
      <w:pPr>
        <w:pStyle w:val="Normal"/>
        <w:spacing w:lineRule="auto" w:line="360"/>
        <w:ind w:firstLine="1134"/>
        <w:jc w:val="both"/>
        <w:rPr/>
      </w:pPr>
      <w:r>
        <w:rPr>
          <w:rFonts w:cs="Times New Roman" w:ascii="Times New Roman" w:hAnsi="Times New Roman"/>
          <w:sz w:val="28"/>
          <w:szCs w:val="28"/>
          <w:lang w:val="bg-BG"/>
        </w:rPr>
        <w:t xml:space="preserve">С това споразумение правим тези две неща. Ефектът от това споразумение, за да ви подтикне към това да го подкрепите ще бъде, първо, различен начин и възможност за договаряне върху цял общ обем от 21 милиона румънци и 7 милиона българи, обем при договаряне на нови лекарствени молекули. Това са нови различни условия, в които вече двата публични фонда, двете министерства имат друга сила при преговора с индустрията. </w:t>
      </w:r>
    </w:p>
    <w:p>
      <w:pPr>
        <w:pStyle w:val="Normal"/>
        <w:spacing w:lineRule="auto" w:line="360"/>
        <w:ind w:firstLine="1134"/>
        <w:jc w:val="both"/>
        <w:rPr/>
      </w:pPr>
      <w:r>
        <w:rPr>
          <w:rFonts w:cs="Times New Roman" w:ascii="Times New Roman" w:hAnsi="Times New Roman"/>
          <w:sz w:val="28"/>
          <w:szCs w:val="28"/>
          <w:lang w:val="bg-BG"/>
        </w:rPr>
        <w:t>Второ, наистина връщане на отдавна изчезнали медикаменти на българския пазар и възможност за покриване – бързо и безболезнено, на кризи, възникнали във връзка с лоши търговски практики или липса на търговски интерес в търговските дружества, които се занимават с това на територията на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между правителството на Република България и правителството на Монголия в областта на културата, образованието и науката през периода 2017-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на 13 септемвр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Външни работи/Търговия” на Европейския съюз, проведено на 22 и 23 септемвр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формат „Здравеопазване”, проведено на 3 и 4 октомври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делегацията на Република България в редовните годишни срещи на съветите на управителите на Групата на Световната банка и на Международния валутен фонд, проведени от 7 до 9 октомври 2016 г. във Вашингто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Доклад за одобряване на резултатите и взетите решения на заседанието на Съвета на Европейския съюз по земеделие и рибарство, проведено на 10 октомври 2016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1 октомври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констатиране неизпълнение на условието за влизане в сила на Договора за предоставяне на концесия за добив на подземни богатства по чл. 2, ал. 1, т. 1 и 2 от Закона за подземните богатства – метални полезни изкопаеми – железни руди и индустриални минерали – баритна суровинна, от находище „Кремиковци”, район „Кремиковци”, София, сключен на 4 юни 2010 г. между Министерския съвет на Република България, представляван от министъра на икономиката, енергетиката и туризма, и „Целзиан” 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даване на съгласие министърът на финансите да прекрати Договора за срочен депозит, сключен между „Първа инвестиционна банка” АД и Министерството на финансите на 28 ноември 2014 г.</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През юни 2014 година, при спазване условията на Решение С(2014) 4554 от 29 юни 2014 г. – Държавна помощ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lang w:val="bg-BG"/>
        </w:rPr>
        <w:t>38994 (2014/</w:t>
      </w:r>
      <w:r>
        <w:rPr>
          <w:rFonts w:cs="Times New Roman" w:ascii="Times New Roman" w:hAnsi="Times New Roman"/>
          <w:sz w:val="28"/>
          <w:szCs w:val="28"/>
        </w:rPr>
        <w:t>N</w:t>
      </w:r>
      <w:r>
        <w:rPr>
          <w:rFonts w:cs="Times New Roman" w:ascii="Times New Roman" w:hAnsi="Times New Roman"/>
          <w:sz w:val="28"/>
          <w:szCs w:val="28"/>
          <w:lang w:val="bg-BG"/>
        </w:rPr>
        <w:t>) Ликвидна подкрепа за българските банки – България, беше предоставена държана помощ на „Първа инвестиционна банка” в размер на 1,2 милиарда лева посредством сключване на Договор за срочен депозит между „Първа инвестиционна банка” и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Помощта беше продължена с нов Договор за срочен депозит от 28 ноември 2014 година между същите страни за сумата от 900 милиона, след получаване на одобрение от Европейската комисия. Договорът за срочен депозит, беше сключен след одобрение на правителството въз основа на решение по точка по точка 25 от Протокол №49 от заседанието на Министерския съвет от 26 ноември 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ълното изплащане на помощта в края на месец май 2016 година, на договорните размери и срокове, общо изплатени 1 милиард 228 милиона лева, в това число 28 милиона 460 хиляди – лихви, спазването от страна на „ПИБ” на всички свои задължения по решението на Европейската комисия, приложението към него и Плана за преструктуриране и липсата на други финансови задължения на „Първа инвестиционна банка” към държавата по договора, предлагам договорът за срочен депозит да бъде прекра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16 г. и проект на Решение за възлагане на министъра на външните работи да сключи Договор за покупка в полза на държавата на 29/48 ид.части от имот с административен адрес София, бул. „Джеймс Баучер” №58 и за безвъзмездното му предоставяне за управление на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Съвсем накратко. Трябва да се подчертае, че съгласно чл. 12 от Спогодбата между правителството на Република България и правителството на Китайската народна република, сключено на 20 ноември 2006 година относно имотите на посолствата на двете държави, държавата-домакин, тоест ние, се задължаваме да отхвърлим всякакви претенции на трета страна по отношение на терена и сградите върху него.</w:t>
      </w:r>
    </w:p>
    <w:p>
      <w:pPr>
        <w:pStyle w:val="Normal"/>
        <w:spacing w:lineRule="auto" w:line="360"/>
        <w:ind w:firstLine="1134"/>
        <w:jc w:val="both"/>
        <w:rPr/>
      </w:pPr>
      <w:r>
        <w:rPr>
          <w:rFonts w:cs="Times New Roman" w:ascii="Times New Roman" w:hAnsi="Times New Roman"/>
          <w:sz w:val="28"/>
          <w:szCs w:val="28"/>
          <w:lang w:val="bg-BG"/>
        </w:rPr>
        <w:t>Понеже върху терена, който сме им дали, има претенции от страна на хора, които претендират за реституция, с въпросния мандат уреждаме споровете. Тези хора съдят държавата през МРРБ за 4/48, 6/48 и 6/48 идеални части от имота и в момента в тясно сътрудничество с Министерството на регионалното развитие и благоустройството се опитваме да решим казуса и да изкупим останалата част, за да няма вече претенции по отношение на имота от страна на когото и да б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к на нашето правителство се падна да го платим. Толкова правителства, Москов, са минали от 2006 година до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колеги, уважаеми господин премиер, с промените в този закон облекчаваме административните процедури и тежести към бизнеса в строителния сектор.</w:t>
      </w:r>
    </w:p>
    <w:p>
      <w:pPr>
        <w:pStyle w:val="Normal"/>
        <w:spacing w:lineRule="auto" w:line="360"/>
        <w:ind w:firstLine="1134"/>
        <w:jc w:val="both"/>
        <w:rPr/>
      </w:pPr>
      <w:r>
        <w:rPr>
          <w:rFonts w:cs="Times New Roman" w:ascii="Times New Roman" w:hAnsi="Times New Roman"/>
          <w:sz w:val="28"/>
          <w:szCs w:val="28"/>
          <w:lang w:val="bg-BG"/>
        </w:rPr>
        <w:t>Предлагам да приемем закона на вносител, защото имаме бележки, които са от колегите от МОСВ, свързани със Закона за управление на отпадъците. Очакваме текстовете от колегите и от Министерството на земеделието и храните, приемаме точка 1 от предложенията и поради това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устройството и застрояването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ъвместно с госпожа Фандъкова и целия екип направихме тези промени, изключително важни, в Закона за устройството и застрояването на София, предвид, че темата е доста обществено публично значима, особено в последните месеци. Проблеми, свързани със застрояване на междублокови пространства, отново нещо продадено и назад в годините приватизирано, разпродадени части, имоти, парцели, бивши детски градини, за които в годините назад знаем как са се случвали, на територията на Столична община, знаете за общественото напрежение по темата.</w:t>
      </w:r>
    </w:p>
    <w:p>
      <w:pPr>
        <w:pStyle w:val="Normal"/>
        <w:spacing w:lineRule="auto" w:line="360"/>
        <w:ind w:firstLine="1134"/>
        <w:jc w:val="both"/>
        <w:rPr/>
      </w:pPr>
      <w:r>
        <w:rPr>
          <w:rFonts w:cs="Times New Roman" w:ascii="Times New Roman" w:hAnsi="Times New Roman"/>
          <w:sz w:val="28"/>
          <w:szCs w:val="28"/>
          <w:lang w:val="bg-BG"/>
        </w:rPr>
        <w:t>С тези промени в закона смятаме, че решаваме в голяма степен проблемите и необходимостта от запазване на междублокови пространства и въвеждане на по-добри правила за застрояване или лимитиране презастрояването, докъдето това все още е възможно да бъде ограничено на територията на Столична общи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и госпожа Фандъкова, ако иска да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вай, кмете!</w:t>
      </w:r>
    </w:p>
    <w:p>
      <w:pPr>
        <w:pStyle w:val="Normal"/>
        <w:spacing w:lineRule="auto" w:line="360"/>
        <w:ind w:firstLine="1134"/>
        <w:jc w:val="both"/>
        <w:rPr/>
      </w:pPr>
      <w:r>
        <w:rPr>
          <w:rFonts w:cs="Times New Roman" w:ascii="Times New Roman" w:hAnsi="Times New Roman"/>
          <w:sz w:val="28"/>
          <w:szCs w:val="28"/>
          <w:lang w:val="bg-BG"/>
        </w:rPr>
        <w:t>ЙОРДАНКА ФАНДЪКОВА: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искам първо да благодаря на Вас, господин Борисов, и на целия екип на Министерския съвет и специално да благодаря на министър Павлова и нейния екип за това, че толкова бързо успяхме да формулираме и да внесем предложения, които целят въвеждане на повече ред при строителството и, разбира се, най-вече запазване на терените за озеленяване в междублоковите пространства.</w:t>
      </w:r>
    </w:p>
    <w:p>
      <w:pPr>
        <w:pStyle w:val="Normal"/>
        <w:spacing w:lineRule="auto" w:line="360"/>
        <w:ind w:firstLine="1134"/>
        <w:jc w:val="both"/>
        <w:rPr/>
      </w:pPr>
      <w:r>
        <w:rPr>
          <w:rFonts w:cs="Times New Roman" w:ascii="Times New Roman" w:hAnsi="Times New Roman"/>
          <w:sz w:val="28"/>
          <w:szCs w:val="28"/>
          <w:lang w:val="bg-BG"/>
        </w:rPr>
        <w:t>С този проект се решават и други въпроси, свързани, пак ще подчертая, с повече ред в строителството, като, например, това, когато има предложения за строителство на високи сгради, те да минават през решение на Общинския съвет. Също така, да се иска транспортен достъп, когато се строят такива сгради и изобщо – да се въведе ред, който наистина дълги години хората очакват. И да подчертая, че този факт показва, че София може да се развива добре и в правилната посока, само ако работи заедно в партньорство с правителството, с едно отговорно и стабилно правителство. Това го казвам съвсем отговорно, защото такива промени няма как Столична община да направи. Ние нямаме законодателна инициатива и това е възможно само чрез екипите на министрите. И затова искам да благодаря специално и да уверя гражданите на София, че всички тези промени са насочени именно към защита и запазване най-вече на зелените площи в междублоковите пространства, които не бяха формулирани в законите до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категория „Терени за озеленяване в жилищните квартали”, където могат да се строят само обекти на зелената система, площадки за игра, спорт, подземни паркинги – само и единствено, ако върху тях има задължително озеленяване. Така че, още веднъж ви благодаря много.</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авн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само две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е наистина много важен, защото ще даде на по-голям кръг от граждани възможност за безплатна прав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се използва критерий, който е критерий за получаване на социални помощи от гражданите, което е 65 лева. Въвеждаме нов критерий, а именно – линията на бедност, 300 лева. Нещо, което обаче е още по-важно в закона, е въвеждането на гореща линия за първична правна помощ, тоест безплатни и спешни консултации по телефон. Знаете, че много често има случаи, които и по медиите наблюдаваме – хората не знаят към кого да се обърнат. Тоест, ние въвеждаме такава телефонна линия и всеки спешно ще може да получи безплатна правна консултация по телефон.</w:t>
      </w:r>
    </w:p>
    <w:p>
      <w:pPr>
        <w:pStyle w:val="Normal"/>
        <w:spacing w:lineRule="auto" w:line="360"/>
        <w:ind w:firstLine="1134"/>
        <w:jc w:val="both"/>
        <w:rPr/>
      </w:pPr>
      <w:r>
        <w:rPr>
          <w:rFonts w:cs="Times New Roman" w:ascii="Times New Roman" w:hAnsi="Times New Roman"/>
          <w:sz w:val="28"/>
          <w:szCs w:val="28"/>
          <w:lang w:val="bg-BG"/>
        </w:rPr>
        <w:t>И също – въвеждането на устни консултации чрез регионалните центрове за консултиране. Отново става въпрос за социално слаби хора, за пенсионери и за хора с увреждания, което със сигурност ще ги подпомогне много с правната помощ в каквато и да е сфера, която те търсят. Това са устни консултации, насочване към компетентни органи, срокове… Така че, надявам се да одобрим настоящ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w:t>
      </w:r>
      <w:r>
        <w:rPr>
          <w:rFonts w:cs="Times New Roman" w:ascii="Times New Roman" w:hAnsi="Times New Roman"/>
          <w:b/>
          <w:szCs w:val="24"/>
          <w:u w:val="single"/>
          <w:lang w:val="ru-RU"/>
        </w:rPr>
        <w:t xml:space="preserve"> </w:t>
      </w:r>
      <w:r>
        <w:rPr>
          <w:rFonts w:cs="Times New Roman" w:ascii="Times New Roman" w:hAnsi="Times New Roman"/>
          <w:b/>
          <w:szCs w:val="24"/>
          <w:u w:val="single"/>
          <w:lang w:val="bg-BG"/>
        </w:rPr>
        <w:t>1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Гражданск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685" w:hanging="0"/>
        <w:jc w:val="both"/>
        <w:rPr/>
      </w:pPr>
      <w:r>
        <w:rPr>
          <w:rFonts w:cs="Times New Roman" w:ascii="Times New Roman" w:hAnsi="Times New Roman"/>
          <w:b/>
          <w:szCs w:val="24"/>
          <w:lang w:val="bg-BG"/>
        </w:rPr>
        <w:t>Проект на Постановление за изменение и допълнение на Наредбата за водене на регистър на лечебните заведения за извънболнична помощ и хосписите, приета с Постановление №283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структурата, дейността и организацията на работа на Агенция „Пътна инфраструктура“, приет с Постановление №295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реда и сроковете за изготвяне, съгласуване, приемане, актуализиране и изпълнение на Националната концепция за пространствено развитие, регионалните схеми за пространствено развитие, регионалните схеми за пространство развитие на районите от ниво 2 и регионалните схеми за пространствено развитие на районите от ниво 3 (обла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685" w:hanging="0"/>
        <w:jc w:val="both"/>
        <w:rPr/>
      </w:pPr>
      <w:r>
        <w:rPr>
          <w:rFonts w:cs="Times New Roman" w:ascii="Times New Roman" w:hAnsi="Times New Roman"/>
          <w:b/>
          <w:szCs w:val="24"/>
          <w:lang w:val="bg-BG"/>
        </w:rPr>
        <w:t>Проект на Решение за изменение на Решение №468 на Министерски съвет от 2015 г. за утвърждаване 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6-2018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приобщаващ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Господин премиер, това е последната от наредбите, с които Министерството на образованието и науката, всъщност, изпълнява всички условия по Закона за предучилищно и училищно образование. Те са много и сложни, те са 20 тези стандарта, едната е Наредбата за приобщаващ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исках да взема думата, за да благодаря специално на колегите от Министерството на труда и социалната политика, на Министерство на здравеопазването, на Държавната агенция за закрила на детето, Агенцията за социално подпомагане и Министерството на културата. И специално искам да отделя внимание на помощта, която получихме от Министерството на финансите, защото, както повечето неща, свързани с образованието, това е публичен разход и без пари тази реформа не става.</w:t>
      </w:r>
    </w:p>
    <w:p>
      <w:pPr>
        <w:pStyle w:val="Normal"/>
        <w:spacing w:lineRule="auto" w:line="360"/>
        <w:ind w:firstLine="1134"/>
        <w:jc w:val="both"/>
        <w:rPr/>
      </w:pPr>
      <w:r>
        <w:rPr>
          <w:rFonts w:cs="Times New Roman" w:ascii="Times New Roman" w:hAnsi="Times New Roman"/>
          <w:sz w:val="28"/>
          <w:szCs w:val="28"/>
          <w:lang w:val="bg-BG"/>
        </w:rPr>
        <w:t>Хубаво би било така, както имаме повод днес да кажем, че нещата вървят добре, да сме сигурни, че те ще продължат, тази устойчивост ще продължи, защото да положим всички усилия днес, а след година или две да спрем на едно място или да се връщаме назад поради нестабилност или други причини, би било наистина жалко. В момента – и заради циклотрона го казвам, и заради нещата, които се случват в образованието, в момента действително публичните разходи се насочват в много правилна посока и с възможно най-доброто темпо за страната ни.</w:t>
      </w:r>
    </w:p>
    <w:p>
      <w:pPr>
        <w:pStyle w:val="Normal"/>
        <w:spacing w:lineRule="auto" w:line="360"/>
        <w:ind w:firstLine="1134"/>
        <w:jc w:val="both"/>
        <w:rPr/>
      </w:pPr>
      <w:r>
        <w:rPr>
          <w:rFonts w:cs="Times New Roman" w:ascii="Times New Roman" w:hAnsi="Times New Roman"/>
          <w:sz w:val="28"/>
          <w:szCs w:val="28"/>
          <w:lang w:val="bg-BG"/>
        </w:rPr>
        <w:t>Какво представлява това приобщаващо образование? Това е подкрепа за деца със специални потребности и деца в риск, деца с хронични заболявания, деца, които имат нужда да бъдат подкрепени, за да достигнат връстниците си, но това е и подкрепа на деца, които са с изключителни способности.</w:t>
      </w:r>
    </w:p>
    <w:p>
      <w:pPr>
        <w:pStyle w:val="Normal"/>
        <w:spacing w:lineRule="auto" w:line="360"/>
        <w:ind w:firstLine="1134"/>
        <w:jc w:val="both"/>
        <w:rPr/>
      </w:pPr>
      <w:r>
        <w:rPr>
          <w:rFonts w:cs="Times New Roman" w:ascii="Times New Roman" w:hAnsi="Times New Roman"/>
          <w:sz w:val="28"/>
          <w:szCs w:val="28"/>
          <w:lang w:val="bg-BG"/>
        </w:rPr>
        <w:t>За първи път се урежда възможността за получаване на допълнителна подкрепа за личностно развитие още от детската градина, екип за подкрепа на личностно развитие, комплекс от специалисти, материали, помощни средства, технологии за обучение на децата и учениците. Достатъчно е само да споделя с вас, че за деца, чийто майчин език не е българският и е проблем за по-нататък, наредбата урежда и общата подкрепа за личностно развитие, превенция на обучителни затруднения при деца и ученици, които има опасност да отпаднат рано от училище. Определя също и условията и реда за предоставяне на подкрепата за личностно развитие от всяка една от институциите, които преди малко обясних, съобразно това кои от предвидените дейности за обща и допълнителна подкрепа на личностното развитие могат да се предоставят и в социални услуги.</w:t>
      </w:r>
    </w:p>
    <w:p>
      <w:pPr>
        <w:pStyle w:val="Normal"/>
        <w:spacing w:lineRule="auto" w:line="360"/>
        <w:ind w:firstLine="1134"/>
        <w:jc w:val="both"/>
        <w:rPr/>
      </w:pPr>
      <w:r>
        <w:rPr>
          <w:rFonts w:cs="Times New Roman" w:ascii="Times New Roman" w:hAnsi="Times New Roman"/>
          <w:sz w:val="28"/>
          <w:szCs w:val="28"/>
          <w:lang w:val="bg-BG"/>
        </w:rPr>
        <w:t>Затова искам да кажа, че тази наредба действително е колективен труд на поне три министерства и се радвам, че мога да ви я представя днес. Още веднъж отбелязвам сътрудничеството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бхвата и методологията за извършване на оценка на въздейств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ЯНА БЪЧВАРОВА: Тук предлагам да я приемем на вносител, за да отразим няколко бележки, които са дадени от МРРБ и една дир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превенция и защита от домашно насилие за 2016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685" w:hanging="0"/>
        <w:jc w:val="both"/>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6 г. по бюджета на Държавен фонд „Земеделие“ за финансиране на разходи за данък върху добавената стойност по завършени проекти на общини по Програмата за развитие на селските райони през 2007-2013 г. и по Оперативната програма за развитие на сектор „Рибарство“ за период а2007 –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ДЕСИСЛАВА ТАНЕВА: По тази точка от дневния ред става въпрос за разплащане на данък добавена стойност на одобрени и реализирани проекти на общини. Както е ясно, ДДС не се финансира от тези програми и не са заложени бюджети. Чрез такива постановления сме ги плащ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запознаеш колегите с промените, които правим в ИАРА.</w:t>
      </w:r>
    </w:p>
    <w:p>
      <w:pPr>
        <w:pStyle w:val="Normal"/>
        <w:spacing w:lineRule="auto" w:line="360"/>
        <w:ind w:firstLine="1134"/>
        <w:jc w:val="both"/>
        <w:rPr/>
      </w:pPr>
      <w:r>
        <w:rPr>
          <w:rFonts w:cs="Times New Roman" w:ascii="Times New Roman" w:hAnsi="Times New Roman"/>
          <w:sz w:val="28"/>
          <w:szCs w:val="28"/>
          <w:lang w:val="bg-BG"/>
        </w:rPr>
        <w:t>ДЕСИСЛАВА ТАНЕВА: По отношение на промените, свързани с Изпълнителната агенция по рибарство и аквакултури, аз не мога да дам повече информация от тази, която вчера прокуратурата официално обя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само да кажа, че с решение, което процедирахме от вчера и днес приключи, е освободен изпълнителният директор Янчо Янев и до края на деня ще предложим нов изпълнителен директор.</w:t>
      </w:r>
    </w:p>
    <w:p>
      <w:pPr>
        <w:pStyle w:val="Normal"/>
        <w:spacing w:lineRule="auto" w:line="360"/>
        <w:ind w:firstLine="1134"/>
        <w:jc w:val="both"/>
        <w:rPr/>
      </w:pPr>
      <w:r>
        <w:rPr>
          <w:rFonts w:cs="Times New Roman" w:ascii="Times New Roman" w:hAnsi="Times New Roman"/>
          <w:sz w:val="28"/>
          <w:szCs w:val="28"/>
          <w:lang w:val="bg-BG"/>
        </w:rPr>
        <w:t>БОЙКО БОРИСОВ: За колегите да знаят, подписал съм в съгласувателната процедура, отстранен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Отстранен е. Очакваме днес да предложим и новия директор.</w:t>
      </w:r>
    </w:p>
    <w:p>
      <w:pPr>
        <w:pStyle w:val="Normal"/>
        <w:spacing w:lineRule="auto" w:line="360"/>
        <w:ind w:firstLine="1134"/>
        <w:jc w:val="both"/>
        <w:rPr/>
      </w:pPr>
      <w:r>
        <w:rPr>
          <w:rFonts w:cs="Times New Roman" w:ascii="Times New Roman" w:hAnsi="Times New Roman"/>
          <w:sz w:val="28"/>
          <w:szCs w:val="28"/>
          <w:lang w:val="bg-BG"/>
        </w:rPr>
        <w:t xml:space="preserve">Искам още едно допълнение да кажа за тази мярка 1.1 за скрапиране на кораби и прекратяване на риболовните дейности. За целия стар програмен период общият брой на бенефициентите е 96 броя, на които е разплатена сума в размер на 8,7 милиона лева, от които 7,4 милиона лева е европейската част. В мандата на Янчо Янев от тези 96 бенефициента пет са одобрени, на обща стойност 200 хиляди лева, като предмет на разследване и евентуалните обвинения, които днес ще повдигнат е един проект на стойност 50 хиляди лева. </w:t>
      </w:r>
    </w:p>
    <w:p>
      <w:pPr>
        <w:pStyle w:val="Normal"/>
        <w:spacing w:lineRule="auto" w:line="360"/>
        <w:ind w:firstLine="1134"/>
        <w:jc w:val="both"/>
        <w:rPr/>
      </w:pPr>
      <w:r>
        <w:rPr>
          <w:rFonts w:cs="Times New Roman" w:ascii="Times New Roman" w:hAnsi="Times New Roman"/>
          <w:sz w:val="28"/>
          <w:szCs w:val="28"/>
          <w:lang w:val="bg-BG"/>
        </w:rPr>
        <w:t>Също така искам да кажа, че това е бил последният прием по старата програма и по старите правила за прилагане на рибарската програма. Ние направихме изменение в управлението на рибарската програма за новия програмен период, който ние написахме и се одобри в нашия мандат, съгласно които промени управляващият орган на програмата става специално създадена дирекция в Министерството на земеделието и храните. Тази мярка не е отваряна в новата програма, тя се планира за отваряне следващата година, когато се разпишат точно условията. А други мерки – 5.4, 2.2, в новата програма вече са отворени, като това се управлява вече от специализираната дирекция в Министерството на земеделието и храните. Тоест, в Изпълнителната агенция по рибарство и аквакултури останаха (и то една година назад бяха направени промени), остана само контролът по риболовните дейности и нищо общо с програмата, която финансира сектор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685" w:hanging="0"/>
        <w:jc w:val="both"/>
        <w:rPr/>
      </w:pPr>
      <w:r>
        <w:rPr>
          <w:rFonts w:cs="Times New Roman" w:ascii="Times New Roman" w:hAnsi="Times New Roman"/>
          <w:b/>
          <w:szCs w:val="24"/>
          <w:lang w:val="bg-BG"/>
        </w:rPr>
        <w:t>Проект на Постановление за изменение и допълнение на Постановление №149 на Министерския съвет от 2016 г.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премиер, уважаеми колеги, с решение на Министерски съвет от 20 юни 2016 г. бяха отпуснати 3 млн. лева за ремонт на градските стадиони в Русе, Горна Оряховица и Варна. Постигната е икономия на публични средства в размер на 151 хил. лева и с този проект се предвижда тези средства да бъдат използвани за финансиране на проект „Обявяване и ремонт на тренировъчна зала за футбол в Спортен комплекс „Миньор“ –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дейността, структурата и организацията на Държавна агенция „Електронно управлени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 на Държавна агенция „Електронн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значаваме Александър Илиев Йол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Споразумение за освобождаване и отказ от искове между Република България и „Атомстройекспорт“ АД и за упълномощаване на министъра на финансите за подпис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еди точка 35, Теменужка Петкова да ни запознае до какви договорености стигнаха, заедно с министъра на финансите, и руската страна. Защото тази точка 35 е, че даваме право на министъра на финансите да подпише това споразумение от името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Наистина, постигнахме съгласие по две споразумения, които са изключително важни и те са свързани с окончателното приключване на темата, свързана с арбитражното решение във връзка с проекта АЕЦ „Белене“. За да стигнем до днешния ден, имахме доста сериозна работа, доста време отделихме, усилия от всички нас. Използвам случая, за да благодаря, господин премиер, лично на Вас и на всички колеги за подкрепата, да благодаря специално на министър Горанов за това, че така успешно управлява публичните финанси и стана възможно предоставянето на тази възмездна помощ на НЕК, което ще ни даде възможност да погасим своето задължение по арбитражното решение във връзка с този проект.</w:t>
      </w:r>
    </w:p>
    <w:p>
      <w:pPr>
        <w:pStyle w:val="Normal"/>
        <w:spacing w:lineRule="auto" w:line="360"/>
        <w:ind w:firstLine="1134"/>
        <w:jc w:val="both"/>
        <w:rPr/>
      </w:pPr>
      <w:r>
        <w:rPr>
          <w:rFonts w:cs="Times New Roman" w:ascii="Times New Roman" w:hAnsi="Times New Roman"/>
          <w:sz w:val="28"/>
          <w:szCs w:val="28"/>
          <w:lang w:val="bg-BG"/>
        </w:rPr>
        <w:t xml:space="preserve">Важно е да знаете какво договорихме днес. Едното споразумение, което беше подписано, е между „Националната електрическа компания“ и „Атомстройекспорт“. Това е споразумение за окончателното уреждане на взаимоотношенията във връзка с арбитражното решение по проекта „Белене“. </w:t>
      </w:r>
    </w:p>
    <w:p>
      <w:pPr>
        <w:pStyle w:val="Normal"/>
        <w:spacing w:lineRule="auto" w:line="360"/>
        <w:ind w:firstLine="1134"/>
        <w:jc w:val="both"/>
        <w:rPr/>
      </w:pPr>
      <w:r>
        <w:rPr>
          <w:rFonts w:cs="Times New Roman" w:ascii="Times New Roman" w:hAnsi="Times New Roman"/>
          <w:sz w:val="28"/>
          <w:szCs w:val="28"/>
          <w:lang w:val="bg-BG"/>
        </w:rPr>
        <w:t xml:space="preserve">Това, което успяхме да договорим, е следното: руската страна ще се откаже от лихвите, които вървят по арбитражното решение от датата на връчването на арбитражното решение, тоест от 14 юни 2016 г., до датата на плащане, която сме определили до 15 декември т. г. Руската страна се отказва от лихви в размер на 167 хил. евро на ден. Това означава 23 800 хил. евро или 47 милиона лева само от тези лих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от това, знаете, че установихме известни грешки по отношение на арбитражното решение при изчисляване на лихвата. Подадохме искане до Международния арбитраж, с което искахме 7 корекции да бъдат направени на арбитражното решение. От тези 7 корекции Международният търговски арбитраж ни призн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преговорите руската страна прие безусловно тези 4 корекции на Международния арбитраж, в резултат на това постигаме още едно намаление на лихвата, което е 20 900 хиляди евро или 42 милиона лева. Тоест общият размер на задължението по арбитражното решение успяхме да го намалим с 88 милиона лева. Това са основните финансови параметри по отношение на това споразумение.</w:t>
      </w:r>
    </w:p>
    <w:p>
      <w:pPr>
        <w:pStyle w:val="Normal"/>
        <w:spacing w:lineRule="auto" w:line="360"/>
        <w:ind w:firstLine="1134"/>
        <w:jc w:val="both"/>
        <w:rPr/>
      </w:pPr>
      <w:r>
        <w:rPr>
          <w:rFonts w:cs="Times New Roman" w:ascii="Times New Roman" w:hAnsi="Times New Roman"/>
          <w:sz w:val="28"/>
          <w:szCs w:val="28"/>
          <w:lang w:val="bg-BG"/>
        </w:rPr>
        <w:t xml:space="preserve">От друга страна, другата много важна тема, която се дискутира в общественото пространство, е свързана със самото оборудване, с приемането, с доставката, с това дали това оборудване е там. Това, което договорихме с „Атомстройекспорт“ и с „Росатом“, съответно предвижда в определени срокове, които ние сме заложили в това споразумение, да ни бъде предоставена цялата документация. Една част от тази документация във връзка с произведеното оборудване вече ни е предоставена и ние в момента я анализираме, а до 5 декември трябва да сме отишли на място и да сме провели всички инспекции по отношение на оборудването. Така че, това също е една много важна тема, която ние ще затвор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Атомстройекспорт“ е налице, съответно има съгласие и на „Росатом“, да ни окажат съдействие по отношение на нашето бъдещо решение, това решение, което ние ще вземем във връзка с това оборудване, във връзка с какъвто и да е проект, който решим да реализираме. Те декларират, че ще окажат съдействие, което мисля че също е много важно.</w:t>
      </w:r>
    </w:p>
    <w:p>
      <w:pPr>
        <w:pStyle w:val="Normal"/>
        <w:spacing w:lineRule="auto" w:line="360"/>
        <w:ind w:firstLine="1134"/>
        <w:jc w:val="both"/>
        <w:rPr/>
      </w:pPr>
      <w:r>
        <w:rPr>
          <w:rFonts w:cs="Times New Roman" w:ascii="Times New Roman" w:hAnsi="Times New Roman"/>
          <w:sz w:val="28"/>
          <w:szCs w:val="28"/>
          <w:lang w:val="bg-BG"/>
        </w:rPr>
        <w:t xml:space="preserve">Другото много важно споразумение, по което днес беше постигната договореност и се подписва от господин Горанов в качеството му на министър на финансите и господин Тепкян в качеството му на изпълнителен директор на „Атомстройекспорт“, е свързано с един друг много важен въпрос за нас – това е отказът на „Атомстройекспорт“, отказът на руската страна от инвестиционен спор срещу българската държава. Смятам, че това също е един изключително важен момент и наистина едно много добро споразумение, което ние успяхме да постигнем. Това гарантира, че оттук нататък „Атомстройекспорт“, съответно руската страна, не биха имали претенции по отношение нарушаване на инвестициите. </w:t>
      </w:r>
    </w:p>
    <w:p>
      <w:pPr>
        <w:pStyle w:val="Normal"/>
        <w:spacing w:lineRule="auto" w:line="360"/>
        <w:ind w:firstLine="1134"/>
        <w:jc w:val="both"/>
        <w:rPr/>
      </w:pPr>
      <w:r>
        <w:rPr>
          <w:rFonts w:cs="Times New Roman" w:ascii="Times New Roman" w:hAnsi="Times New Roman"/>
          <w:sz w:val="28"/>
          <w:szCs w:val="28"/>
          <w:lang w:val="bg-BG"/>
        </w:rPr>
        <w:t>Това са, колеги, в общи линии основните параметри на споразумението. Мисля, че това, което успяхме да договорим, защитава в максимална степен интересите на страната, защитава в максимална степен нашите действия, които сме предприели. Направили сме всичко възможно да минимизираме негативните последици от излизането на решението в сила до плащането, което, смятам, че е нещо много важно и много съществено. Затова още веднъж благодаря на всички вас за подкрепата. Без вашата подкрепа нямаше да можем да се справим. Благодаря ви.</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уважаеми колеги, предлагам на вашето внимание доклад за одобряване на проект на Споразумение за освобождаване и отказ от искове между Република България и „Атомстройекспорт“ АД и упълномощаване на министъра на финансите за подпис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дължение на това, което каза госпожа Петкова, паралелно с арбитражното дело на „Атомстройекспорт“АД срещу НЕК, с писмо от 17 октомври 2014 г. „Атомстройекспорт“ отправи писмено уведомление до Република България, съдържащо оплаквания във връзка с проекта „Белене“. В писмото са изложени твърдения за неправомерни действия от страна на българската държава, свързани с прекратяването на проекта, които, според дружеството, представляват нарушение на Договора за взаимно насърчаване и защита на инвестициите, сключен между Руската федерация и Република България.</w:t>
      </w:r>
    </w:p>
    <w:p>
      <w:pPr>
        <w:pStyle w:val="Normal"/>
        <w:spacing w:lineRule="auto" w:line="360"/>
        <w:ind w:firstLine="1134"/>
        <w:jc w:val="both"/>
        <w:rPr/>
      </w:pPr>
      <w:r>
        <w:rPr>
          <w:rFonts w:cs="Times New Roman" w:ascii="Times New Roman" w:hAnsi="Times New Roman"/>
          <w:sz w:val="28"/>
          <w:szCs w:val="28"/>
          <w:lang w:val="bg-BG"/>
        </w:rPr>
        <w:t>В писмото от 17 октомври 2014 г. е посочено, че същото представлява покана за провеждане на преговори за доброволно разрешаване на възникналия спор, което, съгласно чл. 7 от същата спогодба, е задължителна предварителна фаза на арбитражното производство. Проведена е среща между представители на българската страна и руските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настоящия момент „Атомстройекспорт“ не е предявил иск за арбитраж срещу държавата на основание оплакванията за нарушение на спогодбата за взаимно насърчаване и защита на инвестициите. „Атомстройекспорт“ предприе стратегия по изчакване на изхода от арбитражното дело с НЕК, който е определящ до голяма степен по отношение на инвестиционната претенция. </w:t>
      </w:r>
    </w:p>
    <w:p>
      <w:pPr>
        <w:pStyle w:val="Normal"/>
        <w:spacing w:lineRule="auto" w:line="360"/>
        <w:ind w:firstLine="1134"/>
        <w:jc w:val="both"/>
        <w:rPr/>
      </w:pPr>
      <w:r>
        <w:rPr>
          <w:rFonts w:cs="Times New Roman" w:ascii="Times New Roman" w:hAnsi="Times New Roman"/>
          <w:sz w:val="28"/>
          <w:szCs w:val="28"/>
          <w:lang w:val="bg-BG"/>
        </w:rPr>
        <w:t xml:space="preserve">С подписването на настоящото споразумение „Атомстройекспорт“ АД и свързаните с него лица се отказват от всичките си претенции към българската държава, произтичащи от Договора за взаимно насърчаване и защита на инвестициите при условията, договорени в споразумението – при заплащане от страна на НЕК на присъдени в арбитражното решение суми, съгласно споразумението между последните страни за уреждане на отношенията. Тоест, за решаването на спора между „Атомстройекспорт“ и НЕК, благодарение на усилията на Министерството на енергетиката и на Министерството на финансите, успяхме да постигнем и споразумение за освобождаване и отказ от искове, които биха могли потенциално да съществуват от руската страна вече не срещу НЕК като търговско дружество, а срещу българската държава, на отделно основание, които можеха да предявят и които те дадоха сигнал през 2014 г., че потенциално ще предявят. </w:t>
      </w:r>
    </w:p>
    <w:p>
      <w:pPr>
        <w:pStyle w:val="Normal"/>
        <w:spacing w:lineRule="auto" w:line="360"/>
        <w:ind w:firstLine="1134"/>
        <w:jc w:val="both"/>
        <w:rPr/>
      </w:pPr>
      <w:r>
        <w:rPr>
          <w:rFonts w:cs="Times New Roman" w:ascii="Times New Roman" w:hAnsi="Times New Roman"/>
          <w:sz w:val="28"/>
          <w:szCs w:val="28"/>
          <w:lang w:val="bg-BG"/>
        </w:rPr>
        <w:t>В този смисъл, предлагам да упълномощите министъра на финансите да проведе преговорите и да подпише споразумението от името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ма против. Упълномощаваме 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26 октомври 2016 г.</w:t>
      <w:tab/>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 октомвр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55:00Z</dcterms:created>
  <dc:creator>LEGAL DEPARTMENT</dc:creator>
  <dc:description/>
  <cp:keywords/>
  <dc:language>en-US</dc:language>
  <cp:lastModifiedBy>m.nincheva</cp:lastModifiedBy>
  <cp:lastPrinted>2009-10-28T16:47:00Z</cp:lastPrinted>
  <dcterms:modified xsi:type="dcterms:W3CDTF">2016-10-27T11:55:00Z</dcterms:modified>
  <cp:revision>2</cp:revision>
  <dc:subject/>
  <dc:title>Стенографски запис.</dc:title>
</cp:coreProperties>
</file>