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ОГО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ТО НА ОТБРАНА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ТО НА ОТБРАНАТА НА ИТАЛИАНСКАТА РЕ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ОЕННО СЪТРУДНИЧЕСТВО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66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 на Отбраната на Република България и Министерството на Отбраната на Италианската република наричани по-долу заедно „Договарящи/те се страни“ и поотделно „Договаряща/та се страна;</w:t>
      </w:r>
    </w:p>
    <w:p>
      <w:pPr>
        <w:pStyle w:val="Normal"/>
        <w:spacing w:lineRule="auto" w:line="266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считат сътрудничеството във военната област за жизненоважен елемент от сигурността и стабилизирането и от особена важност за сътрудничеството по отношение преформулирането и подобряването на системата на глобалната сигурност;</w:t>
      </w:r>
    </w:p>
    <w:p>
      <w:pPr>
        <w:pStyle w:val="Normal"/>
        <w:spacing w:lineRule="auto" w:line="266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разяват готовност да задълбочат добрите и топли взаимоотношения и желание да допълват и укрепват сътрудничеството по въпроси от взаимен интерес;</w:t>
      </w:r>
    </w:p>
    <w:p>
      <w:pPr>
        <w:pStyle w:val="Normal"/>
        <w:spacing w:lineRule="auto" w:line="266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взеха предвид Северноатлантическия договор, подписан във Вашингтон на 4 април 1949 г.;</w:t>
      </w:r>
    </w:p>
    <w:p>
      <w:pPr>
        <w:pStyle w:val="Normal"/>
        <w:spacing w:lineRule="auto" w:line="266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взеха предвид разпоредбите на Споразумението между Страните по Северноатлантическия договор относно статута на техните въоръжени сили, подписано в Лондон на 19 юни 1951 г., наричано по-долу „Споразумението NATO SOFA“;</w:t>
      </w:r>
    </w:p>
    <w:p>
      <w:pPr>
        <w:pStyle w:val="Normal"/>
        <w:spacing w:lineRule="auto" w:line="266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взеха предвид Лисабонския Договор за изменение на Договора за Европейския Съюз 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ъздаване на Европейската Общност, подписан в Лисабон на 13 декември 2007 г.;</w:t>
      </w:r>
    </w:p>
    <w:p>
      <w:pPr>
        <w:pStyle w:val="Normal"/>
        <w:spacing w:lineRule="auto" w:line="266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взеха предвид разпоредбите на Споразумението между Правителството на Република България и Правителството на Италианската република за взаимна защита на обменяната класифицирана информация, подписано на 8 юли 2005 г. в гр. Рим;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е споразумяха за следното: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ЕН 1</w:t>
      </w:r>
    </w:p>
    <w:p>
      <w:pPr>
        <w:pStyle w:val="Normal"/>
        <w:keepNext w:val="true"/>
        <w:spacing w:lineRule="auto" w:line="268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РЕДМЕТ НА НАСТОЯЩАТА СПОГОДБА</w:t>
      </w:r>
    </w:p>
    <w:p>
      <w:pPr>
        <w:pStyle w:val="Normal"/>
        <w:spacing w:lineRule="auto" w:line="268" w:before="0" w:after="0"/>
        <w:ind w:hanging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стоящата Спогодба съдържа общи разпоредби по отношение на сътрудничеството във военната област между Договарящите се страни въз основа на принципите на равнопоставеност, партньорство и взаимна изгод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  <w:t>Сътрудничеството във военната област между Договарящите се страни в рамките на настоящата Спогодба се осъществява в съответствие с националните им законодателства, общопризнатите принципи и разпоредби на международното право и международните ангажименти на Република България и Италианската републик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ЕН 2</w:t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ДЕФИН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целите на настоящата Спогодба изразът: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Военен личен състав“ означава членовете на въоръжените сили на Република България и Италианската република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Цивилен личен състав“ означава цивилните служители, работещи във въоръжените сили и министерствата, компетентни по въпроси в сферата на отбраната, на Република България и Италианската република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ращаща Страна“ означава Договарящата се страна, която изпраща свой военен и цивилен личен състав на територията на Република България или Италианската република в съответствие с разпоредбите на настоящата Спогодба;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ща Страна“ означава Договарящата се страна, което приема военен и цивилен личен състав на Република България или на Италианската република в съответствие с разпоредбите на настоящата Спогодба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ЧЛЕН 3</w:t>
      </w:r>
    </w:p>
    <w:p>
      <w:pPr>
        <w:pStyle w:val="Normal"/>
        <w:keepNext w:val="true"/>
        <w:spacing w:lineRule="auto" w:line="268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ОБЛАСТИ НА ВОЕННОТО СЪТРУДНИЧЕСТВО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оенното сътрудничество между Договарящите се страни включва следните области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бранителна политика и планиране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ункциониране на въоръжените сили в съвременните демократични общества, включително прилагане на разпоредбите на международните договори в областта на отбраната, сигурността и контрола на въоръженията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роопазващи и хуманитарни операции и други дейности на международните организации във връзка с поддържането на мира и борбата срещу тероризма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ята на въоръжените сили, включително структурата на военните формирования и политиката за управление на персонала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огистична поддръжка за нуждите на въоръжените сили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енно образование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учение на военния и цивилния личен състав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йно издирване и спасяване (CSAR)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бранителни технологии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ръжка, основен ремонт, модернизация и конверсия на въоръжения и военно оборудване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енни информационни системи, информационни и телекомуникационни технологии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енна стандартизация, контрол на качеството и кодификация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енна медицина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сциплините право и икономика в областта на отбраната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ги сфери за двустранно сътрудничество, за които е постигнато съгласие между Страните или между техни упълномощен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редставители.</w:t>
      </w:r>
    </w:p>
    <w:p>
      <w:pPr>
        <w:pStyle w:val="Normal"/>
        <w:keepNext w:val="true"/>
        <w:spacing w:lineRule="auto" w:line="266" w:before="0" w:after="113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keepNext w:val="true"/>
        <w:spacing w:lineRule="auto" w:line="268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ЧЛЕН 4</w:t>
      </w:r>
    </w:p>
    <w:p>
      <w:pPr>
        <w:pStyle w:val="Normal"/>
        <w:keepNext w:val="true"/>
        <w:spacing w:lineRule="auto" w:line="268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ФОРМИ НА ВОЕННОТО СЪТРУДНИЧЕСТВО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оенното сътрудничество между Договарящите се страни се осъществява в следните форми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щи на министрите с ресор отбрана, техни представители и други представители на Договарящите се страни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итико-военни консултации, конференции и семинари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учения и практическа подготовка във висшите военни училища и институциите за научноизследователска и развойна дейност във военната област, включително обмен на преподаватели и обучаеми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пертни консултации по отношение поддръжката, основния ремонт, модернизацията и конверсията на въоръжения и военно оборудване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ъв военни учения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дейностите по Член 3, подточка 3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мен на информация, документация и обучителни материали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 сфери на двустранно сътрудничество, за които е постигнато съгласие между Страните или между техни упълномощени представит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ЩИТА НА ОБМЕНЯНАТА КЛАСИФИЦИРАНА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поредбите на Споразумението между Правителството на Република България и Правителството на Италианската република за взаимна защита на обменяната класифицирана информация, подписано на 8 юли 2005 г. в гр. Рим, както и съответните нормативни разпоредби на НАТО и Европейския съюз, са приложими по отношение опазването на класифицираната информация, обменяна между Договарящите се страни за целите на настоящата Спогод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ЕН СТАТУТ НА ВОЕННИЯ И ЦИВИЛНИЯ ЛИЧЕН СЪСТ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пребиваването им на територията на Приемащата страна военният и цивилният личен състав на Изпращащата страна спазват законодателството на Приемащата страна и се въздържат от участие в каквато и да било политическа дейност на нейна територи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авният статут на военния и цивилния личен състав на Изпращащата страна по време на пребиваването им на територията на Приемащата страна се определя от разпоредбите на Споразумението NATO SOF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НИ ПЛАНОВЕ ЗА ВОЕННО СЪ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ата за осъществяване на военното сътрудничество за дадена година са годишните планове за сътрудничество, конкретизиращи вида дейности, тяхната форма, дати, място на провеждане и броя на участницит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насянето на предложенията по всеки годишен план за сътрудничество се подават в писмен вид до дата 1 октомври всяка годин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годишен план за сътрудничество се подписва от упълномощени представители на министрите, отговарящи за въпросите на отбраната, до дата 1 ноември всяка годин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обрените и подписани годишни планове за сътрудничество могат да бъдат изменяни чрез внасяне на писмено предложение по всяко време и по взаимно съгласие на упълномощените представители на министрите, отговарящи за въпросите на отбранат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ОВИ РАЗПОРЕДБ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пращащата страна поема изцяло всички разходи, отнасящи се до пребиваването на военния и цивилния личен състав на Изпращащата страна на територията на Приемащата страна, съгласно настоящата Спогодб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нансовите договорености, отнасящи се до осъществяването на посоченото в Член 3, подточки 3, 6-8 и 15, се определят в отделни споразумения или протокол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дейности, провеждани по силата на настоящата Спогодба, се осъществяват само при условие че Страните разполагат с необходимите средства за тяхното финансира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РЕЖДАНЕ НА СПОР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ногласията между Договарящите се страни, отнасящи се до тълкуването или прилагането на настоящата Спогодба, се решават между тях единствено с дипломатически път и не подлежат на отнасяне за решаване към каквито и да било национални или международни съдилища, трибунали или трети стр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Спогодба влиза в сила от датата на подписването му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огодбата се сключва за неопределен срок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Спогодба може да бъде прекратена по всяко време от всяка Договаряща се страна чрез писмено уведомление. В такъв случай Спогодбата се прекратява в срок от 180 (сто и осемдесет) дни от датата на получаване на такова уведомление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огодбата може да бъде изменяна по всяко време с писменото съгласие на Договарящите се страни. В такъв случай точка 1 от настоящия член се прилага по съответния на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тавено в                       на                                 в два оригинални екземпляра, всеки един на български, италиански и английски език, като всички текстове имат еднаква сила. В случай на възникване на несъответствия във връзка с тълкуването текстът на английски език се ползва с предим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40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ИМЕТО НА МИНИСТЕРСТВОТО НА ОТБРАНАТА НА РЕПУБЛИКА БЪ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ИМЕТО НА МИНИСТЕРСТВОТО НА ОТБРАНАТА НА ИТАЛИАНСКАТА РЕ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985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bg-BG"/>
      </w:rPr>
      <w:t>ПРОЕКТ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2:00Z</dcterms:created>
  <dc:creator>Nadezhda D. Stefanova</dc:creator>
  <dc:description/>
  <cp:keywords/>
  <dc:language>en-US</dc:language>
  <cp:lastModifiedBy>dbman</cp:lastModifiedBy>
  <cp:lastPrinted>2016-10-11T11:35:00Z</cp:lastPrinted>
  <dcterms:modified xsi:type="dcterms:W3CDTF">2016-10-27T12:22:00Z</dcterms:modified>
  <cp:revision>2</cp:revision>
  <dc:subject/>
  <dc:title>СПОГОДБА</dc:title>
</cp:coreProperties>
</file>