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окто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годба между Министерството на отбраната на Република България и Министерството на отбраната на Италианската република за военно сътрудничество и за денонсиране на Споразумението за двустранно сътрудничество между Министерството на отбраната на Република България и Министерството на отбраната на Република Итал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8, ал. 1, чл. 9, ал. 2 и 3, чл. 17 и чл. 24, ал. 2 от Закона за международните договори на Република България и чл. 26, т.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ab/>
        <w:t>Одобрява проекта на Спогодба между Министерството на отбраната на Република България и Министерството на отбраната на Италианската република за военно сътрудничеств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ab/>
        <w:t>Упълномощава министъра на отбраната да проведе преговорите и да подпише спогодбата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спогодбата по т. 1 за влезе в сила от датата на подпис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енонсира Споразумението за двустранно сътрудничество между Министерството на отбраната на Република България и Министерството на отбраната на Република Италия, подписано в Рим на 11 юли 199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външните работи да отправи до италианската страна писмено предизвестие за денонсиране на споразумението по т. 4 при условията на чл. 9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Упълномощава министъра на отбраната да сключва необходимите договорености по изпълнението на спогодбата по т. 1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7:00Z</dcterms:created>
  <dc:creator>Cvety</dc:creator>
  <dc:description/>
  <cp:keywords/>
  <dc:language>en-US</dc:language>
  <cp:lastModifiedBy>dbman</cp:lastModifiedBy>
  <cp:lastPrinted>2016-10-20T12:17:00Z</cp:lastPrinted>
  <dcterms:modified xsi:type="dcterms:W3CDTF">2016-10-20T09:55:00Z</dcterms:modified>
  <cp:revision>4</cp:revision>
  <dc:subject/>
  <dc:title>Р Е П У Б Л И К А   Б Ъ Л Г А Р И Я</dc:title>
</cp:coreProperties>
</file>